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9) to amend the Code of Laws of South Carolina, 1976, by adding Chapter 22 to Title 31 to enact the “South Carolina Local Housing Trust Fund Enabling Act”, to make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by striking Section 31-22-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government operating a LHTF or RHTF may allocate funds to a program that promotes the development or rehabilitation of affordable housing as defined in this chapter.  Regarding the distribution of funds from </w:t>
      </w:r>
      <w:r>
        <w:rPr>
          <w:strike/>
        </w:rPr>
        <w:t>an</w:t>
      </w:r>
      <w:r>
        <w:rPr/>
        <w:t xml:space="preserve"> </w:t>
      </w:r>
      <w:r>
        <w:rPr>
          <w:u w:val="single"/>
        </w:rPr>
        <w:t>a</w:t>
      </w:r>
      <w:r>
        <w:rPr/>
        <w:t xml:space="preserve"> LHTF or RHTF, preference must be given to a program or project that promotes the development or rehabilitation of affordable housing for an individual or family with an annual income </w:t>
      </w:r>
      <w:r>
        <w:rPr>
          <w:u w:val="single"/>
        </w:rPr>
        <w:t>at or</w:t>
      </w:r>
      <w:r>
        <w:rPr/>
        <w:t xml:space="preserv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LHTF or RHTF </w:t>
      </w:r>
      <w:r>
        <w:rPr>
          <w:u w:val="single"/>
        </w:rPr>
        <w:t>established, utilized, or funded under this act</w:t>
      </w:r>
      <w:r>
        <w:rPr/>
        <w:t xml:space="preserve">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31-22-35 immediately after Section 31-22-3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1-22-35.</w:t>
        <w:tab/>
        <w:t>Any LHTF or RHTF existing on the effective date hereof shall not be required to alter the existing terms of its governing documents, provided, however, that any alteration or amendment to such governing documents must conform to the provisions of thi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ment operating a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local government may use an established LHTF or RHTF if the LHTF or RHTF is operated in accordance with the provisions of this chapter.  The LHTF or RHTF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4:00Z</dcterms:created>
  <dc:creator>RSB</dc:creator>
  <dc:description/>
  <dc:language>en-US</dc:language>
  <cp:lastModifiedBy>agh</cp:lastModifiedBy>
  <cp:lastPrinted>2007-04-05T15:16:00Z</cp:lastPrinted>
  <dcterms:modified xsi:type="dcterms:W3CDTF">2007-04-0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