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vate enterprise and investment has not produced, without government assistance, the needed construction of sanitary, decent, and safe residential housing that people with lower incomes can afford to buy o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chapter is to authorize a local government to individually or jointly create and operate a local housing trust fund or Regional Housing Trust fund to promote the development of affordable housing,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gional housing trust fund’ (RHTF) means a multi</w:t>
        <w:noBreakHyphen/>
        <w:t>jurisdictional government fund separate from the general fund and established jointly by the governing authorities of one or more municipalities or county governments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pecial needs housing’ means housing or shelter provided by private or public entities including privately operated elderly housing, nursing homes, community residential care facilities, and other special needs population housing facilities regardless of purpose or type of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Arial Unicode MS"/>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government operating a LHTF or RHTF may allocate funds to a program that promotes the development or rehabilitation of affordable housing as defined in this chapter.  Regarding the distribution of funds from a LHTF or RHTF, preference must be given to a program or project that promotes the development or rehabilitation of affordable housing for an individual or family with an annual income </w:t>
      </w:r>
      <w:r>
        <w:rPr>
          <w:u w:val="single"/>
        </w:rPr>
        <w:t>at or</w:t>
      </w:r>
      <w:r>
        <w:rPr/>
        <w:t xml:space="preserv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u w:val="single"/>
        </w:rPr>
        <w:t>A</w:t>
      </w:r>
      <w:r>
        <w:rPr/>
        <w:t xml:space="preserve"> LHTF or RHTF </w:t>
      </w:r>
      <w:r>
        <w:rPr>
          <w:u w:val="single"/>
        </w:rPr>
        <w:t>established, utilized, or funded under this act</w:t>
      </w:r>
      <w:r>
        <w:rPr/>
        <w:t xml:space="preserve">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22-35.</w:t>
        <w:tab/>
        <w:t>Any LHTF or RHTF existing on the effective date hereof shall not be required to alter the existing terms of its governing documents, provided, however, that any alteration or amendment to such governing documents must conform to the provisions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40.</w:t>
        <w:tab/>
        <w:t>The provisions of this chapter must control where inconsistent with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9:00Z</dcterms:created>
  <dc:creator>RSB</dc:creator>
  <dc:description/>
  <dc:language>en-US</dc:language>
  <cp:lastModifiedBy>RSB</cp:lastModifiedBy>
  <cp:lastPrinted>2007-04-05T15:16:00Z</cp:lastPrinted>
  <dcterms:modified xsi:type="dcterms:W3CDTF">2007-04-10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