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7--S.</w:t>
        <w:tab/>
        <w:t>[SEC 4/11/07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oughout this State, there is a shortage of adequate shelter for South Carolinians including the availability of an affordable residence or permanent domicile with adequate privacy, space, physical accessibility, security, structural stability and durability, and adequate electrical, plumbing and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vate enterprise and investment has not produced, without government assistance, the needed construction of sanitary, decent, and safe residential housing that people with lower incomes can afford to buy o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blic’s health, safety, and economic interests are best served by the provision of permanent affordable housing because such housing enables South Carolinians to maintain employment, assists this State’s children to succeed in school, and helps this State’s economic grow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chapter is to authorize a local government to individually or jointly create and operate a local housing trust fund or Regional Housing Trust fund to promote the development of affordable housing,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meless housing’ means emergency, transitional, or permanent residential housing shelter for a person needing special assistance and shelter because he is homeless as defined by HUD or consistent with another definition of homelessness under which a person may receive federal financial assistance, state financial assistance, or another suppor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housing trust fund’ (LHTF) means a local government fund separate from the general fund established by the governing authority of a local municipality or county government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gional housing trust fund’ (RHTF) means a multi</w:t>
        <w:noBreakHyphen/>
        <w:t>jurisdictional government fund separate from the general fund and established jointly by the governing authorities of one or more municipalities or county governments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pecial needs housing’ means housing or shelter provided by private or public entities including privately operated elderly housing, nursing homes, community residential care facilities, and other special needs population housing facilities regardless of purpose or type of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Arial Unicode MS"/>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ond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rants and loans from a state, federal, or privat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government operating a LHTF or RHTF may allocate funds to a program that promotes the development or rehabilitation of affordable housing as defined in this chapter.  Regarding the distribution of funds from </w:t>
      </w:r>
      <w:r>
        <w:rPr>
          <w:strike/>
        </w:rPr>
        <w:t>an</w:t>
      </w:r>
      <w:r>
        <w:rPr/>
        <w:t xml:space="preserve"> </w:t>
      </w:r>
      <w:r>
        <w:rPr>
          <w:u w:val="single"/>
        </w:rPr>
        <w:t>a</w:t>
      </w:r>
      <w:r>
        <w:rPr/>
        <w:t xml:space="preserve"> LHTF or RHTF, preference must be given to a program or project that promotes the development or rehabilitation of affordable housing for an individual or family with an annual income </w:t>
      </w:r>
      <w:r>
        <w:rPr>
          <w:u w:val="single"/>
        </w:rPr>
        <w:t>at or</w:t>
      </w:r>
      <w:r>
        <w:rPr/>
        <w:t xml:space="preserv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u w:val="single"/>
        </w:rPr>
        <w:t>A</w:t>
      </w:r>
      <w:r>
        <w:rPr/>
        <w:t xml:space="preserve"> LHTF or RHTF </w:t>
      </w:r>
      <w:r>
        <w:rPr>
          <w:u w:val="single"/>
        </w:rPr>
        <w:t>established, utilized, or funded under this act</w:t>
      </w:r>
      <w:r>
        <w:rPr/>
        <w:t xml:space="preserve">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22-35.</w:t>
        <w:tab/>
        <w:t>Any LHTF or RHTF existing on the effective date hereof shall not be required to alter the existing terms of its governing documents, provided, however, that any alteration or amendment to such governing documents must conform to the provisions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40.</w:t>
        <w:tab/>
        <w:t>The provisions of this chapter must control where inconsistent with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5:00Z</dcterms:created>
  <dc:creator>RSB</dc:creator>
  <dc:description/>
  <dc:language>en-US</dc:language>
  <cp:lastModifiedBy>AMH</cp:lastModifiedBy>
  <cp:lastPrinted>2007-04-05T15:16:00Z</cp:lastPrinted>
  <dcterms:modified xsi:type="dcterms:W3CDTF">2007-04-11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