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a person must purchase a migratory waterfowl stamp for five dollars and fifty cents.  Evidence of purchase must be endorsed on the hunting license.  Fifty cents of the cost may be retained by the issuing sales agent, and the balance must be paid to the department.  Stamp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ach stamp required under this section must be validated by the signature of the licensee written across the face of the stamp.</w:t>
      </w:r>
      <w:r>
        <w:rPr/>
        <w:t xml:space="preserve">  </w:t>
      </w:r>
      <w:r>
        <w:rPr>
          <w:u w:val="single"/>
        </w:rPr>
        <w:t>Pictorial stamps are not valid fo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department may produce </w:t>
      </w:r>
      <w:r>
        <w:rPr>
          <w:strike/>
        </w:rPr>
        <w:t>additional</w:t>
      </w:r>
      <w:r>
        <w:rPr/>
        <w:t xml:space="preserve">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w:t>
      </w:r>
      <w:r>
        <w:rPr>
          <w:u w:val="single"/>
        </w:rPr>
        <w:t>4)</w:t>
      </w:r>
      <w:r>
        <w:rPr/>
        <w:tab/>
        <w:t>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outh Carolina residents who have attained the age of sixty</w:t>
        <w:noBreakHyphen/>
        <w:t>four and hold a state</w:t>
        <w:noBreakHyphen/>
        <w:t>wide lifetime hunting and fishing license are not required to have a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0(B) of the 1976 Code, as last amended by Act 145 of 1995, and (C),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the Migratory Waterfowl Committee composed of nine members.  A designee, who is not a paid employee</w:t>
      </w:r>
      <w:r>
        <w:rPr>
          <w:strike/>
        </w:rPr>
        <w:t>,</w:t>
      </w:r>
      <w:r>
        <w:rPr/>
        <w:t xml:space="preserve"> of Ducks Unlimited of South Carolina, a designee, who is not a paid employee</w:t>
      </w:r>
      <w:r>
        <w:rPr>
          <w:strike/>
        </w:rPr>
        <w:t>,</w:t>
      </w:r>
      <w:r>
        <w:rPr/>
        <w:t xml:space="preserv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of the funds must be used to benefit waterfowl for South Carolina.  The board may fund an appropriate nonprofit organization for the development of waterfowl propagation projects.  The projects shall specifically benefit waterfowl in the Atlantic Flyway and shall demonstrate that the expenditure is acceptable to the appropriate government agency having jurisdiction ove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w:t>
        <w:tab/>
        <w:t>(A)</w:t>
        <w:tab/>
        <w:t>It is unlawful to harm, disturb, molest, or take an actively nesting waterfowl, including the male,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disturb, damage, or destroy the nest including a nest box of any waterfowl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2:00Z</dcterms:created>
  <dc:creator>JMK</dc:creator>
  <dc:description/>
  <dc:language>en-US</dc:language>
  <cp:lastModifiedBy>nsc</cp:lastModifiedBy>
  <cp:lastPrinted>2007-02-12T14:50:00Z</cp:lastPrinted>
  <dcterms:modified xsi:type="dcterms:W3CDTF">2007-02-13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