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G. Brown, Clemmons, Dantzler, Leach, M.A.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1) to amend Section 8</w:t>
        <w:noBreakHyphen/>
        <w:t>1</w:t>
        <w:noBreakHyphen/>
        <w:t>130, Code of Laws of South Carolina, 1976, relating to public officers not considered dual officeholders, so as to provide that 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8</w:t>
        <w:noBreakHyphen/>
        <w:t>1</w:t>
        <w:noBreakHyphen/>
        <w:t xml:space="preserve">130, SECTION 2, page 2, by </w:t>
      </w:r>
      <w:bookmarkStart w:id="1" w:name="Text"/>
      <w:bookmarkEnd w:id="1"/>
      <w:r>
        <w:rPr/>
        <w:t>deleting items (4) and (5)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4)</w:t>
      </w:r>
      <w:r>
        <w:rPr/>
        <w:tab/>
      </w:r>
      <w:r>
        <w:rPr>
          <w:u w:val="single"/>
        </w:rPr>
        <w:t>a law enforcement officer who holds a local office in a political subdivision other than the one in which he serve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a political subdivision who holds a local office in a political subdivision other than the one in which he serves as a corrections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officer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who holds a local office in a political subdivision other than the one in which he serve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a political subdivision who holds a local office in a political subdivision other than the one in which he serves as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line 15, by striking SECTION 3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This act takes effect upon approval by the Governor and upon ratification of the constitutional amendment exempting from the prohibition against holding two offices of honor or profit in the Constitution of the State a law enforcement officer and corrections officer employed by a political subdivision other than the one in which they serve as a law enforcement or corrections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8</w:t>
        <w:noBreakHyphen/>
        <w:t>1</w:t>
        <w:noBreakHyphen/>
        <w:t>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officer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who holds a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a political subdivision who holds a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2:00Z</dcterms:created>
  <dc:creator>DKA</dc:creator>
  <dc:description/>
  <dc:language>en-US</dc:language>
  <cp:lastModifiedBy>AMH</cp:lastModifiedBy>
  <cp:lastPrinted>2007-01-17T15:44:00Z</cp:lastPrinted>
  <dcterms:modified xsi:type="dcterms:W3CDTF">2007-04-1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