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G. Brown, Clemmons, Dantzler, Leach,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w:t>
        <w:noBreakHyphen/>
        <w:t>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officer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who holds a local office in a political subdivision other than the one in which he serv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 in a political subdivision other than the one in which he serves as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upon ratification of the constitutional amendment exempting from the prohibition against holding two offices of honor or profit in the Constitution of the State a law enforcement officer and corrections officer employed by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7:00Z</dcterms:created>
  <dc:creator>DKA</dc:creator>
  <dc:description/>
  <dc:language>en-US</dc:language>
  <cp:lastModifiedBy>MC</cp:lastModifiedBy>
  <cp:lastPrinted>2007-01-17T15:44:00Z</cp:lastPrinted>
  <dcterms:modified xsi:type="dcterms:W3CDTF">2007-04-24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