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CREATE THE ERNEST F. “FRITZ” HOLLINGS MONUMENT COMMISSION AND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Ernest Frederick “Fritz” Hollings of Charleston served the people of South Carolina since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s one of the state’s outstanding leaders and statesmen of the modern e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Hollings has served in the South Carolina House of Representatives, as President of the South Carolina Senate, as Lieutenant Governor, as Governor, and as United States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presided over the South Carolina Senate from 1955 through 1959 - maintaining order and discipline during some tumultuous budge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leadership as Governor, for the first time since 1895 South Carolina had a balanced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s known as the “Father of Technical Education” in this State - establishing a system which enabled South Carolinians who grew up on farms and in mill towns to learn marketable vocational skills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irty-eight years of service in the United States Senate, Senator Hollings retired from elected office but will never retire from working for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nnumerable contributions to our State are greatly deserving of tribute and permanent recognition in the form of a monument on the State House grou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Ernest F. “Fritz” Hollings Monument Commission is created to design and establish an appropriate monument to be placed on the grounds of the Capitol Complex to recognize the accomplishments of the Honorable Ernest F. “Fritz” Hollings of Charleston, United States Senator from South Carolina now retired.  The commission is empowered and directed to raise private funds, to receive private grants, to receive gifts to carry out the purpose for which it is created, and to designate the location of the monument; provided, that this monument must be funded entirely by private funds.  By January 15, 2008, the commission shall report the proposed design, location, and dedication date of the monument to the General Assembly.  Upon the dedication of this monument, the commission shall dissolve.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23:00Z</dcterms:created>
  <dc:creator>JMK</dc:creator>
  <dc:description/>
  <dc:language>en-US</dc:language>
  <cp:lastModifiedBy>nsc</cp:lastModifiedBy>
  <cp:lastPrinted>2007-01-24T12:02:00Z</cp:lastPrinted>
  <dcterms:modified xsi:type="dcterms:W3CDTF">2007-02-14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