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10, AS AMENDED, CODE OF LAWS OF SOUTH CAROLINA, 1976, RELATING TO DEFINITIONS FOR PURPOSES OF THE CONSOLIDATED PROCUREMENT CODE, SO AS TO DELETE THE DEFINITION FOR “OFFICE”; AND TO AMEND SECTION 11</w:t>
        <w:noBreakHyphen/>
        <w:t>35</w:t>
        <w:noBreakHyphen/>
        <w:t>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Manufactured’ means to make or process raw materials into and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preferences provided in this subsection (B) apply to an entire solicitation if the procurement is predominantly for the acquisition of supplies.  If award is to be made by item, the preferences must be applied to the price of each item of end product identified for award.  If award is to be made by lot, the preferences must be applied to the price of each item of qualified end product in the lot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f a contract is awarded to a bidder that received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Arial Unicode MS"/>
          <w:u w:val="single"/>
        </w:rPr>
        <w:t>(1)</w:t>
      </w:r>
      <w:r>
        <w:rPr>
          <w:rFonts w:eastAsia="MS Mincho;Arial Unicode MS"/>
        </w:rPr>
        <w:tab/>
      </w:r>
      <w:r>
        <w:rPr>
          <w:rFonts w:eastAsia="MS Mincho;Arial Unicode MS"/>
          <w:u w:val="single"/>
        </w:rPr>
        <w:t>When evaluating pricing for purposes of making an award determination, the procurement officer shall decrease a bidder’s price by six percent if the bidder directly employs, at the time of bidding, individuals domiciled in South Carolina that will perform services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 provided in this subsection (C) applies to an entire solicitation if the procurement is predominantly for the acquisition of services, whether or not supplies are involved. If award is to be made by item, the preferences must be applied to the price of each item of work identified for award. If award is to be made by lot, the preferences must be applied to the price of each item of work in the lo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bidder is requesting this preference, the bidder, upon request by the procurement officer, must identify the persons domiciled in South Carolina upon which bidder relies in qualifying for the preference which will perform the services involved in the procurement, the services those individuals are to perform, the employer of those persons,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the subcontractor directly employs, at the time of bidding, individuals domiciled in South Carolina that will perform services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the subcontractor directly employs, at the time of bidding, individuals domiciled in South Carolina that will perform services required by the solicitation and the total direct labor cost to subcontractor for those individuals to provide those services exceeds for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ward is to be made by item, the preferences must be applied to the price of each item of work identified for award. If award is to be made by lot, the preferences must be applied to the price of each item of work in the lot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ubject to other limits in this section, an offeror may benefit from applying for more than one of, or from multiple applications of, the preferences allowed by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a)</w:t>
      </w:r>
      <w:r>
        <w:rPr>
          <w:rFonts w:eastAsia="MS Mincho;Arial Unicode MS"/>
        </w:rPr>
        <w:tab/>
      </w:r>
      <w:r>
        <w:rPr>
          <w:rFonts w:eastAsia="MS Mincho;Arial Unicode MS"/>
          <w:u w:val="single"/>
        </w:rPr>
        <w:t>In its bid, a bidder requesting any of the South Carolina subcontractor preferences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and the bidder’s relationship with the employer.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a contract is awarded to a bidder that received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1)</w:t>
      </w:r>
      <w:r>
        <w:rPr>
          <w:rFonts w:eastAsia="MS Mincho;Arial Unicode MS"/>
        </w:rPr>
        <w:tab/>
      </w:r>
      <w:r>
        <w:rPr>
          <w:rFonts w:eastAsia="MS Mincho;Arial Unicode MS"/>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s provided in subsection (B) do not apply to a single unit of an end product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preferences provided in subsections (C)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If award is to be made by item, the cumulative preferences applied to each item identified for award may not exceed ten percent. If award is to be made by lot, the cumulative preferences applied to the price of each item in the lot awarded may not exceed ten perc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ny solicitations issued after the first Monday in September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18:00Z</dcterms:created>
  <dc:creator>RSB</dc:creator>
  <dc:description/>
  <dc:language>en-US</dc:language>
  <cp:lastModifiedBy>nsc</cp:lastModifiedBy>
  <cp:lastPrinted>2007-02-09T10:33:00Z</cp:lastPrinted>
  <dcterms:modified xsi:type="dcterms:W3CDTF">2007-02-14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