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5</w:t>
        <w:noBreakHyphen/>
        <w:t>70 SO AS TO REQUIRE AN INSURER DOING BUSINESS IN THIS STATE WHO ISSUES A POLICY COVERING PROPERTY TO GIVE A DISCOUNT TO A POLICY HOLDER WHO INSTALLS AND MAINTAINS OPERABLE STORM SHUTTERS ON THE INSURED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5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5</w:t>
        <w:noBreakHyphen/>
        <w:t>70.</w:t>
        <w:tab/>
        <w:t>An insurer doing business in this State who issues a policy covering property shall give a discount to an insured who installs and maintains operable storm shutters on the insured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4:00Z</dcterms:created>
  <dc:creator>DKA</dc:creator>
  <dc:description/>
  <dc:language>en-US</dc:language>
  <cp:lastModifiedBy>nsc</cp:lastModifiedBy>
  <cp:lastPrinted>2007-02-12T16:22:00Z</cp:lastPrinted>
  <dcterms:modified xsi:type="dcterms:W3CDTF">2007-02-14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