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7)</w:t>
      </w:r>
      <w:r>
        <w:rPr>
          <w:rFonts w:eastAsia="MS Mincho;Arial Unicode MS"/>
        </w:rPr>
        <w:tab/>
      </w:r>
      <w:r>
        <w:rPr>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does not have grounds to deny licensure to the applicant based upon the applicant’s prior criminal record as provided in Section 40-1-140, except that a conviction for a violation of Section 34-11-60 or Section 34-11-80 may not be grounds for denial of licensure if the offense concerned the applicant’s personal funds and not funds in a trust account, he satisfied all civil penalties levied, and was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f</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34:00Z</dcterms:created>
  <dc:creator>JMK</dc:creator>
  <dc:description/>
  <dc:language>en-US</dc:language>
  <cp:lastModifiedBy>RSB</cp:lastModifiedBy>
  <cp:lastPrinted>2007-02-13T16:12:00Z</cp:lastPrinted>
  <dcterms:modified xsi:type="dcterms:W3CDTF">2007-06-06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