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Mahaffey, Sandifer, Bowe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t>[SEC 6/7/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7</w:t>
        <w:noBreakHyphen/>
        <w:t>80.</w:t>
        <w:tab/>
      </w:r>
      <w:r>
        <w:rPr>
          <w:rFonts w:eastAsia="MS Mincho;Arial Unicode MS"/>
          <w:u w:val="single"/>
        </w:rPr>
        <w:t>(A)</w:t>
      </w:r>
      <w:r>
        <w:rPr>
          <w:rFonts w:eastAsia="MS Mincho;Arial Unicode MS"/>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submit to a credit report </w:t>
      </w:r>
      <w:r>
        <w:rPr>
          <w:rFonts w:eastAsia="MS Mincho;Arial Unicode MS"/>
          <w:strike/>
        </w:rPr>
        <w:t>which shall</w:t>
      </w:r>
      <w:r>
        <w:rPr>
          <w:rFonts w:eastAsia="MS Mincho;Arial Unicode MS"/>
        </w:rPr>
        <w:t xml:space="preserve"> </w:t>
      </w:r>
      <w:r>
        <w:rPr>
          <w:rFonts w:eastAsia="MS Mincho;Arial Unicode MS"/>
          <w:u w:val="single"/>
        </w:rPr>
        <w:t>that must</w:t>
      </w:r>
      <w:r>
        <w:rPr>
          <w:rFonts w:eastAsia="MS Mincho;Arial Unicode MS"/>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ss the applicable examination</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7)</w:t>
      </w:r>
      <w:r>
        <w:rPr>
          <w:rFonts w:eastAsia="MS Mincho;Arial Unicode MS"/>
        </w:rPr>
        <w:tab/>
      </w:r>
      <w:r>
        <w:rPr>
          <w:u w:val="single"/>
        </w:rPr>
        <w:t>obtain and provide a criminal history background check to the commission.  The applicant may be required to furnish a full set of fingerprints and additional information required to enable a criminal history background check to be conducted by the State Law Enforcement Division, or a private firm approved by the State Law Enforcement Division, or the state identification bureau of another state and the Federal Bureau of Investigation.  Costs of conducting a criminal history background check must be borne by the applicant.  The commission shall keep information received pursuant to this section confidential, except that information relied upon in denying licensure may be disclosed as may be necessary to support the administrative action.</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B)(1)The commission shall issue to the applicant a license that authorizes the applicant to act as a real estate broker, real estate salesperson, or real estate property manager in the State of South Carolin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 xml:space="preserve">the applicant completes all requirements, including but not limited to, education requirements, as required by this section and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commission does not have grounds to deny licensure to the applicant based upon the applicant’s prior criminal record as provided in Section 40-1-140, except that a conviction for a violation of Section 34-11-60 or Section 34-11-80 may not be grounds for denial of licensure if the offense concerned the applicant’s personal funds and not funds in a trust account, he satisfied all civil penalties levied, and was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the applicant pays the fee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the applicant has an unsatisfactory examination or investigation, the commission must notify the applicant in writing. The applicant has sixty days from the date of notification to respond to the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ffering or undertaking to prevent or to diagnose, correct</w:t>
      </w:r>
      <w:r>
        <w:rPr>
          <w:u w:val="single"/>
        </w:rPr>
        <w:t>,</w:t>
      </w:r>
      <w:r>
        <w:rPr/>
        <w:t xml:space="preserve">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f</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4:00Z</dcterms:created>
  <dc:creator>JMK</dc:creator>
  <dc:description/>
  <dc:language>en-US</dc:language>
  <cp:lastModifiedBy>AMH</cp:lastModifiedBy>
  <cp:lastPrinted>2007-02-13T16:12:00Z</cp:lastPrinted>
  <dcterms:modified xsi:type="dcterms:W3CDTF">2007-06-0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