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Neilson, Lucas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18) to request that the Department of Transportation name the portion of South Carolina Highway 102 in Chesterfield County from its intersection with the Chesterfield County/Darlington County l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102 IN CHESTERFIELD COUNTY FROM ITS INTERSECTION WITH THE CHESTERFIELD COUNTY/DARLINGTON COUNTY LINE TO ITS INTERSECTION WITH CHESTERFIELD COUNTY ROAD S1380 “JAMES THOMAS ‘TOM’ TEAL ROAD” AS A LASTING TRIBUTE TO THE HONORABLE JAMES THOMAS ‘TOM’ TEAL WHO SERVED AS CHESTERFIELD COUNTY MAGISTRATE FROM 1964 TO 1994, AND ERECT APPROPRIATE MARKERS OR SIGNS ALONG THIS PORTION OF HIGHWAY THAT CONTAIN THE WORDS “JAMES THOMAS ‘TOM’ TEAL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102 in Chesterfield County from its intersection with the Chesterfield County/Darlington County line to its intersection with Chesterfield County Road S1380 “James Thomas ‘Tom’ Teal Road” as a lasting tribute to the Honorable James Thomas ‘Tom’ Teal who served as Chesterfield County Magistrate from 1964 to 1994, and erect appropriate markers or signs along this portion of highway that contain the words “James Thomas ‘Tom’ Teal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26:00Z</dcterms:created>
  <dc:creator>bbm</dc:creator>
  <dc:description/>
  <dc:language>en-US</dc:language>
  <cp:lastModifiedBy>AMH</cp:lastModifiedBy>
  <cp:lastPrinted>2007-02-13T16:07:00Z</cp:lastPrinted>
  <dcterms:modified xsi:type="dcterms:W3CDTF">2007-02-28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