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50 SO AS TO ENACT THE “COMMUNITY SCHOOLS INVESTMENT ACT”, TO PROVIDE THAT A PERSON IS ALLOWED AN INCOME TAX CREDIT UP TO ONE HUNDRED FIFTY DOLLARS A YEAR FOR A CONTRIBUTION TO A PUBLIC SCHOOL, TO PROVIDE FOR A COMMUNITY SCHOOLS INVESTMENT COMMITTEE AT EACH PUBLIC SCHOOL THAT RECEIVES A CONTRIBUTION TO DETERMINE HOW THE FUNDS ARE SPENT, AND TO PROVIDE THAT TOTAL TAX CREDITS CLAIMED MAY NOT EXCEED FIVE MILLION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Community Schools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50.</w:t>
        <w:tab/>
        <w:t>(A)</w:t>
        <w:tab/>
        <w:t>A person is allowed a tax credit up to one hundred fifty dollars a year for a contribution to a public school in the State of South Carolina that will be used in accordance with this section.  The credit may be applied against the person’s liability for taxes imposed pursuant this chapter.  Limitations upon the total amount of liability for taxes that can be reduced by the use of another credit allowed for that tax must be computed after the credit allowed by this section is used to reduce a tax liability pursuant to this chapter.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section,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tributions to a public school, which qualify for the credit provided in this section, must be used by the school and must not be considered part of the funds subject to the maintenance of local effort requirement provided in Section 59</w:t>
        <w:noBreakHyphen/>
        <w:t>21</w:t>
        <w:noBreakHyphen/>
        <w:t>1030.  A school receiving contributions for which the person claims a credit pursuant to this section must segregate the contributions from other fund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receiving a contribution pursuant to this section shall form a Community Schools Investment Committee.  The committee must be composed of the principal of the school and two teachers to be chosen by the principal to serve on the committee for that school year.  The Community Schools Investment Committee shall determine how the contribution received pursuant to this section will be spent based on the needs of the school and its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tal tax credits claimed pursuant to this section each year may not exceed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this act begin with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5:00Z</dcterms:created>
  <dc:creator>bbm</dc:creator>
  <dc:description/>
  <dc:language>en-US</dc:language>
  <cp:lastModifiedBy>nsc</cp:lastModifiedBy>
  <cp:lastPrinted>2007-02-09T08:48:00Z</cp:lastPrinted>
  <dcterms:modified xsi:type="dcterms:W3CDTF">2007-02-14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