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950 SO AS TO PROVIDE THAT A PERSON WHO HAS BEEN RELEASED FROM THE CUSTODY OF THE DEPARTMENT OF CORRECTIONS AND WHOSE DRIVER’S LICENSE HAS BEEN SUSPENDED FOR FAILURE TO COMPLY WITH AN ORDER FOR SUPPORT MAY OBTAIN A SPECIAL ROUTE</w:t>
        <w:noBreakHyphen/>
        <w:t>RESTRICTED DRIVER’S LICENSE FROM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of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950.</w:t>
        <w:tab/>
        <w:t>A person who has been released from the custody of the Department of Corrections and whose driver’s license has been revoked for failure to comply with an order for support may obtain a special route</w:t>
        <w:noBreakHyphen/>
        <w:t>restricted driver’s license from the Department of Motor Vehicles.  The special route</w:t>
        <w:noBreakHyphen/>
        <w:t>restricted driver’s license allows the person to only operate a motor vehicle as transportation between his home and work, or to a college or university in which he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22:00Z</dcterms:created>
  <dc:creator>JMK</dc:creator>
  <dc:description/>
  <dc:language>en-US</dc:language>
  <cp:lastModifiedBy>nsc</cp:lastModifiedBy>
  <cp:lastPrinted>2007-02-02T15:55:00Z</cp:lastPrinted>
  <dcterms:modified xsi:type="dcterms:W3CDTF">2007-02-14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