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edingfield, G.R. Smith, Pinson, J.H. Neal, F.N. Smith, Allen, Anthony, Bales, Ballentine, Bannister, Barfield, Brantley, Cato, Frye, Funderburk, Gullick, Haley, Harrell, Hart, Harvin, Haskins, Hodges, Howard, Kelly, Knight, Littlejohn, Mahaffey, Moss, Mulvaney, Neilson, J.R. Smith, W.D. Smith, Spires, Stavrinakis, Walker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5) to amend the Code of Laws of South Carolina, 1976, by adding Section 20</w:t>
        <w:noBreakHyphen/>
        <w:t>7</w:t>
        <w:noBreakHyphen/>
        <w:t>950 so as to provide that a person who has been released from the custod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by striking SECTION 1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1.</w:t>
        <w:tab/>
        <w:t>(A)</w:t>
        <w:tab/>
        <w:t>A person whose driver’s license has been suspended for failure to comply with an order for child support may obtain a special route</w:t>
        <w:noBreakHyphen/>
        <w:t>restricted driver’s license from the Department of Motor Vehicles.  The special route</w:t>
        <w:noBreakHyphen/>
        <w:t>restricted driver’s license allows the person to only operate a motor vehicle as transportation between his home and work, or as a part of his work duties, or as transportation to a college, university, technical college, or any other institution of higher learning in which he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of Motor Vehicles issues a special route</w:t>
        <w:noBreakHyphen/>
        <w:t xml:space="preserve">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of Motor Vehicles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for a special route</w:t>
        <w:noBreakHyphen/>
        <w:t xml:space="preserve">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peration of a motor vehicle outside the time limits and route imposed by a special route</w:t>
        <w:noBreakHyphen/>
        <w:t>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fter six months of obtaining the special route</w:t>
        <w:noBreakHyphen/>
        <w:t>restricted driver’s license the person is still substantially out of compliance with the order for support, the Department of Social Services shall notify the Department of Motor Vehicles to suspend the special route</w:t>
        <w:noBreakHyphen/>
        <w:t>restricted driver’s license.  The Department of Motor Vehicles shall suspend the special route</w:t>
        <w:noBreakHyphen/>
        <w:t>restricted driver’s license until the Department of Social Services notifies the Department of Motor Vehicles to withdraw the suspensio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szCs w:val="24"/>
        </w:rPr>
        <w:tab/>
        <w:t xml:space="preserve">The Department of Motor Vehicles (DMV) indicates this bill would have a one-time impact of approximately $19,800 in programming and information technology costs.   If an individual, who has been convicted of </w:t>
      </w:r>
      <w:r>
        <w:rPr>
          <w:szCs w:val="24"/>
          <w:lang w:val="en-US" w:eastAsia="en-US"/>
        </w:rPr>
        <w:t xml:space="preserve">failure to pay child support and had their licensed suspended, was allowed to obtain a Route Restricted License this process would mirror the process developed for the Accident Judgement suspension.  </w:t>
      </w:r>
      <w:r>
        <w:rPr>
          <w:szCs w:val="24"/>
        </w:rPr>
        <w:t xml:space="preserve">In FY 2004-05, DMV suspended 559 licenses for delinquent child support.  In FY 2005-06 another 788 licenses were suspended while 636 have been suspended through March of FY 2006-07.  If all of these individuals were required to apply for a Route Restricted License, the funds collected would offset DMV’s cos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0</w:t>
        <w:noBreakHyphen/>
        <w:t>7</w:t>
        <w:noBreakHyphen/>
        <w:t>950 SO AS TO PROVIDE THAT A PERSON WHO HAS BEEN RELEASED FROM THE CUSTODY OF THE DEPARTMENT OF CORRECTIONS AND WHOSE DRIVER’S LICENSE HAS BEEN SUSPENDED FOR FAILURE TO COMPLY WITH AN ORDER FOR CHILD SUPPORT MAY OBTAIN A SPECIAL ROUTE</w:t>
        <w:noBreakHyphen/>
        <w:t>RESTRICTED DRIVER’S LICENSE FROM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of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950.</w:t>
        <w:tab/>
        <w:t>A person whose driver’s license has been suspended for failure to comply with an order for child support may obtain a special route</w:t>
        <w:noBreakHyphen/>
        <w:t>restricted driver’s license from the Department of Motor Vehicles.  The special route</w:t>
        <w:noBreakHyphen/>
        <w:t>restricted driver’s license allows the person to only operate a motor vehicle as transportation between his home and work, or as a part of his work duties, or as transportation to a college, university, technical college, or any other institution of higher learning in which he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32:00Z</dcterms:created>
  <dc:creator>JMK</dc:creator>
  <dc:description/>
  <dc:language>en-US</dc:language>
  <cp:lastModifiedBy>MC</cp:lastModifiedBy>
  <cp:lastPrinted>2007-02-02T15:55:00Z</cp:lastPrinted>
  <dcterms:modified xsi:type="dcterms:W3CDTF">2007-05-09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