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CHILD SUPPORT MAY OBTAIN A SPECIAL ROUTE</w:t>
        <w:noBreakHyphen/>
        <w:t>RESTRICTED DRIVER’S LICENSE FROM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71.</w:t>
        <w:tab/>
        <w:t>(A)</w:t>
        <w:tab/>
        <w:t>A person whose driver’s license has been suspended for failure to comply with an order for child support may obtain a special route</w:t>
        <w:noBreakHyphen/>
        <w:t>restricted driver’s license from the Department of Motor Vehicles.  The special route</w:t>
        <w:noBreakHyphen/>
        <w:t>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of Motor Vehicles issues a special route</w:t>
        <w:noBreakHyphen/>
        <w:t xml:space="preserve">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of Motor Vehicles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for a special route</w:t>
        <w:noBreakHyphen/>
        <w:t xml:space="preserve">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peration of a motor vehicle outside the time limits and route imposed by a special route</w:t>
        <w:noBreakHyphen/>
        <w:t>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fter six months of obtaining the special route</w:t>
        <w:noBreakHyphen/>
        <w:t>restricted driver’s license the person is still substantially out of compliance with the order for support, the Department of Social Services shall notify the Department of Motor Vehicles to suspend the special route</w:t>
        <w:noBreakHyphen/>
        <w:t>restricted driver’s license.  The Department of Motor Vehicles shall suspend the special route</w:t>
        <w:noBreakHyphen/>
        <w:t>restricted driver’s license until the Department of Social Services notifies the Department of Motor Vehicles to withdraw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fee for a special route-restricted driver’s license must be in accordance with Section 56-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4:00Z</dcterms:created>
  <dc:creator>JMK</dc:creator>
  <dc:description/>
  <dc:language>en-US</dc:language>
  <cp:lastModifiedBy>RSB</cp:lastModifiedBy>
  <cp:lastPrinted>2007-02-02T15:55:00Z</cp:lastPrinted>
  <dcterms:modified xsi:type="dcterms:W3CDTF">2007-05-17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