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Stewart, G.M. Smith, Merrill, Bedingfield, Perry, Davenport, Bingham, Brantley, Chellis, Delleney, Hinson, Jefferson, Knight, Lowe, Mulvaney, J.M. Neal, Ott, Owens, Stavrinakis, Toole, Vick, White, Williams, Young, Mahaffey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8) to amend Section 23</w:t>
        <w:noBreakHyphen/>
        <w:t>31</w:t>
        <w:noBreakHyphen/>
        <w:t>215, as amended, Code of Laws of South Carolina, 1976, relating to the issuance of concealable weapons permits, so as to restri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215(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 or if the list is required to be released pursuant to a subpoena or court order</w:t>
      </w:r>
      <w:r>
        <w:rPr/>
        <w:t xml:space="preserve">.  SLED may charge a fee not to exceed its costs in releasing the information under this subsection.  </w:t>
      </w:r>
      <w:r>
        <w:rPr>
          <w:u w:val="single"/>
        </w:rPr>
        <w:t>Except as otherwise provided in this subsection, a person in possession of a list of permit holders obtained from SLED must destroy the list.</w:t>
      </w:r>
      <w:r>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3</w:t>
        <w:noBreakHyphen/>
        <w:t>31</w:t>
        <w:noBreakHyphen/>
        <w:t>215 of the 1976 Code is amended by adding a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During the first quarter of each calendar year, SLED must publish a report of the following information regarding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permits that we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umber of permit applications that were den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umber of permits that wer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umber of permit renewals that wer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umber of permits that were suspended or revo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me, address, and county of a person whose permit was suspended or revoked, including the reason for the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must include a breakdown of such information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STRICT THE CIRCUMSTANCES UPON WHICH THE STATE LAW ENFORCEMENT DIVISION MAY RELEASE ITS LIST OF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1</w:t>
        <w:noBreakHyphen/>
        <w:t>215(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 xml:space="preserve">SLED must maintain a list of all permit holders and the current status of each permit.  </w:t>
      </w:r>
      <w:r>
        <w:rPr>
          <w:strike/>
        </w:rPr>
        <w:t>Upon request,</w:t>
      </w:r>
      <w:r>
        <w:rPr/>
        <w:t xml:space="preserve"> SLED </w:t>
      </w:r>
      <w:r>
        <w:rPr>
          <w:strike/>
        </w:rPr>
        <w:t>must</w:t>
      </w:r>
      <w:r>
        <w:rPr/>
        <w:t xml:space="preserve"> </w:t>
      </w:r>
      <w:r>
        <w:rPr>
          <w:u w:val="single"/>
        </w:rPr>
        <w:t>may</w:t>
      </w:r>
      <w:r>
        <w:rPr/>
        <w:t xml:space="preserve"> release the list of permit holders or verify an individual’s permit status </w:t>
      </w:r>
      <w:r>
        <w:rPr>
          <w:u w:val="single"/>
        </w:rPr>
        <w:t>only if the request is made by a law enforcement agency to aid in an official investigation, or if the list is required to be released pursuant to a subpoena or court order</w:t>
      </w:r>
      <w:r>
        <w:rPr/>
        <w:t>.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3:13:00Z</dcterms:created>
  <dc:creator>bbm</dc:creator>
  <dc:description/>
  <dc:language>en-US</dc:language>
  <cp:lastModifiedBy>SENINS</cp:lastModifiedBy>
  <cp:lastPrinted>2007-02-13T13:06:00Z</cp:lastPrinted>
  <dcterms:modified xsi:type="dcterms:W3CDTF">2008-02-27T23: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