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4</w:t>
        <w:noBreakHyphen/>
        <w:t>520, AS AMENDED, CODE OF LAWS OF SOUTH CAROLINA, 1976, RELATING TO REQUIREMENTS FOR PERMITS FOR THE SALE OF BEER OR WINE, AND SECTION 61</w:t>
        <w:noBreakHyphen/>
        <w:t>6</w:t>
        <w:noBreakHyphen/>
        <w:t>110, RELATING TO REQUIREMENTS FOR LICENSES FOR THE SALE OF ALCOHOLIC LIQUORS, BOTH SO AS TO REQUIRE THAT THE APPLICANT VERIFY INSURANCE LIABILITY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52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520.</w:t>
        <w:tab/>
      </w:r>
      <w:r>
        <w:rPr>
          <w:bCs/>
          <w:u w:val="single"/>
        </w:rPr>
        <w:t>(A)</w:t>
      </w:r>
      <w:r>
        <w:rPr>
          <w:bCs/>
        </w:rPr>
        <w:tab/>
      </w:r>
      <w:r>
        <w:rPr/>
        <w:t xml:space="preserve">A retail permit authorizing the sale of beer or wine must not be issued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a partner, or co</w:t>
        <w:noBreakHyphen/>
        <w:t xml:space="preserve">shareholder of the applicant, and each agent, employee, and servant of the applicant to be employed on the licensed premises ar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pplicant, within two years before the date of application, has not had revoked a beer or a wine permit issued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pplicant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location of the proposed place of business of the applicant is in the opinion of the department a proper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partment may consider, among other factors, as indications of unsuitable location, the proximity to residences, schools, playgrounds, and churches.  This item does not apply to locations licensed before April 21,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a)</w:t>
        <w:tab/>
        <w:t xml:space="preserve">Notice of application has appeared at least once a week for three consecutive weeks in a newspaper most likely to give notice to interested citizens of the county, c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be in the legal notices section of the newspaper or an equivalent section if the newspaper has no legal notice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be in large type, covering a space of one column wide and at least two inches dee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state the type license applied for and the exact location of the propos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pplicant for a beer or wine permit and an alcoholic liquor license may use the same advertisement for both if the advertisement i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ice has been given by displaying a sign for fifteen days at the site of the proposed business.  The sig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tate the type of permit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ver a space at least twelve inches high and eighteen inches wid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be posted and removed by an agent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addition to the requirements of subsection (A), a retail permit authorizing the sale of beer or wine for on</w:t>
        <w:noBreakHyphen/>
        <w:t>premises consumption may not be issued until the applicant provides written verification to the department of liability insurance cover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1</w:t>
        <w:noBreakHyphen/>
        <w:t>6</w:t>
        <w:noBreakHyphen/>
        <w:t>1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6</w:t>
        <w:noBreakHyphen/>
        <w:t>110.</w:t>
        <w:tab/>
      </w:r>
      <w:r>
        <w:rPr>
          <w:bCs/>
          <w:u w:val="single"/>
        </w:rPr>
        <w:t>(A)</w:t>
      </w:r>
      <w:r>
        <w:rPr>
          <w:bCs/>
        </w:rPr>
        <w:tab/>
      </w:r>
      <w:r>
        <w:rPr/>
        <w:t xml:space="preserve">Unless the department in its discretion otherwise orders, </w:t>
      </w:r>
      <w:r>
        <w:rPr>
          <w:strike/>
        </w:rPr>
        <w:t>no</w:t>
      </w:r>
      <w:r>
        <w:rPr/>
        <w:t xml:space="preserve"> </w:t>
      </w:r>
      <w:r>
        <w:rPr>
          <w:u w:val="single"/>
        </w:rPr>
        <w:t>a</w:t>
      </w:r>
      <w:r>
        <w:rPr/>
        <w:t xml:space="preserve"> person is </w:t>
      </w:r>
      <w:r>
        <w:rPr>
          <w:u w:val="single"/>
        </w:rPr>
        <w:t>not</w:t>
      </w:r>
      <w:r>
        <w:rPr/>
        <w:t xml:space="preserve"> eligible for a license </w:t>
      </w:r>
      <w:r>
        <w:rPr>
          <w:strike/>
        </w:rPr>
        <w:t>under</w:t>
      </w:r>
      <w:r>
        <w:rPr/>
        <w:t xml:space="preserve"> </w:t>
      </w:r>
      <w:r>
        <w:rPr>
          <w:u w:val="single"/>
        </w:rPr>
        <w:t>pursuant to</w:t>
      </w:r>
      <w:r>
        <w:rPr/>
        <w:t xml:space="preserve"> this article or Article 7 </w:t>
      </w:r>
      <w:r>
        <w:rPr>
          <w:strike/>
        </w:rPr>
        <w:t>of this chapter</w:t>
      </w:r>
      <w:r>
        <w:rPr/>
        <w:t xml:space="preserve"> if he or the person who will have actual control and management of the business proposed to be op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less than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not a legal resident of the United States and has not been a resident of South Carolina for at least thirty days before the date of application and has maintained his principal place of abode in South Carolina for at least thirty days before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not of good repu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had a license </w:t>
      </w:r>
      <w:r>
        <w:rPr>
          <w:strike/>
        </w:rPr>
        <w:t>under</w:t>
      </w:r>
      <w:r>
        <w:rPr/>
        <w:t xml:space="preserve"> </w:t>
      </w:r>
      <w:r>
        <w:rPr>
          <w:u w:val="single"/>
        </w:rPr>
        <w:t>pursuant to</w:t>
      </w:r>
      <w:r>
        <w:rPr/>
        <w:t xml:space="preserve"> this or another statute regulating the manufacture or sale of alcoholic liquors which has been revoked within five years preceding the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requirements of subsection (A), a license authorizing the sale of alcoholic liquors for on</w:t>
        <w:noBreakHyphen/>
        <w:t>premises consumption may not be issued until the applicant provides written verification to the department of liability insurance cover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02:00Z</dcterms:created>
  <dc:creator>RSB</dc:creator>
  <dc:description/>
  <dc:language>en-US</dc:language>
  <cp:lastModifiedBy>nsc</cp:lastModifiedBy>
  <cp:lastPrinted>2007-02-14T09:59:00Z</cp:lastPrinted>
  <dcterms:modified xsi:type="dcterms:W3CDTF">2007-02-14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