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4</w:t>
        <w:noBreakHyphen/>
        <w:t>7</w:t>
        <w:noBreakHyphen/>
        <w:t>255 SO AS TO ESTABLISH TRAINING AND CERTIFICATION REQUIREMENTS FOR FOOD SERVICE SUPERVISORS OF DIETARY SERVICES IN HOSPITALS AND NURSING HOM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3, Chapter 7, Title 4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4</w:t>
        <w:noBreakHyphen/>
        <w:t>7</w:t>
        <w:noBreakHyphen/>
        <w:t>255.</w:t>
        <w:tab/>
        <w:t>(A)</w:t>
        <w:tab/>
        <w:t>Dietary services provided for in a hospital must be under the direction of a dietitian or qualified food service supervisor who has a written agreement for consultation services by a dietitian.  These services must be organized with established lines of accountability and clearly defined job assignments.  A qualified food service supervisor mus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be a graduate of a dietetic technician training program approved by the American Dietetic Associa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be certified by the Certifying Board for Dietary Managers of the Dietary Managers Association and maintains that credential through forty</w:t>
        <w:noBreakHyphen/>
        <w:t>five hours of Dietary Managers Association approved continuing education every three year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have completed a Dietary Managers Association approved course curriculum necessary to take the certification examination required to become a certified dietary manager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4)</w:t>
        <w:tab/>
        <w:t>be a graduate of a dietary management course approved by the department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5)</w:t>
        <w:tab/>
        <w:t>have training and experience in food service supervision and management equivalent in content to the programs in items (1), (2), (3), or (4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Dietary services provided for in a nursing home must be under the direction of a dietitian or qualified food service supervisor.  A qualified food service supervisor shall obtain consultation from a dietitian.  A qualified food service supervisor mus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be a graduate of a dietetic technician training program approved by the American Dietetic Associa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be certified by the Certifying Board for Dietary Managers of the Dietary Managers Association and maintain that credential through forty</w:t>
        <w:noBreakHyphen/>
        <w:t>five hours of Dietary Managers Association approved continuing education every three year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have completed a Dietary Managers Association approved course curriculum necessary to take the certification examination required to become a certified dietary manager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4)</w:t>
        <w:tab/>
        <w:t>be a graduate of a dietary management course approved by the department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5)</w:t>
        <w:tab/>
        <w:t>have training and experience in food service supervision and management equivalent in content to the programs described in items (1), (2), (3), or (4)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uly 1,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7:27:00Z</dcterms:created>
  <dc:creator>RSB</dc:creator>
  <dc:description/>
  <dc:language>en-US</dc:language>
  <cp:lastModifiedBy>nsc</cp:lastModifiedBy>
  <cp:lastPrinted>2007-01-25T08:57:00Z</cp:lastPrinted>
  <dcterms:modified xsi:type="dcterms:W3CDTF">2007-01-30T17:2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