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329 SO AS TO REQUIRE A HEALTH CARE FACILITY TO OBTAIN A PATIENT’S INFORMED, WRITTEN CONSENT BEFORE ANY INVASIVE PROCEDURE IS PERFORMED ON THE PATIENT AND TO ALSO REQUIRE THE PHYSICIAN PERFORMING THE PROCEDURE TO OBTAIN SUCH CONSENT IF THE PHYSICIAN IS AN INDEPENDENT CONTRACTOR</w:t>
      </w:r>
      <w:bookmarkStart w:id="2" w:name="titleend"/>
      <w:bookmarkEnd w:id="2"/>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29.</w:t>
        <w:tab/>
        <w:t>Before any invasive procedure is performed on a patient in a health care facility, as defined in section 44</w:t>
        <w:noBreakHyphen/>
        <w:t>7</w:t>
        <w:noBreakHyphen/>
        <w:t>130, the health care facility shall obtain the informed, written consent of the patient or the patient’s representative or agent.  If the physician performing the procedure is an independent contractor, the physician also shall obtain the informed, written consent of the patient or the patient’s representative or agent before performing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2:00Z</dcterms:created>
  <dc:creator>RSB</dc:creator>
  <dc:description/>
  <dc:language>en-US</dc:language>
  <cp:lastModifiedBy>nsc</cp:lastModifiedBy>
  <cp:lastPrinted>1998-09-14T12:33:00Z</cp:lastPrinted>
  <dcterms:modified xsi:type="dcterms:W3CDTF">2007-02-15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