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Kelly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is increasing its demand for clean, affordable, and domestic energy sources in light of concerns for the environment, climate change, rising gas prices, and over</w:t>
        <w:noBreakHyphen/>
        <w:t>reliance on foreign sourc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nd energy is a safe, clean, fuel</w:t>
        <w:noBreakHyphen/>
        <w:t>free, renewable source of energy that has experienced a boom in energy markets around the world in recent years, with over seventy countries developing wind energy sources and the United States as the third highest generator of wind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United States, wind energy will provide at least six percent of the nation’s electricity by 2020 and has the potential to provide twenty percent of the nation’s electricity with continued government encouragement to accelerate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many states have tapped into the wind energy market to reap the benefits for their economy and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South Carolina should not be left behind in the pursuit of this beneficial source of energy and should determine whether wind energy production is feasibl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ur members of the public at</w:t>
        <w:noBreakHyphen/>
        <w:t>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representative of the 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representative of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representative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F)</w:t>
        <w:tab/>
        <w:t>The committee shall submit its report to the General Assembly and Governor before January 1, 2008,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1:00Z</dcterms:created>
  <dc:creator>DKA</dc:creator>
  <dc:description/>
  <dc:language>en-US</dc:language>
  <cp:lastModifiedBy>AMH</cp:lastModifiedBy>
  <cp:lastPrinted>2007-02-14T14:13:00Z</cp:lastPrinted>
  <dcterms:modified xsi:type="dcterms:W3CDTF">2008-05-15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