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Kelly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CREATE A STUDY COMMITTEE TO DETERMINE THE FEASIBILITY OF ESTABLISHING WIND ENERGY PRODUCTION FARMS IN SOUTH CAROLINA, TO PROVIDE FOR THE STUDY COMMITTEE’S MEMBERSHIP, AND TO REQUIRE THE STUDY COMMITTEE TO REPORT ITS FINDINGS AND RECOMMENDATIONS TO THE GENERAL ASSEMBLY BEFORE JANUARY 1, 2008,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United States is increasing its demand for clean, affordable, and domestic energy sources in light of concerns for the environment, climate change, rising gas prices, and over</w:t>
        <w:noBreakHyphen/>
        <w:t>reliance on foreign sources of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ind energy is a safe, clean, fuel</w:t>
        <w:noBreakHyphen/>
        <w:t>free, renewable source of energy that has experienced a boom in energy markets around the world in recent years, with over seventy countries developing wind energy sources and the United States as the third highest generator of wind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United States, wind energy will provide at least six percent of the nation’s electricity by 2020 and has the potential to provide twenty percent of the nation’s electricity with continued government encouragement to accelerate it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many states have tapped into the wind energy market to reap the benefits for their economy and the enviro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South Carolina should not be left behind in the pursuit of this beneficial source of energy and should determine whether wind energy production is feasibl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the Wind Energy Production Farms Feasibility Study Committee.  This committee shall review, study, and make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ur members of the public at</w:t>
        <w:noBreakHyphen/>
        <w:t>larg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representative of the 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 representative of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representative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staffing for the committee must be provided by the State Energy Office and the appropriate committees of the Senate and House of Representatives that oversee energy polic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F)</w:t>
        <w:tab/>
        <w:t>The committee shall submit its report to the General Assembly and Governor before January 1, 2009, at which time the Wind Energy Production Farms Feasibility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30:00Z</dcterms:created>
  <dc:creator>DKA</dc:creator>
  <dc:description/>
  <dc:language>en-US</dc:language>
  <cp:lastModifiedBy>SENINS</cp:lastModifiedBy>
  <cp:lastPrinted>2007-02-14T14:13:00Z</cp:lastPrinted>
  <dcterms:modified xsi:type="dcterms:W3CDTF">2008-05-27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