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HAND MIDDLE SCHOOL MOCK TRIAL TEAM, COACHES, AND SCHOOL OFFICIALS, AT A DATE AND TIME TO BE DETERMINED BY THE SPEAKER, FOR THE PURPOSE OF COMMENDING THEM ON THEIR FIRST</w:t>
        <w:noBreakHyphen/>
        <w:t>PLACE FINISH IN THE 2006 SOUTH CAROLINA BAR LAW RELATED EDUCATION STATE MIDDLE SCHOOL MOCK TRIAL COM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Hand Middle School mock trial team, coaches, and school officials, at a date and time to be determined by the Speaker, for the purpose of commending them on their first</w:t>
        <w:noBreakHyphen/>
        <w:t>place finish in the 2006 South Carolina Bar Law Related Education State Middle School Mock Trial Com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45:00Z</dcterms:created>
  <dc:creator>RSB</dc:creator>
  <dc:description/>
  <dc:language>en-US</dc:language>
  <cp:lastModifiedBy>nsc</cp:lastModifiedBy>
  <cp:lastPrinted>2007-02-15T09:00:00Z</cp:lastPrinted>
  <dcterms:modified xsi:type="dcterms:W3CDTF">2007-02-15T15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