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HAND MIDDLE SCHOOL MOCK TRIAL TEAM ON ITS FIRST</w:t>
        <w:noBreakHyphen/>
        <w:t>PLACE FINISH IN THE 2006 SOUTH CAROLINA BAR LAW RELATED EDUCATION STATE MIDDLE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nd Middle School mock trial team outperformed teams from nine other state middle and junior high schools to win the 2006 South Carolina Bar Law Related Education State Middle School Mock Trial Competition, held on December 2, 2006, at Lexington’s Marc Westbrook Judici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South Carolina Bar’s Law Related Education Division and made possible through an IOLTA grant from the South Carolina Bar Foundation, the mock trials were judged by volunteer lawyers who served as attorney coaches, scoring judges, and presiding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ed by Robert Lominack and Medina Boggs into a top</w:t>
        <w:noBreakHyphen/>
        <w:t>flight competitor, this Columbia school’s powerhouse mock trial team is composed of Lizzie Adkins, Kendall Beard, Dayne Burns, Priscilla Davis, Brandon Foster, Zachary Hodges, Madison Matheus, Sarah Rhu, and Allison Schweicke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such a talented group of young people as the Hand Middle School mock trial team and expects to hear of continued excellence and further noteworthy achievements on its part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Hand Middle School mock trial team on its first</w:t>
        <w:noBreakHyphen/>
        <w:t>place finish in the 2006 South Carolina Bar Law Related Education State Middle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Hand Middle School, Marisa Vickers, and the Hand Middle School mock tria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5:00Z</dcterms:created>
  <dc:creator>RSB</dc:creator>
  <dc:description/>
  <dc:language>en-US</dc:language>
  <cp:lastModifiedBy>nsc</cp:lastModifiedBy>
  <cp:lastPrinted>2007-02-15T08:46:00Z</cp:lastPrinted>
  <dcterms:modified xsi:type="dcterms:W3CDTF">2007-02-15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