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VEY THE PROFOUND SORROW OF THE HOUSE OF REPRESENTATIVES UPON THE PASSING OF CLYDE PEARSON, OF SPARTANBURG COUNTY, AND TO EXPRESS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by news of the death of Mr. Clyde Pearson on January 3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roic, life</w:t>
        <w:noBreakHyphen/>
        <w:t>long firefighter, Mr. Pearson tirelessly gave of himself to the cause of fighting fires for as long as he possibly could, retiring from volunteering as commissioner of the Westview</w:t>
        <w:noBreakHyphen/>
        <w:t>Fairforest Fire Department just weeks before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arson first became involved in firefighting as a volunteer for the City of Spartanburg during World War II. After taking time off to begin his career, he became inspired to take up firefighting once again upon the burning of several houses in 1962 in the Drayton Mill village because of no firefi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strumental in creating the Drayton Fire Department in response to those fires, Mr. Pearson became a constant figure within the station and earned the respect and admiration of the many men with whom he wor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arson served as assistant fire chief and chief of the Drayton department before taking on the role of safety officer when his age prevented him from doing interior firefigh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able to give up his firefighting passion when he and his wife moved across town, Mr. Pearson transitioned into volunteering at the Westview</w:t>
        <w:noBreakHyphen/>
        <w:t>Fairforest Fire Department upon their m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irm believer in safety and training, Mr. Pearson’s first concern was the welfare of the firefi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ed for his role in helping the Drayton Fire Department grow into a productive volunteer fire department, Mr. Pearson was inducted into the South Carolina Firefighters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t is with heavy hearts that the members South Carolina House of Representatives mourn the loss of this great South Carolina son, we pause to honor him for the countless lives he touched and the outstanding example he set for true commitment to one’s community and one’s cau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vey the profound sorrow of the House of Representatives upon the passing of Clyde Pearson, of Spartanburg County, and express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Clyde Pe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39:00Z</dcterms:created>
  <dc:creator>RSB</dc:creator>
  <dc:description/>
  <dc:language>en-US</dc:language>
  <cp:lastModifiedBy>nsc</cp:lastModifiedBy>
  <cp:lastPrinted>2007-02-14T12:39:00Z</cp:lastPrinted>
  <dcterms:modified xsi:type="dcterms:W3CDTF">2007-02-15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