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adults with active epilepsy suffer, on the average, with a 64%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public</w:t>
        <w:noBreakHyphen/>
        <w:t>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from each of the following,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South Carolina Protection and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outh Carolina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 and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pilepsy Foundation of South Carolina, upon the recommendation of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ncil for Independent Living,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based pediatric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nurse practitioner, upon the recommendation of the South Carolina Nurs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nsultant knowledgeable in epilepsy, upon the recommendation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consultant knowledgeable in epilepsy, upon the recommendation of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consumers, upon the recommendation of  the Epilepsy Foundation of South Carolina; both of these members must be persons with epilepsy or an immediate family member of a person with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surance industry representative, upon the recommendation of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rrying out its responsibilities under this joint resolution, the committee must be divided into four subcommittees: health related services, consumer support services, public information and training, and design of a comprehensive, equitable, and accessible service delivery system.  The chairman may appoint such other subcommittees as he or s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7:00Z</dcterms:created>
  <dc:creator>RSB</dc:creator>
  <dc:description/>
  <dc:language>en-US</dc:language>
  <cp:lastModifiedBy>nsc</cp:lastModifiedBy>
  <cp:lastPrinted>2007-01-25T10:16:00Z</cp:lastPrinted>
  <dcterms:modified xsi:type="dcterms:W3CDTF">2007-01-30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