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3</w:t>
        <w:noBreakHyphen/>
        <w:t>5</w:t>
        <w:noBreakHyphen/>
        <w:t>10, AS AMENDED, CODE OF LAWS OF SOUTH CAROLINA, 1976, RELATING TO LEGAL HOLIDAY, SO AS TO ESTABLISH GENERAL ELECTION DAY AS A STATE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3</w:t>
        <w:noBreakHyphen/>
        <w:t>5</w:t>
        <w:noBreakHyphen/>
        <w:t>10 of the 1976 Code, as last amended by Act 24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3</w:t>
        <w:noBreakHyphen/>
        <w:t>5</w:t>
        <w:noBreakHyphen/>
        <w:t>10.</w:t>
        <w:tab/>
      </w:r>
      <w:r>
        <w:rPr>
          <w:u w:val="single"/>
        </w:rPr>
        <w:t>(A)</w:t>
      </w:r>
      <w:r>
        <w:rPr/>
        <w:tab/>
        <w:t>The first day of January</w:t>
        <w:noBreakHyphen/>
        <w:noBreakHyphen/>
        <w:t>New Year’s Day, the third Monday of January</w:t>
        <w:noBreakHyphen/>
        <w:noBreakHyphen/>
        <w:t>Martin Luther King, Jr. Day, the third Monday in February</w:t>
        <w:noBreakHyphen/>
        <w:noBreakHyphen/>
        <w:t>George Washington’s birthday/President’s Day, the tenth day of May</w:t>
        <w:noBreakHyphen/>
        <w:noBreakHyphen/>
        <w:t>Confederate Memorial Day, the last Monday of May</w:t>
        <w:noBreakHyphen/>
        <w:noBreakHyphen/>
        <w:t>National Memorial Day, the fourth day of July</w:t>
        <w:noBreakHyphen/>
        <w:noBreakHyphen/>
        <w:t>Independence Day, the first Monday in September</w:t>
        <w:noBreakHyphen/>
        <w:noBreakHyphen/>
        <w:t>Labor Day, the eleventh day of November</w:t>
        <w:noBreakHyphen/>
        <w:noBreakHyphen/>
        <w:t>Veterans Day, National Thanksgiving Day and the day after, and the twenty</w:t>
        <w:noBreakHyphen/>
        <w:t>fifth and twenty</w:t>
        <w:noBreakHyphen/>
        <w:t xml:space="preserve">sixth days of December in each year are legal holi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The holiday schedules of public colleges and universities, including technical colleges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be in violation of this section so long as the number of holidays provided for in this section are not exc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General election day is a legal holiday in addition to the holidays provided in subsection (A) of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5:00Z</dcterms:created>
  <dc:creator>DKA</dc:creator>
  <dc:description/>
  <dc:language>en-US</dc:language>
  <cp:lastModifiedBy>nsc</cp:lastModifiedBy>
  <cp:lastPrinted>1998-09-14T12:33:00Z</cp:lastPrinted>
  <dcterms:modified xsi:type="dcterms:W3CDTF">2007-02-15T15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