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BISHOP JOHN HURST ADAMS AND DOLLIE D. ADAMS FOR THEIR MANY AND VARIED CONTRIBUTIONS TO THE STATE OF SOUTH CAROLINA, TO CONGRATULATE THEM ON REACHING THEIR FIFTIETH WEDDING ANNIVERSARY, CELEBRATED AUGUST 2006,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Bishop John Hurst Adams and Dr. Dollie D. Adams reached their fiftieth wedding anniversary in August of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success in life than a marriage and family life that endures the test of time and grows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w:t>
        <w:noBreakHyphen/>
        <w:t>lasting love and support of a spouse is unmatched in its importance and cannot be ov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nd Dr. Adams’ commitment to one another over the past fifty years is to be revered and serves as an inspiration to bo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ng to their contentment, Bishop and Dr. Adams raised a fine family of three daughters, Gaye D. Adams</w:t>
        <w:noBreakHyphen/>
        <w:t>Massey, Jann Hurst Adams</w:t>
        <w:noBreakHyphen/>
        <w:t>Brogdon, and Madelyn Rose Adams</w:t>
        <w:noBreakHyphen/>
        <w:t>Cobb, and now enjoy many grandchildren,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fifty years of their marriage, Bishop John Hurst Adams, now retired, rendered distinguished service to his God, his denomination, and his state as Senior Bishop of the African Methodist Episcopal Church, supported by his devoted wife, Dollie D. Adams, who served alongside him in innumerable positions and capacities, many of her duties being performed quietly, behind the scenes, in ways that only God knows and will reward, her life being living proof of the biblical injunction that “whoso findeth a wife findeth a good thing, and obtaineth favour of the Lord” (Proverbs 18:2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express their congratulations to these two outstanding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Bishop John Hurst Adams and Dollie D. Adams for their many and varied contributions to the State of South Carolina, congratulate them on reaching their fiftieth wedding anniversary, celebrated August 2006,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John Hurst Adams and Dr. Dollie D.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6:00Z</dcterms:created>
  <dc:creator>RSB</dc:creator>
  <dc:description/>
  <dc:language>en-US</dc:language>
  <cp:lastModifiedBy>nsc</cp:lastModifiedBy>
  <cp:lastPrinted>2007-02-15T09:35:00Z</cp:lastPrinted>
  <dcterms:modified xsi:type="dcterms:W3CDTF">2007-02-15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