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Umphlett, McLeod, Bedingfield, Bowers, Harrell, Jefferson, E.H. Pitts, G.R. Smith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4) to amend Section 12</w:t>
        <w:noBreakHyphen/>
        <w:t>37</w:t>
        <w:noBreakHyphen/>
        <w:t>224, as amended, Code of Laws of South Carolina, 1976, relating to property tax on motor hom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impact state revenues.  Local property tax revenues are expected to decrease by $220,000 in FY 2007-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a motor home is considered real property rather than personal property for property tax purposes if it qualifies as a primary or second residence pursuant to the Internal Revenue Code.  As a result, the value of motor homes for property tax purposes is changed only every five years during reassessment.  The bill would tax motor homes as real property but value them the same way motor vehicles are valued for property tax purposes.  Section 12-37-930 states that </w:t>
      </w:r>
      <w:r>
        <w:rPr>
          <w:color w:val="000000"/>
          <w:szCs w:val="24"/>
        </w:rPr>
        <w:t>the fair market value for vehicles, watercraft, and aircraft must be based on values derived from a nationally recognized publication of vehicle valuations, except that the value may not exceed ninety-five percent of the prior year's value.  Determining the fair market value of motor homes in the same manner, as motor vehicles would require the fair marker value of motor homes to depreciate at least 5.0% per year.  Depreciating the value of motor homes by at least 5.0% per year is expected to reduce local property tax revenues by $220,000 in FY 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By ordinance, the governing body of a county may extend the provisions of this section to a boat that meets the same qualifications required for motor hom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fair market value of a motor home classified for property tax purposes as a primary or second residence pursuant to this section must be determined in the manner that motor vehicles are valued for property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real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5:00Z</dcterms:created>
  <dc:creator>bbm</dc:creator>
  <dc:description/>
  <dc:language>en-US</dc:language>
  <cp:lastModifiedBy>Lisa Courtney</cp:lastModifiedBy>
  <cp:lastPrinted>2007-01-19T09:36:00Z</cp:lastPrinted>
  <dcterms:modified xsi:type="dcterms:W3CDTF">2007-04-18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