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Umphlett, McLeod, Bedingfield, Bowers, Harrell, Jefferson, E.H. Pitts, G.R. Smith, Williams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AMEND ARTICLE 1, CHAPTER 11 OF TITLE 11, RELATING TO THE STATE BUDGET SYSTEM, TO CREATE THE CONTINGENCY RESERVE FUND, TO PROVIDE THAT ALL GENERAL FUND REVENUES ACCUMULATED IN A FISCAL YEAR IN EXCESS OF GENERAL APPROPRIATIONS MUST BE CREDITED TO THE CONTINGENCY RESERVE FUND, TO PROVIDE THAT AMOUNTS IN THE CONTINGENCY RESERVE FUND MAY BE USED TO MAINTAIN THE REQUIRED BALANCE IN THE GENERAL RESERVE FUND, TO PROVIDE THAT TEN MILLION DOLLARS OF THE FISCAL YEAR 2007-2008 IS APPROPRIATED TO THE STATE DEPARTMENT OF EDUCATION TO SUPPLEMENT SCHOOL DISTRICTS, TO AMEND SECTION 12-36-910(D), RELATED TO THE TAX ON FOOD, TO REDUCE THE TAX RATE FROM THREE PERCENT TO ONE PERCENT EFFECTIVE ON NOVEMBER 1, 2007, TO PROVIDE FOR THE PROCESS THROUGH WHICH THE TAX ON FOOD MAY BE REDUCED TO ZERO, TO REDUCE THE RATE OF TAX IMPOSED ON THE LOWEST TAX BRACKET OF SOUTH CAROLINA TAXABLE INCOME TO PROVIDE THAT IN CALCULATING ESTIMATED STATE INDIVIDUAL AND CORPORATE INCOME TAX REVENUES FOR FISCAL YEAR 2007-2008 ONLY, THE BOARD OF ECONOMIC ADVISORS SHALL DEDUCT FORTY MILLION DOLLARS THAT MUST BE CREDITED TO THE DEPARTMENT OF TRANSPORTATION, OF WHICH TWENTY MILLION DOLLARS MUST BE DEPOSITED INTO THE STATE HIGHWAY FUND TO BE USED ONLY FOR BRIDGE CONSTRUCTION, REPAIR, AND MAINTENANCE, AND THAT TWENTY MILLION DOLLARS MUST BE DEPOSITED INTO THE NON-FEDERAL AID HIGHWAY FUND FOR THE MAINTENANCE OF ROADS NOT ELIGIBLE F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rFonts w:eastAsia="MS Mincho;Arial Unicode MS"/>
          <w:u w:val="single"/>
        </w:rPr>
        <w:t>and effective november 1, 2007, one perc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rFonts w:eastAsia="MS Mincho;Arial Unicode MS"/>
        </w:rPr>
        <w:t xml:space="preserve"> </w:t>
      </w:r>
      <w:r>
        <w:rPr>
          <w:rFonts w:eastAsia="MS Mincho;Arial Unicode MS"/>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C. </w:t>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A.</w:t>
        <w:tab/>
        <w:t>In calculating estimated state individual and corporate income tax revenues for fiscal year 2007-2008 only, the Board of Economic Advisors shall deduct forty million dollars that must be credited to the South Carolina Department of Transportation.  Of the amount credited, twenty million dollars must be deposited into the State Highway Fund to be used only for the replacement, repair, and maintenance of bridges, or to obtain matching federal funds for these purposes, and twenty million dollars must be deposited in the State Non-Federal Aid Highway Fund to be used only for the maintenance of roads in the state highway system that are not eligible for federal funds.</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SECTION takes effect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A.</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 xml:space="preserve">This SECTION </w:t>
      </w:r>
      <w:r>
        <w:rPr/>
        <w:t>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D.</w:t>
        <w:tab/>
        <w:t>This SECTION takes effect upon approval by the Governor, and applies beginning with the academic year beginning in the fall of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Except where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57:00Z</dcterms:created>
  <dc:creator>bbm</dc:creator>
  <dc:description/>
  <dc:language>en-US</dc:language>
  <cp:lastModifiedBy>RSB</cp:lastModifiedBy>
  <cp:lastPrinted>2007-01-19T09:36:00Z</cp:lastPrinted>
  <dcterms:modified xsi:type="dcterms:W3CDTF">2007-06-0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