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antzler, Umphlett, McLeod, Bedingfield, Bowers, Harrell, Jefferson, E.H. Pitts, G.R. Smith, Williams and Ba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6/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bookmarkStart w:id="2" w:name="titletop"/>
      <w:bookmarkEnd w:id="2"/>
      <w:r>
        <w:rPr/>
        <w:t>TO AMEND ARTICLE 1, CHAPTER 11 OF TITLE 11, RELATING TO THE STATE BUDGET SYSTEM, TO CREATE THE CONTINGENCY RESERVE FUND, TO PROVIDE THAT ALL GENERAL FUND REVENUES ACCUMULATED IN A FISCAL YEAR IN EXCESS OF GENERAL APPROPRIATIONS MUST BE CREDITED TO THE CONTINGENCY RESERVE FUND, TO PROVIDE THAT AMOUNTS IN THE CONTINGENCY RESERVE FUND MAY BE USED TO MAINTAIN THE REQUIRED BALANCE IN THE GENERAL RESERVE FUND, TO PROVIDE THAT TEN MILLION DOLLARS OF THE FISCAL YEAR 2007-2008 IS APPROPRIATED TO THE STATE DEPARTMENT OF EDUCATION TO SUPPLEMENT SCHOOL DISTRICTS, TO AMEND SECTION 12-36-910(D), RELATED TO THE TAX ON FOOD, TO REDUCE THE TAX RATE FROM THREE PERCENT TO ONE PERCENT EFFECTIVE ON NOVEMBER 1, 2007, TO PROVIDE FOR THE PROCESS THROUGH WHICH THE TAX ON FOOD MAY BE REDUCED TO ZERO, TO REDUCE THE RATE OF TAX IMPOSED ON THE LOWEST TAX BRACKET OF SOUTH CAROLINA TAXABLE INCOME TO PROVIDE THAT IN CALCULATING ESTIMATED STATE INDIVIDUAL AND CORPORATE INCOME TAX REVENUES FOR FISCAL YEAR 2007-2008 ONLY, THE BOARD OF ECONOMIC ADVISORS SHALL DEDUCT FORTY MILLION DOLLARS THAT MUST BE CREDITED TO THE DEPARTMENT OF TRANSPORTATION, OF WHICH TWENTY MILLION DOLLARS MUST BE DEPOSITED INTO THE STATE HIGHWAY FUND TO BE USED ONLY FOR BRIDGE CONSTRUCTION, REPAIR, AND MAINTENANCE, AND THAT TWENTY MILLION DOLLARS MUST BE DEPOSITED INTO THE NON-FEDERAL AID HIGHWAY FUND FOR THE MAINTENANCE OF ROADS NOT ELIGIBLE FOR FEDE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Article 1,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11</w:t>
        <w:noBreakHyphen/>
        <w:t>220.</w:t>
        <w:tab/>
        <w:t>(A)</w:t>
        <w:tab/>
        <w:t>There is created in the State Treasury a fund separate and distinct from the General Fund of the State, the Capital Reserve Fund, and all other funds entitled the Contingency Reserve Fund.  All general fund revenues accumulated in a fiscal year in excess of general appropriations and supplemental appropriations must be credited to this fund.  Revenues credited to this fund in a fiscal year may be appropriated by the General Asembly.  Upon determination by the Comptroller General as to the amount to be deposited in the Contingency Reserve Fund, the Comptroller General shall notify the Board of Economic Advisors and the Board shall recognize that amount as surplu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the balance in the General Reserve Fund established pursuant to Article III, Section 36 of the Constitution of this State and Section 11</w:t>
        <w:noBreakHyphen/>
        <w:t>11</w:t>
        <w:noBreakHyphen/>
        <w:t>310 is less than the required balance, there must be appropriated to it all amounts in the Contingency Reserve Fund up to the total necessary to replenish the General Reserve Fund.  This amount does not replace or supplant the minimum replenishment amount otherwise required to be made to the Gener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Of the first funds available from Fiscal Year 2006</w:t>
        <w:noBreakHyphen/>
        <w:t>2007 State General Fund Surplus Revenues, an amount equal to $10,000,000 is appropriated to the State Department of Education to supplement the school districts that are negatively affected by the lack of revision of the 2007 final index of taxpaying ability.  The school districts supplemented by these funds must be separate from the school districts supplemented by the Education Finance Act Reserve Funds.  Funds appropriated pursuant to this section not expended before July 1, 2008, revert to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n Fiscal Year 2007</w:t>
        <w:noBreakHyphen/>
        <w:t>2008, school districts that receive a higher amount of State Education Finance Act funds as a result of the lack of revision of the 2007 final index of taxpaying ability shall direct the excess funds towards nonrecurring allowable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The Department of Revenue shall build the 2008 index of taxpaying ability on the 2007 index of taxpaying ability as if it w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A.</w:t>
        <w:tab/>
        <w:t>Section 12</w:t>
        <w:noBreakHyphen/>
        <w:t>36</w:t>
        <w:noBreakHyphen/>
        <w:t>910(D)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D)(1)</w:t>
        <w:tab/>
        <w:t xml:space="preserve">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may be purchased with United States Department of Agriculture food coupons is three percent </w:t>
      </w:r>
      <w:r>
        <w:rPr>
          <w:rFonts w:eastAsia="MS Mincho;Arial Unicode MS"/>
          <w:u w:val="single"/>
        </w:rPr>
        <w:t>and effective november 1, 2007, one percen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r>
      <w:r>
        <w:rPr>
          <w:rFonts w:eastAsia="MS Mincho;Arial Unicode MS"/>
          <w:strike/>
        </w:rPr>
        <w:t>there is transferred from the general fund of the state to the eia fund in fiscal year 2006</w:t>
        <w:noBreakHyphen/>
        <w:t>2007 the revenue estimated by the board of economic advisors to equal eia revenue not received as a result of the two percent sales tax differential provided pursuant to this subsection.</w:t>
      </w:r>
      <w:r>
        <w:rPr>
          <w:rFonts w:eastAsia="MS Mincho;Arial Unicode MS"/>
        </w:rPr>
        <w:t xml:space="preserve"> </w:t>
      </w:r>
      <w:r>
        <w:rPr>
          <w:rFonts w:eastAsia="MS Mincho;Arial Unicode MS"/>
          <w:u w:val="single"/>
        </w:rPr>
        <w:t>Beginning with the February 15, 2008, forecast by the Board of Economic Advisors of annual general fund revenue growth for the upcoming fiscal year, and annually thereafter, if the forecast of that growth equals at least five percent of the most recent estimate by the Board of general fund revenues for the current fiscal year, the then applicable state sales and use tax rate imposed on unprepared food which lawfully may be purchased with United States Department of Agriculture food coupons is reduced, effective the following July first, by one</w:t>
        <w:noBreakHyphen/>
        <w:t>half of one percentage point.  That reduced rate applies until a subsequent reduction takes effect.  If the February fifteenth forecast meets the requirement for a rate reduction, the Board promptly shall certify this result in writing to the Department of Revenue.  On the July first that the rate attains zero, the provisions of this subsection no longer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twenty percent of the sales and use tax revenue attributable to the then applicable special rate imposed pursuant to this subsection, as estimated by the Board of Economic Advisors, must be credited to the EIA Fund.  The balance of the revenue must be credited to the general fund of the State and used for the purposes provided for pursuant to Section 59</w:t>
        <w:noBreakHyphen/>
        <w:t>21</w:t>
        <w:noBreakHyphen/>
        <w:t>1010(a).</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w:t>
        <w:tab/>
        <w:t xml:space="preserve"> Section 12</w:t>
        <w:noBreakHyphen/>
        <w:t>36</w:t>
        <w:noBreakHyphen/>
        <w:t>2120 of the 1976 Code is amended by adding a new item at the end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w:t>
        <w:tab/>
        <w:t>Effective on the July first that the provisions of Section 12</w:t>
        <w:noBreakHyphen/>
        <w:t>36</w:t>
        <w:noBreakHyphen/>
        <w:t>910(D) no longer apply, unprepared food that lawfully may be purchased with United States Department of Agriculture food coupons.  However, the exemption allowed by this item applies only to the state sales and use tax impo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C. </w:t>
        <w:tab/>
        <w:t>Notwithstanding any other provision of law, for Fiscal Year 2007</w:t>
        <w:noBreakHyphen/>
        <w:t>2008 only, there must be transferred from the general fund of the State to the EIA Fund an amount estimated by the Board of Economic Advisors to equal the difference between EIA Fund revenues from the sales tax on food in Fiscal Year 2007</w:t>
        <w:noBreakHyphen/>
        <w:t>2008 and the amount of such revenue to the EIA Fund in Fiscal Year 2006</w:t>
        <w:noBreakHyphen/>
        <w:t>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Notwithstanding any other provision of law, for taxable years beginning after 2006, the rate of tax imposed pursuant to Section 12</w:t>
        <w:noBreakHyphen/>
        <w:t>6</w:t>
        <w:noBreakHyphen/>
        <w:t>510(A) on the lowest bracket of South Carolina taxable income is reduced from 2.5 percent to zero percent, and the Department of Revenue shall adjust amounts due in tax table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5.</w:t>
        <w:tab/>
        <w:t>A.</w:t>
        <w:tab/>
        <w:t>In calculating estimated state individual and corporate income tax revenues for fiscal year 2007-2008 only, the Board of Economic Advisors shall deduct forty million dollars that must be credited to the South Carolina Department of Transportation.  Of the amount credited, twenty million dollars must be deposited into the State Highway Fund to be used only for the replacement, repair, and maintenance of bridges, or to obtain matching federal funds for these purposes, and twenty million dollars must be deposited in the State Non-Federal Aid Highway Fund to be used only for the maintenance of roads in the state highway system that are not eligible for federal funds.</w:t>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B.</w:t>
        <w:tab/>
        <w:t xml:space="preserve"> This SECTION takes effect July 1, 2007.</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6.</w:t>
        <w:tab/>
        <w:t>A.</w:t>
        <w:tab/>
        <w:t>Section 59</w:t>
        <w:noBreakHyphen/>
        <w:t>149</w:t>
        <w:noBreakHyphen/>
        <w:t>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w:t>
        <w:tab/>
        <w:t>To be eligible for a LIFE Scholarship, a student must be either a student who has graduated from a high school located in this State, a student who has completed at least three of the final four years of high school within this State, a home school student who has successfully completed a high school home school program in this State in the manner required by law, a student who has graduated from a preparatory high school outside this State, while a dependent of a parent or guardian who is a legal resident of this State and has custody of the dependent, or a student whose parent or guardian has served in or has retired from one of the United States Armed Forces within the last four years, paid income taxes in this State for a majority of the years of service, and is a resident of this State.  These students also must meet the requirements of subsection (B) and be eligible for in</w:t>
        <w:noBreakHyphen/>
        <w:t xml:space="preserve">state tuition and fees as determined pursuant to Chapter 112 of Title 59 and applicable regulations.  In addition, </w:t>
      </w:r>
      <w:r>
        <w:rPr>
          <w:rFonts w:eastAsia="MS Mincho;Arial Unicode MS"/>
          <w:bCs/>
          <w:strike/>
        </w:rPr>
        <w:t>beginning with the 1998</w:t>
        <w:noBreakHyphen/>
        <w:t>1999 school year for those students who graduate from high school on or after May 1998,</w:t>
      </w:r>
      <w:r>
        <w:rPr>
          <w:rFonts w:eastAsia="MS Mincho;Arial Unicode MS"/>
          <w:bCs/>
        </w:rPr>
        <w:t xml:space="preserve"> the student must have graduated from high school with a minimum of a 3.0 cumulative grade average on a 4.0 scale and have scored </w:t>
      </w:r>
      <w:r>
        <w:rPr>
          <w:rFonts w:eastAsia="MS Mincho;Arial Unicode MS"/>
          <w:bCs/>
          <w:strike/>
        </w:rPr>
        <w:t>1000</w:t>
      </w:r>
      <w:r>
        <w:rPr>
          <w:rFonts w:eastAsia="MS Mincho;Arial Unicode MS"/>
          <w:bCs/>
        </w:rPr>
        <w:t xml:space="preserve"> </w:t>
      </w:r>
      <w:r>
        <w:rPr>
          <w:rFonts w:eastAsia="MS Mincho;Arial Unicode MS"/>
          <w:bCs/>
          <w:u w:val="single"/>
        </w:rPr>
        <w:t>1100</w:t>
      </w:r>
      <w:r>
        <w:rPr>
          <w:rFonts w:eastAsia="MS Mincho;Arial Unicode MS"/>
          <w:bCs/>
        </w:rPr>
        <w:t xml:space="preserve"> or better on the Scholastic Aptitude Test (SAT) or have the equivalent ACT score</w:t>
      </w:r>
      <w:r>
        <w:rPr>
          <w:rFonts w:eastAsia="MS Mincho;Arial Unicode MS"/>
          <w:bCs/>
          <w:strike/>
        </w:rPr>
        <w:t>, 1050 or better, beginning with school year 2000</w:t>
        <w:noBreakHyphen/>
        <w:t>2001, and 1100 or better, beginning with school year 2002</w:t>
        <w:noBreakHyphen/>
        <w:t>2003</w:t>
      </w:r>
      <w:r>
        <w:rPr>
          <w:rFonts w:eastAsia="MS Mincho;Arial Unicode MS"/>
          <w:bCs/>
        </w:rPr>
        <w:t>;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B.</w:t>
        <w:tab/>
        <w:t xml:space="preserve">This SECTION </w:t>
      </w:r>
      <w:r>
        <w:rPr/>
        <w:t>takes effect upon approval by the Governor and applies beginning with the academic year beginning in the fall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Chapter 104,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4</w:t>
        <w:noBreakHyphen/>
        <w:t>25.</w:t>
        <w:tab/>
        <w:t>(A)</w:t>
        <w:tab/>
        <w:t>A resident student who is at least a sophomore attending a four</w:t>
        <w:noBreakHyphen/>
        <w:t>year public or private institution of higher learning in this State, who is majoring in science or mathematics as defined below, and who is receiving a Palmetto Fellows Scholarship for the current year, shall receive an additional Palmetto Fellows Scholarship stipend equal to the cost of attendance after applying all other scholarships or grants, not to exceed three thousand three hundred dollars each year for no more than three additional years of instruction, including his sophomore year, if the student enrolled in a four</w:t>
        <w:noBreakHyphen/>
        <w:t>year degree program, or for not more than four additional years of instruction, including his sophomore year, if enrolled in a five</w:t>
        <w:noBreakHyphen/>
        <w:t>year degree program or a 3 plus 2 program.  A year is defined as thirty credit hours of instruction or its equivalent each year.  To receive the additional Palmetto Fellows Scholarship stipend each year, the student must receive the underlying Palmetto Fellows Scholarship for that year and must be making acceptable progress each year toward receiving a degree in his science or mathematics major.  In addition, during his freshman year, the student must have successfully completed a total of at least fourteen credit hours of instruction in mathematics and life and physical science courses with a minimum of six hours in mathematics and a minimum of six hours in life and physical science including one laboratory course.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on Higher Education by regulation shall define what constitutes a science or mathematics major but at a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shall annually communicate with high school guidance counselors regarding the list of qualifying maj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additional Palmetto Fellows Scholarship stipend is lost, it may be regained in the same manner the underlying Palmetto Fellows Scholarship is regained if l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he amount of the Palmetto Fellows Scholarship for a recipient who does not receive the enhanced stipend provided by this section, beginning with the 2007 academic year, shall be increased to an amount equal to that received by a LIFE scholarship recipient also receiving the enhanced stipend provided by Section 59</w:t>
        <w:noBreakHyphen/>
        <w:t>149</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Chapter 14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9</w:t>
        <w:noBreakHyphen/>
        <w:t>15.</w:t>
        <w:tab/>
        <w:t>(A)</w:t>
        <w:tab/>
        <w:t>A resident student who is at least a sophomore attending a four</w:t>
        <w:noBreakHyphen/>
        <w:t>year public or private institution of higher learning in this State, who is majoring in science or mathematics as defined below, and who is receiving a LIFE Scholarship for the current year, shall receive an additional LIFE Scholarship stipend equal to the cost of attendance after applying all other scholarships or grants, not to exceed two thousand five hundred dollars each year for no more than three additional years of instruction, including his sophomore year, if enrolled in a four</w:t>
        <w:noBreakHyphen/>
        <w:t>year degree program, or for not more than four additional years of instruction, including his sophomore year, if enrolled in a five</w:t>
        <w:noBreakHyphen/>
        <w:t xml:space="preserve">year degree program or a 3 plus 2 program.  In addition, during his freshman year, the student must have successfully completed a total of at least fourteen credit hours of instruction in mathematics and life science courses with a minimum of six hours in mathematics and a minimum of six hours in science including one laboratory course.  A year is defined as thirty credit hours of instruction or its equivalent each year.  To receive the additional LIFE Scholarship stipend each year, the student must receive the underlying LIFE Scholarship for that year and must be making acceptable progress each year toward receiving a degree in his science or mathematics major.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on Higher Education by regulation shall define what constitutes a science or mathematics major but at a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shall annually communicate with high school guidance counselors regarding the list of qualifying maj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additional LIFE Scholarship stipend is lost, it may be regained in the same manner the underlying LIFE Scholarship is regained if l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59</w:t>
        <w:noBreakHyphen/>
        <w:t>150</w:t>
        <w:noBreakHyphen/>
        <w:t>370 (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70.</w:t>
        <w:tab/>
        <w:t>(A)</w:t>
        <w:tab/>
        <w:t xml:space="preserve">SC HOPE Scholarships are hereby established and are provided by the State. These scholarships are authorized in an amount of up to two thousand five hundred dollars, plus a </w:t>
      </w:r>
      <w:r>
        <w:rPr>
          <w:strike/>
        </w:rPr>
        <w:t>one hundred fifty</w:t>
      </w:r>
      <w:r>
        <w:rPr/>
        <w:t xml:space="preserve"> </w:t>
      </w:r>
      <w:r>
        <w:rPr>
          <w:u w:val="single"/>
        </w:rPr>
        <w:t>three hundred</w:t>
      </w:r>
      <w:r>
        <w:rPr/>
        <w:t xml:space="preserve"> dollar book allowance to cover the cost of attendance, as defined by the Commission on Higher Education by regulation, during the first year of attendance only, to an eligible student attending a four</w:t>
        <w:noBreakHyphen/>
        <w:t xml:space="preserve">year public or independent institution as defined in subsection (B) who does not also qualify for a LIFE Scholarship or a Palmetto Fellows Schola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D.</w:t>
        <w:tab/>
        <w:t>This SECTION takes effect upon approval by the Governor, and applies beginning with the academic year beginning in the fall of 2007.</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8.</w:t>
        <w:tab/>
        <w:t>Except where otherwise specifi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4]</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3:58:00Z</dcterms:created>
  <dc:creator>bbm</dc:creator>
  <dc:description/>
  <dc:language>en-US</dc:language>
  <cp:lastModifiedBy>RSB</cp:lastModifiedBy>
  <cp:lastPrinted>2007-01-19T09:36:00Z</cp:lastPrinted>
  <dcterms:modified xsi:type="dcterms:W3CDTF">2007-06-07T13: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