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46</w:t>
        <w:noBreakHyphen/>
        <w:t>40, AS AMENDED, CODE OF LAWS OF SOUTH CAROLINA, 1976, RELATING TO VOLUME LIMITATIONS ON THE DISPOSAL OF LOW</w:t>
        <w:noBreakHyphen/>
        <w:t>LEVEL RADIOACTIVE WASTE, SO AS TO ESTABLISH A TOTAL VOLUME LIMIT OF FORTY THOUSAND CUBIC FEET INCLUDING NONREGIONAL WASTE FOR FISCAL YEAR 2008 THROUGH FISCAL YEAR 2023; AND TO AMEND SECTION 48</w:t>
        <w:noBreakHyphen/>
        <w:t>46</w:t>
        <w:noBreakHyphen/>
        <w:t>50, RELATING TO VOTING BY SOUTH CAROLINA COMMISSIONERS OR ALTERNATE COMMISSIONERS TO THE ATLANTIC COMPACT COMMISSION, SO AS TO DIRECT THE COMMISSIONERS AND ALTERNATE COMMISSIONERS TO VOTE IN A MANNER TO AUTHORIZE THE IMPORTATION OF NONREGIONAL WASTE SO LONG AS IMPORTATION WOULD NOT CAUSE THE FACILITY TO EXCEED A TOTAL VOLUME LIMIT OF FORTY THOUSAND CUBIC FEET FOR FISCAL YEAR 2008 THROUGH FISCAL YEAR 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46</w:t>
        <w:noBreakHyphen/>
        <w:t>40(A)(6)(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authorized by the compact commission, the board on behalf of the State of South Carolina may enter into agreements with any person in the United States or its territories or any interstate compact, state, </w:t>
      </w:r>
      <w:r>
        <w:rPr>
          <w:strike/>
        </w:rPr>
        <w:t>U.S.</w:t>
      </w:r>
      <w:r>
        <w:rPr/>
        <w:t xml:space="preserve"> </w:t>
      </w:r>
      <w:r>
        <w:rPr>
          <w:u w:val="single"/>
        </w:rPr>
        <w:t>United States</w:t>
      </w:r>
      <w:r>
        <w:rPr/>
        <w:t xml:space="preserve"> territory, or </w:t>
      </w:r>
      <w:r>
        <w:rPr>
          <w:strike/>
        </w:rPr>
        <w:t>U.S.</w:t>
      </w:r>
      <w:r>
        <w:rPr/>
        <w:t xml:space="preserve"> </w:t>
      </w:r>
      <w:r>
        <w:rPr>
          <w:u w:val="single"/>
        </w:rPr>
        <w:t>United States</w:t>
      </w:r>
      <w:r>
        <w:rPr/>
        <w:t xml:space="preserve">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160,000 cubic feet in fiscal yea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b/>
        <w:t xml:space="preserve">80,000 cubic feet in fiscal yea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i)</w:t>
        <w:tab/>
        <w:tab/>
        <w:t xml:space="preserve">70,000 cubic feet in fiscal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b/>
        <w:t xml:space="preserve">60,000 cubic feet in fiscal yea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w:t>
        <w:tab/>
        <w:tab/>
        <w:t xml:space="preserve">50,000 cubic feet in fiscal year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i)</w:t>
        <w:tab/>
        <w:tab/>
        <w:t xml:space="preserve">45,000 cubic feet in fiscal yea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ii)</w:t>
        <w:tab/>
        <w:t xml:space="preserve">40,000 cubic feet in fiscal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r>
      <w:r>
        <w:rPr>
          <w:strike/>
        </w:rPr>
        <w:t>35,000</w:t>
      </w:r>
      <w:r>
        <w:rPr/>
        <w:t xml:space="preserve"> </w:t>
      </w:r>
      <w:r>
        <w:rPr>
          <w:u w:val="single"/>
        </w:rPr>
        <w:t>40,000</w:t>
      </w:r>
      <w:r>
        <w:rPr/>
        <w:t xml:space="preserve"> cubic feet in fiscal year 2008 </w:t>
      </w:r>
      <w:r>
        <w:rPr>
          <w:u w:val="single"/>
        </w:rPr>
        <w:t>through fiscal year 20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w:t>
      </w:r>
      <w:r>
        <w:rPr>
          <w:strike/>
        </w:rPr>
        <w:t>2008</w:t>
      </w:r>
      <w:r>
        <w:rPr/>
        <w:t xml:space="preserve"> </w:t>
      </w:r>
      <w:r>
        <w:rPr>
          <w:u w:val="single"/>
        </w:rPr>
        <w:t>2023</w:t>
      </w:r>
      <w:r>
        <w:rPr/>
        <w:t>,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46</w:t>
        <w:noBreakHyphen/>
        <w:t>50(D)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160,000 cubic feet in fiscal yea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80,000 cubic feet in fiscal yea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70,000 cubic feet in fiscal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60,000 cubic feet in fiscal yea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50,000 cubic feet in fiscal year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45,000 cubic feet in fiscal yea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40,000 cubic feet in fiscal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35,000</w:t>
      </w:r>
      <w:r>
        <w:rPr/>
        <w:t xml:space="preserve"> </w:t>
      </w:r>
      <w:r>
        <w:rPr>
          <w:u w:val="single"/>
        </w:rPr>
        <w:t>40,000</w:t>
      </w:r>
      <w:r>
        <w:rPr/>
        <w:t xml:space="preserve"> cubic feet in fiscal year 2008 </w:t>
      </w:r>
      <w:r>
        <w:rPr>
          <w:u w:val="single"/>
        </w:rPr>
        <w:t>through fiscal year 20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s commissioners or alternate commissioners shall not vote to approve the importation of waste into the region for purposes of disposal in any fiscal year after </w:t>
      </w:r>
      <w:r>
        <w:rPr>
          <w:strike/>
        </w:rPr>
        <w:t>2008</w:t>
      </w:r>
      <w:r>
        <w:rPr/>
        <w:t xml:space="preserve"> </w:t>
      </w:r>
      <w:r>
        <w:rPr>
          <w:u w:val="single"/>
        </w:rPr>
        <w:t>2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5:00Z</dcterms:created>
  <dc:creator>JMK</dc:creator>
  <dc:description/>
  <dc:language>en-US</dc:language>
  <cp:lastModifiedBy>nsc</cp:lastModifiedBy>
  <cp:lastPrinted>2007-02-14T15:57:00Z</cp:lastPrinted>
  <dcterms:modified xsi:type="dcterms:W3CDTF">2007-02-1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