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clipend"/>
      <w:bookmarkStart w:id="4" w:name="clip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tab/>
        <w:t>The General Assembly shall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I of the Constitution of this State be amended by adding Section 12 so as to authorize the General Assembly to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30:00Z</dcterms:created>
  <dc:creator>DKA</dc:creator>
  <dc:description/>
  <dc:language>en-US</dc:language>
  <cp:lastModifiedBy>nsc</cp:lastModifiedBy>
  <cp:lastPrinted>1998-09-14T12:33:00Z</cp:lastPrinted>
  <dcterms:modified xsi:type="dcterms:W3CDTF">2007-02-15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