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ewell Pierce McLaurin, Jr., was born in Dillon County on February 25, 1916, the son of the late Jewell Pierce McLaurin, Sr., and Kate Braddy McLaurin.  He died on April 11, 1997, in Dillon County at the age of eigh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grandson of Duncan McLaurin who was the City of Dillon’s first mayor, postmaster, and chairman of the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Laurin was married to Julia Lane Wallace McLaurin of Dillon County, and was the father of one son and two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Davidson College from 1935 to 1936 and was an Air Force veteran of World War II, having served in Europe from 1942 to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ld War II, Mr. McLaurin returned to his hometown of Dillon where he became a farmer, landowner, public servant, and land devel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Main Street United Methodist Church where he was a member of the Men’s Bible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our</w:t>
        <w:noBreakHyphen/>
        <w:t>term member of the Dillon City Council, Dillon County Magistrate, Probation Officer for Dillon and Marlboro Counties, and member of the South Carolina House of Representatives from 1953 until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o pay tribute to this distinguished son of South Carolina by having a portion of highway in his native Dill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South Carolina </w:t>
      </w:r>
      <w:r>
        <w:rPr>
          <w:smallCaps/>
        </w:rPr>
        <w:t>H</w:t>
      </w:r>
      <w:r>
        <w:rPr/>
        <w:t>ighway 57 in Dillon County from its intersection with United States Highway 9 in the Town of Little Rock to its intersection with secondary highway S17-192 “Representative Jewell P. McLaurin, Jr. Highway” and erect appropriate markers or signs along this highway that contain the words “Representative Jewell P. McLaurin,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26:00Z</dcterms:created>
  <dc:creator>bbm</dc:creator>
  <dc:description/>
  <dc:language>en-US</dc:language>
  <cp:lastModifiedBy>nsc</cp:lastModifiedBy>
  <cp:lastPrinted>2007-02-15T11:09:00Z</cp:lastPrinted>
  <dcterms:modified xsi:type="dcterms:W3CDTF">2007-02-20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