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20</w:t>
        <w:noBreakHyphen/>
        <w:t>7</w:t>
        <w:noBreakHyphen/>
        <w:t>1556 SO AS TO REQUIRE THE CLERK OF COURT TO MAINTAIN FOR PUBLIC INSPECTION A RECORD OF THE AMOUNT OF FEES PAID TO EACH INDIVIDUAL SERVING AS A GUARDIAN AD LITEM IN CASES IN THAT COUNT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Chapter 7, Title 20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20</w:t>
        <w:noBreakHyphen/>
        <w:t>7</w:t>
        <w:noBreakHyphen/>
        <w:t>1556.</w:t>
        <w:tab/>
        <w:t>The clerk of court shall maintain for public inspection a record of the fees paid to each individual guardian ad litem serving in cases in that county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556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5:19:00Z</dcterms:created>
  <dc:creator>DKA</dc:creator>
  <dc:description/>
  <dc:language>en-US</dc:language>
  <cp:lastModifiedBy>nsc</cp:lastModifiedBy>
  <cp:lastPrinted>2007-02-14T13:37:00Z</cp:lastPrinted>
  <dcterms:modified xsi:type="dcterms:W3CDTF">2007-02-21T15:19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