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TERMS OF OFFICE OF ELECTED MEMBERS OF THE BOARD OF TRUSTEES OF FLORENCE COUNTY SCHOOL DISTRICT FOUR IS INCREASED FROM THREE TO FOUR YEARS FOR ALL TRUSTEES ELECTED BEGINNING WITH ELECTIONS HELD ON AND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terms of office of elected members of the board of trustees of Florence County School District Four is increased from three to four years for all trustees elected beginning with elections held on and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20:00Z</dcterms:created>
  <dc:creator>JMK</dc:creator>
  <dc:description/>
  <dc:language>en-US</dc:language>
  <cp:lastModifiedBy>nsc</cp:lastModifiedBy>
  <cp:lastPrinted>2007-02-14T12:23:00Z</cp:lastPrinted>
  <dcterms:modified xsi:type="dcterms:W3CDTF">2007-02-21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