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770 SO AS TO DEFINE CERTAIN TERMS, CREATE THE OFFENSE OF ENGAGING IN ILLEGAL GRAFFITI VANDALISM, AND TO PROVIDE A GRADUATED PENALTY SCHEME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is guilty of a felony and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0:00Z</dcterms:created>
  <dc:creator>RSB</dc:creator>
  <dc:description/>
  <dc:language>en-US</dc:language>
  <cp:lastModifiedBy>nsc</cp:lastModifiedBy>
  <cp:lastPrinted>2007-02-15T11:00:00Z</cp:lastPrinted>
  <dcterms:modified xsi:type="dcterms:W3CDTF">2007-02-21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