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Richardson, Verdin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7--S.</w:t>
        <w:tab/>
        <w:t>[SEC 2/21/07 12: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55) to amend Section 1-30-10(b) of the 1976 Code, relating to departments of state government, to provide that the governing authority of the Department of Transport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O AMEND SECTION 1-30-10(b) OF THE 1976 CODE, RELATING TO THE DEPARTMENTS OF STATE GOVERNMENT, TO PROVIDE THAT THE GOVERNING AUTHORITY OF THE DEPARTMENT OF TRANSPORTATION SHALL BE A BOARD AND A SECRETARY; TO AMEND SECTION 1-30-105, RELATING TO THE DEPARTMENT OF TRANSPORTATION, TO PROVIDE THAT THE GOVERNING AUTHORITY OF THE DEPARTMENT OF TRANSPORTATION IS DIVIDED BETWEEN A SECRETARY APPOINTED BY THE GOVERNOR AND A BOARD; TO AMEND ARTICLE 3, CHAPTER 1, TITLE 57, RELATING TO THE COMMISSION OF THE DEPARTMENT OF TRANSPORTATION, BY RECONSTITUTING THE COMMISSION AS A BOARD, TO PROVIDE THAT THE BOARD SHALL BE COMPOSED OF TWELVE MEMBERS, SEVEN ELECTED BOARD MEMBERS REPRESENTING NEWLY CONSTITUTED DEPARTMENT OF TRANSPORTATION BOARD DISTRICTS AND FIVE AT-LARGE BOARD MEMBERS APPOINTED BY THE GOVERNOR, TO ESTABLISH THE ROTATION OF THE COUNTIES WITHIN EACH DISTRICT FROM WHICH CANDIDATES MAY ORIGINATE FOR AN ELECTED SEAT ON THE BOARD, THE LENGTH OF TERMS THAT BOARD MEMBERS MAY SERVE, THE QUALIFICATIONS REQUIRED OF BOARD MEMBERS, THE MANNER IN WHICH BOARD MEMBERS ARE SCREENED TO VERIFY QUALIFICATIONS, ESTABLISH THE DISTRICTS REPRESENTED BY ELECTED BOARD MEMBERS, AND DEFINE THE POWERS AND DUTIES OF THE BOARD, TO PROVIDE THAT BOARD MEMBERS MUST DISCHARGE THEIR INDIVIDUAL DUTIES IN GOOD FAITH, TO DEFINE A CONFLICT OF INTEREST TRANSACTION AND PROHIBIT BOARD MEMBERS FROM ENTERING INTO A CONFLICT OF INTEREST TRANSACTION, AND TO PROVIDE THAT THE ATTORNEY GENERAL MAY PROSECUTE A BOARD MEMBER INDIVIDUALLY FOR A BREACH OF DUTY OR ENTERING INTO A CONFLICT OF INTEREST TRANSACTION; TO AMEND CHAPTER 1, TITLE 57 BY ADDING ARTICLE 4, TO PROVIDE FOR A TRANSPORTATION OVERSIGHT COMMITTEE, TO PRESCRIBE THE OVERSIGHT COMMITTEE’S POWERS AND DUTIES, TO ESTABLISH THE COMPOSITION OF THE OVERSIGHT COMMITTEE, TO PROVIDE FOR THE ELECTION AND APPOINTMENT PROCESS FOR BOARD MEMBERS, TO PROVIDE FOR STAFF TO BE UTILIZED BY THE OVERSIGHT COMMITTEE, TO PROVIDE THAT COMMITTEE MEMBERS MAY RECEIVE PER DIEM AND BE REIMBURSED FOR EXPENSES ASSOCIATED WITH SERVICE ON THE COMMITTEE; TO AMEND SECTION 57-1-410, TO PROVIDE THAT THE DEPARTMENT OF TRANSPORTATION IS HEADED BY A SECRETARY, THE GOVERNOR MUST APPOINT THE SECRETARY WHO SERVES AT THE PLEASURE OF THE GOVERNOR, AND TO ESTABLISH CERTAIN QUALIFICATIONS THAT THE SECRETARY MUST POSSESS; TO AMEND CHAPTER 3, TITLE 57 TO ESTABLISH CRITERIA THAT MUST BE CONSIDERED BEFORE THE DEPARTMENT OF TRANSPORTATION MAY PROPOSE TO ADD A PROJECT TO THE STATEWIDE TRANSPORTATION INFRASTRUCTURE PROGRAM AND TO REQUIRE THAT PUBLIC HEARINGS BE HELD IN AN AREA AFFECTED BY PROPOSED HIGHWAY PROJECTS; TO AMEND CHAPTER 43, TITLE 11 TO PROVIDE THAT BEFORE THE STATE INFRASTRUCTURE BANK APPROVES FUNDING FOR A HIGHWAY PROJECT IT MUST NOTIFY THE LOCAL PLANNING COMMISSION OR OTHER APPROPRIATE OFFICES IN THE COUNTY AFFECTED BY THE PROJECT THAT IT IS CONSIDERING FINANCING THE PROJECT AND CONSIDER THE EXISTING AND PROJECTED TRAFFIC VOLUMES, THE EFFECT OF CONGESTION RELIEF, SAFETY, AND OTHER TRANSPORTATION PURPOSES FOR SPECIFIC TYPES OF HIGHWAY PROJECTS; TO AMEND SECTION 57-1-10 TO DEFINE BOARD AND SECRETARY; TO AMEND SECTION 57-1-30 TO PROVIDE THAT CONSTRUCTION OF HIGHWAY PROJECTS AND THE IMPLEMENTATION OF THE STATEWIDE MASS TRANSIT SYSTEM BY THE DEPARTMENT ARE SUBJECT TO PRIOR BOARD APPROVAL; TO AMEND SECTION 57-3-40(A) TO PROVIDE THAT THE BOARD MUST APPROVE THE GENERAL MASS TRANSIT PROGRAM BEFORE IT IS IMPLEMENTED; TO AMEND SECTION 57-3-110(1) TO PROVIDE THAT BOARD APPROVAL IS REQUIRED; TO AMEND SECTION 57-3-200 TO PROVIDE THAT THE BOARD MUST APPROVE EXPENDITURES OF FUNDS FOR PROJECTS THAT REQUIRE THE DEPARTMENT TO ENTER INTO PARTNERSHIP AGREEMENTS WITH POLITICAL SUBDIVISIONS TO BUILD ROADS AND BRIDGES; AND TO AMEND SECTION 57-5-1330(1) TO PROVIDE THAT THE BOARD MUST APPROVE THE DESIGNATION, ESTABLISHMENT, PLAN, IMPROVEMENT, AND CONSTRUCTION OF TURNPI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3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 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seven member board to be appointed and constituted in a manner provided for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in the case of the Department of Transportation, a board provided in Section 57-3-310, as amended, and a secretary appointed by the Governor provided in Section 57-1-410, as am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30-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0-105.</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provided, however, that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Highways and Public Transportation, except Motor Vehicle Division and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of this section, the governing authority of the Department of Transportation shall be the board, provided in Section 57-1-310, as amended, and the secretary, provided in Section 57-1-410, as amended.</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3, Chapter 1,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COMMISSION</w:t>
      </w:r>
      <w:r>
        <w:rPr/>
        <w:t xml:space="preserve"> </w:t>
      </w:r>
      <w:r>
        <w:rPr>
          <w:u w:val="single"/>
        </w:rPr>
        <w:t>BOARD</w:t>
      </w:r>
      <w:r>
        <w:rPr/>
        <w:t xml:space="preserve">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10.</w:t>
        <w:tab/>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20.</w:t>
      </w:r>
      <w:r>
        <w:rPr/>
        <w:tab/>
      </w:r>
      <w:r>
        <w:rPr>
          <w:strike/>
        </w:rPr>
        <w:t>(A)</w:t>
      </w:r>
      <w:r>
        <w:rPr/>
        <w:tab/>
      </w:r>
      <w:r>
        <w:rPr>
          <w:strike/>
        </w:rPr>
        <w:t xml:space="preserve">A county that is divided among two or more Department of Transportation districts, for purposes of electing a commission member, is deemed to be considered in the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county within a Department of Transportation district shall have a resident commission member for more than one consecutive term and in no event shall any two persons from the same county serve as a commission member simultaneously except as provided hereinaf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25.</w:t>
        <w:tab/>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30.</w:t>
      </w:r>
      <w:r>
        <w:rPr/>
        <w:tab/>
      </w:r>
      <w:r>
        <w:rPr>
          <w:strike/>
        </w:rPr>
        <w:t>(A)</w:t>
      </w:r>
      <w:r>
        <w:rPr/>
        <w:tab/>
      </w:r>
      <w:r>
        <w:rPr>
          <w:strike/>
        </w:rPr>
        <w:t>Beginning February 15, 1994,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terms of the initial members of the commission appointed from congressional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commission members appointed to represent odd</w:t>
        <w:noBreakHyphen/>
        <w:t>numbered congressional districts</w:t>
        <w:noBreakHyphen/>
        <w:noBreakHyphen/>
        <w:t xml:space="preserve">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mmission members appointed to represent even</w:t>
        <w:noBreakHyphen/>
        <w:t>numbered congressional districts</w:t>
        <w:noBreakHyphen/>
        <w:noBreakHyphen/>
        <w:t xml:space="preserve">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at</w:t>
        <w:noBreakHyphen/>
        <w:t>large commissione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40.</w:t>
        <w:tab/>
        <w:t>Each commission member, within thirty days after his election or appointment, and before entering upon the discharge of the duties of his office, shall take, subscribe, and file with the Secretary of State the oath of office prescribed by the Constitu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50.</w:t>
      </w:r>
      <w:r>
        <w:rPr/>
        <w:tab/>
      </w:r>
      <w:r>
        <w:rPr>
          <w:strike/>
        </w:rPr>
        <w:t>(A)</w:t>
      </w:r>
      <w:r>
        <w:rPr/>
        <w:tab/>
      </w:r>
      <w:r>
        <w:rPr>
          <w:strike/>
        </w:rPr>
        <w:t xml:space="preserve">The commission may adopt an official seal for use on official docum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Commissioners must be reimbursed for official expenses as provided by law for members of state boards and commissions as established in the annual general appropriation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10.</w:t>
      </w:r>
      <w:r>
        <w:rPr/>
        <w:tab/>
      </w:r>
      <w:r>
        <w:rPr>
          <w:u w:val="single"/>
        </w:rPr>
        <w:t>(A)(1)</w:t>
      </w:r>
      <w:r>
        <w:rPr/>
        <w:tab/>
      </w:r>
      <w:r>
        <w:rPr>
          <w:u w:val="single"/>
        </w:rPr>
        <w:t>There is established the Board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be composed of twelve members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 district member from each Department of Transportation Board District who shall have the qualifications stated in this section, as verified by the Transportation Oversight Committee, elected by a majority vote of the Senate and a majority vote of the House of Representatives meeting in joint assembly from among qualified candidates nominated by the oversight committee.  District board members must address transportation issues and policy from a statewide perspective and the perspective of the district that they re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ive at-large members who shall have the qualifications stated in this section, as verified by the Transportation Oversight Committee, before being appointed by the Governor with the advice and consent of the Senate.  At-large board members must address transportation issues and policy from a statewide perspective.  The at-large membership of the board must be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two members residing in a rural area with broad knowledge in and experience working with transportation, legal, financial, or environmental issues facing rural areas, or who, with the assistance of counsel, has the ability to understand thes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wo members residing in an urban area with broad knowledge in and experience working with transportation, legal, financial, or environmental issues facing urban areas, or who, with the assistance of counsel, has the ability to understand these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one member to serve as chairman who is an experienced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t>‘</w:t>
      </w:r>
      <w:r>
        <w:rPr>
          <w:u w:val="single"/>
        </w:rPr>
        <w:t>rural area’ means a county with a population of one hundred thousand persons or less according to the latest United States cens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t>‘</w:t>
      </w:r>
      <w:r>
        <w:rPr>
          <w:u w:val="single"/>
        </w:rPr>
        <w:t>urban area’ means a county that is not a rural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t-large member’s terms shall be coterminous with the Governor.  Each district member shall serve a five-year term or until his successor is elected and qualified; provided, that no district board member may serve in a hold over capacity for more than six months after the expiration of 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No more than one at-large member from a single Department of Transportation Board District may serve on the board at any one time.  A person may be appointed to serve at-large even if he previously served as a district board member and is otherwise qualified.  Past service on the board as a district board member does not disqualify a person from serving as an at-large boar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vacancy on the board must be filled by election or appointment, as appropriate, in the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Board members may be removed by the Governor for cause, as established in Section 1-3-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No member of the General Assembly shall be eligible for election or appointment to the board during hi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election or appointment to the board, as the case may be, must be screened by the Transportation Oversight Committee and found qualified as meeting the minimum requirements contained in subsection (C) of this section before being nominated by the committee in the case of district members or appointed by the Governor in the case of at-large members.  In the case of district board member candidates, the oversight committee must submit a written report to the Clerk of the Senate and the Clerk of the House of Representatives setting forth its findings as to the qualifications of each nominee.  A period of at least two weeks must elapse between the date the oversight committee nominates candidates to serve as district board members and the first date that either the Senate or the House of Representatives conducts its election.   In the case of at-large board member appointees, the oversight committee must submit a written report to the Clerk of the Senate setting forth its findings as to the qualifications of the appointee.  No candidate may serve on the board, even in an interim capacity, until he is screened and found qualified by the oversight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board member must possess the education, abilities, and experience that allow him to make valuable contributions to the conduct of the board’s busines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general knowledge of the history, purpose, and operations of the Department of Transportation and the responsibilities of being a board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ability to interpret legal and financial documents and information, so as to further the activities and affair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 the assistance of counsel, the ability to understand and apply federal and state laws,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ith the assistance of counsel, the ability to understand and apply judicial decisions as they relate to the activities and affair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cognized institution of higher learning requiring face-to-face contact between its students and instructors prior to the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institution of higher learning chartered befor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n the case of district board members, a background of substantial duration and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ranspor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ginning in 2007, district board members must be elected to staggered terms.  In 2007, district board members representing the second, fourth, and sixth districts must be elected to terms that end January 31, 2010, and until their successors are elected and qualify.  Thereafter, district board members representing the second, fourth, and sixth districts must be elected to terms of five years and until their successors are elected and qualify.  In 2007, district board members representing the first, third, fifth, and seventh districts must be elected to terms ending on January 31, 2012, and until their successors are elected and qualify.  Thereafter, district board members representing the first, third, fifth, and seventh districts must be elected to terms of five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members are entitled to such mileage, subsistence, and per diem as authorized by law for members of boards, committees, and commissions while in the performance of the duties for which they are appointed. These expenses shall be paid from the general fund of the State on warrants duly signed by the chairman of the board and payable by the authorities from which they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20.</w:t>
      </w:r>
      <w:r>
        <w:rPr/>
        <w:tab/>
      </w:r>
      <w:r>
        <w:rPr>
          <w:u w:val="single"/>
        </w:rPr>
        <w:t>(A)</w:t>
      </w:r>
      <w:r>
        <w:rPr/>
        <w:tab/>
      </w:r>
      <w:r>
        <w:rPr>
          <w:u w:val="single"/>
        </w:rPr>
        <w:t>District board members shall be elected from Department of Transportation Board Districts comprised of counties group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1.</w:t>
      </w:r>
      <w:r>
        <w:rPr/>
        <w:tab/>
      </w:r>
      <w:r>
        <w:rPr>
          <w:u w:val="single"/>
        </w:rPr>
        <w:t>Aiken, Kershaw, Lee, Lexington, Richland, and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2.</w:t>
      </w:r>
      <w:r>
        <w:rPr/>
        <w:tab/>
      </w:r>
      <w:r>
        <w:rPr>
          <w:u w:val="single"/>
        </w:rPr>
        <w:t>Abbeville, Edgefield, Greenwood, Laurens, McCormick, Newberry, and Salu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3.</w:t>
      </w:r>
      <w:r>
        <w:rPr/>
        <w:tab/>
      </w:r>
      <w:r>
        <w:rPr>
          <w:u w:val="single"/>
        </w:rPr>
        <w:t>Anderson, Greenville, Oconee, Pickens, and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4.</w:t>
      </w:r>
      <w:r>
        <w:rPr/>
        <w:tab/>
      </w:r>
      <w:r>
        <w:rPr>
          <w:u w:val="single"/>
        </w:rPr>
        <w:t>Cherokee, Chester, Chesterfield, Fairfield, Lancaster, Union, and 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5.</w:t>
      </w:r>
      <w:r>
        <w:rPr/>
        <w:tab/>
      </w:r>
      <w:r>
        <w:rPr>
          <w:u w:val="single"/>
        </w:rPr>
        <w:t>Darlington, Dillon, Florence, Georgetown, Horry, Marion, Marlboro, and Williams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6.</w:t>
      </w:r>
      <w:r>
        <w:rPr/>
        <w:tab/>
      </w:r>
      <w:r>
        <w:rPr>
          <w:u w:val="single"/>
        </w:rPr>
        <w:t>Beaufort, Berkeley, Charleston, Colleton, Dorchester, and 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7.</w:t>
      </w:r>
      <w:r>
        <w:rPr/>
        <w:tab/>
      </w:r>
      <w:r>
        <w:rPr>
          <w:u w:val="single"/>
        </w:rPr>
        <w:t>Allendale, Bamberg, Barnwell, Calhoun, Clarendon, Hampton, and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District board member candidates must originate from among the residents of one county in each district.  The county from which candidates originate must rotate alphabetically among the counties in the district.  No county may have a district board member for two successive terms except as provided in Section 57-1-310(A)(4).</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30.</w:t>
      </w:r>
      <w:r>
        <w:rPr/>
        <w:tab/>
      </w:r>
      <w:r>
        <w:rPr>
          <w:u w:val="single"/>
        </w:rPr>
        <w:t>(A)</w:t>
      </w:r>
      <w:r>
        <w:rPr/>
        <w:tab/>
      </w:r>
      <w:r>
        <w:rPr>
          <w:u w:val="single"/>
        </w:rPr>
        <w:t>A board member shall discharge his duties as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good fa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with the care an ordinarily prudent person, in a like position, would exercise under similar circum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a manner he reasonably believes to be in the best interests of the board and the department.  As used in this chapter, ‘best interests’ means a balancing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eservation of the financial integrity of the department to design, construct, and maintain a safe and serviceabl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impact individual road projects have on directly affected communitie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xercise of the powers of the board set forth in Section 57-1-360, in accordance with good business practices and the requirements of applicable federal or state laws and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ischarging his duties, a board member is entitled to rely on information, opinions, reports, or statements, including financial statements and other financial data, if prepared or presented b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or more officers or employees of the department whom the board member reasonably believes to be reliable and competent in the matters prese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egal counsel, public accountants, or other persons as to matters the board member reasonably believes are within the person’s professional or expert competenc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ommittee of board members of which he is not a member, if the board member reasonably believes the committee merits confid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oard member is not acting in good faith if he has knowledge concerning the matter in question that makes reliance otherwise permitted by subsection (B) unwarra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board member is not liable for any action taken as a board member, or any failure to take any action, if he performed the duties of his office in compliance with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ction against a board member for failure to perform the duties imposed by this section must be commenced within three years after the cause of action has occurred, or within two years after the time when the cause of action is discovered or should reasonably have been discovered, whichever occurs sooner.  This limitations period does not apply to breaches of duty that have been concealed fraudul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40.</w:t>
      </w:r>
      <w:r>
        <w:rPr/>
        <w:tab/>
      </w:r>
      <w:r>
        <w:rPr>
          <w:u w:val="single"/>
        </w:rPr>
        <w:t>(A)</w:t>
      </w:r>
      <w:r>
        <w:rPr/>
        <w:tab/>
      </w:r>
      <w:r>
        <w:rPr>
          <w:u w:val="single"/>
        </w:rPr>
        <w:t xml:space="preserve">A conflict of interest transaction is a transaction with the department in which a board member has a direct or indirect interest.  A conflict of interest transaction is not voidable by the board solely because of the board member’s interest in the transaction if any one of the following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material facts of the transaction and the board member’s interest were disclosed or known to the board member or a committee of the board, and the board or a board committee authorized, approved, or ratified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ransaction was fair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item (A)(1) has been complied with, the burden of proving unfairness of any transaction covered by this section is on the party claiming unfairness.  If item (A)(1) has not been complied with, the party seeking to uphold the transaction has the burden of proving fair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section, a board member has an indirect interest in a transaction if, during his term or for two years prior to or after the expiration of his te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nother entity in which he has a material financial interest or in which he is a general partner, is a party to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other entity of which he is a board member, officer, or trustee, is a party to the transaction and the transaction is or should be consider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subsection (A)(1), a conflict of interest transaction is authorized, approved, or ratified if it receives the affirmative vote of a majority of the board members or a majority of the members of a board committee who have no direct or indirect interest in the transaction, but a transaction may not be authorized, approved, or ratified under this section by a single board member.  If a majority of the board members who have no direct or indirect interest in the transaction vote to authorize, approve, or ratify the transaction, a quorum is present for the purpose of taking action under this section.  The presence of, or a vote cast by, a board member with a direct or indirect interest in the transaction does not affect the validity of any action taken under subsection (A)(1), if the transaction is otherwise authorized, approved, or ratified as provided in that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50.</w:t>
      </w:r>
      <w:r>
        <w:rPr/>
        <w:tab/>
      </w:r>
      <w:r>
        <w:rPr>
          <w:u w:val="single"/>
        </w:rPr>
        <w:t>The Attorney General, on behalf of the people of South Carolina, has exclusive authority to bring suit against board members asserting a breach of any duty arising under Sections 57-1-330 and 57-1-340.  If it is proven that a board member violated the provisions of Section 57-1-330 or Section 57-1-340, he is subject to liability under the same theories of liability as for a breach of duty by a corporate director pursuant to Title 33 and South Carolina common law.  Liability under this section shall be limited to disgorgement of any ill</w:t>
        <w:noBreakHyphen/>
        <w:t>gotten gain and damages of not more than fifty thousand dollars per occurrence and reasonable attorney’s fees and costs.  The court may also grant appropriate equitable relief.  Any remedy granted or damages awarded pursuant to this section do not relieve a board member from criminal liability or preclude criminal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60.</w:t>
      </w:r>
      <w:r>
        <w:rPr/>
        <w:tab/>
      </w:r>
      <w:r>
        <w:rPr>
          <w:u w:val="single"/>
        </w:rPr>
        <w:t>(A)</w:t>
      </w:r>
      <w:r>
        <w:rPr/>
        <w:tab/>
      </w:r>
      <w:r>
        <w:rPr>
          <w:u w:val="single"/>
        </w:rPr>
        <w:t>In addition to all other powers and duties provided by law,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must approve the statewide transportation improvement program prior to its implementation, including any modifications, amendments, or annual adjustments to the program, including, but not limited to, the schedule of priorities for all major construction projects and funds allocated to complete those projects.  The schedule of priorities must be determined  by  an evaluation process that ranks projects.  The evaluative criteria used to rank projects must include the considerations required by Section 57-3-790, accident rate, volume to capacity ratio, truck traffic, and pavement quality index or bridge qualit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ust approve the statewide mass transit system plan prior to its implementation, including any modifications, amendments, or annual adjustments to th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ust approve a financial plan prepared by the department for highway projects valued in excess of one hundred million dollars before the project may be started.  The financial plan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omplete cost estimate for all major element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implementation plan with the project schedule and cost-to-complete information provided for each year of the propos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dentified revenues by funding source for each year to meet project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detailed cash-flow analysis for each year of the propos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w:t>
      </w:r>
      <w:r>
        <w:rPr>
          <w:u w:val="single"/>
        </w:rPr>
        <w:t>accident rate’ means the number of automobile accidents per million vehicle miles traveled upon a roadway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t>
      </w:r>
      <w:r>
        <w:rPr>
          <w:u w:val="single"/>
        </w:rPr>
        <w:t>volume to capacity ratio’ means the number of vehicles traveling per day, or the projected traffic for new location projects, on a roadway divided by the assigned capacity for the existing travel la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w:t>
      </w:r>
      <w:r>
        <w:rPr>
          <w:u w:val="single"/>
        </w:rPr>
        <w:t>truck traffic’ means the actual number of trucks passing through the roadway or bridge analysis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w:t>
      </w:r>
      <w:r>
        <w:rPr>
          <w:u w:val="single"/>
        </w:rPr>
        <w:t>pavement quality index’ means a measurement of roughness, cracking, rutting, or other deterioration upon a roadway seg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w:t>
      </w:r>
      <w:r>
        <w:rPr>
          <w:u w:val="single"/>
        </w:rPr>
        <w:t>bridge quality index’ means a measurement of the deterioration of a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70.</w:t>
      </w:r>
      <w:r>
        <w:rPr/>
        <w:tab/>
      </w:r>
      <w:r>
        <w:rPr>
          <w:u w:val="single"/>
        </w:rPr>
        <w:t>Each board member, within thirty days after his election or appointment, as the case may be, and before entering upon the discharge of the duties of his office, shall take, subscribe, and file with the Secretary of State the oath of office prescribed by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80.</w:t>
      </w:r>
      <w:r>
        <w:rPr/>
        <w:tab/>
      </w:r>
      <w:r>
        <w:rPr>
          <w:u w:val="single"/>
        </w:rPr>
        <w:t>(A)</w:t>
      </w:r>
      <w:r>
        <w:rPr/>
        <w:tab/>
      </w:r>
      <w:r>
        <w:rPr>
          <w:u w:val="single"/>
        </w:rPr>
        <w:t>The board may adopt an official seal for use on official documents o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ust adopt its own rules and procedures and may select such other officers to serve such terms as the board may designate.</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ANSPORT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85.</w:t>
        <w:tab/>
        <w:t>There exists a committee to be known as the Transportation Oversight Committee that must exercise the powers and fulfill the duties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90.</w:t>
        <w:tab/>
        <w:t>(A)</w:t>
        <w:tab/>
        <w:t>The oversight committee shall be composed of ten members of the General Assembly, five of whom shall be members of the House of Representatives, including the Speaker of the House, or his designee, the Majority Leader, or his designee, the Minority Leader, or his designee, the Chairman of the Ways and Means Committee, or his designee, and the Chairman of the Education and Public Works Committee, or his designee. Five members of the oversight committee shall be members of the Senate, including the President Pro Tempore, or his designee, the Majority Leader, or his designee, the Minority Leader, or his designee, the Chairman of the Finance Committee, or his designee, and the Chairman of the Transportation Committee, or his designee.  The Senate Majority Leader, or his designee,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versight committee must meet as soon as practicable after appointment and organize itself by adopting its own rules and procedures and electing such other officers as the oversight committee may consider necessary. Thereafter, the oversight committee must meet at least annually at the call of the chairman or by a majority of the members. A majority of members of the oversight committee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versight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view candidates for election or appointment, as the case may be, to the Board of the Department of Transportation to determine whether the candidates meet the qualifications set forth in Section 57-1-310(C), provided, that the oversight committee may find a candidate qualified although the candidate does not meet one or more of the qualifications contained in Section 57-1-310(C), if three-fourths of the oversight committee vote to qualify the candidate and provide written justification of the decision in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district board member candidates, to nominate all qualified candidates, not to exceed three, for each open district board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evaluate the board, to the end that the members of the General Assembly may better judge whether the board’s actions serve the best interests of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assist the board in developing a mandatory annual workshop for board members and staff concerning ethics, legal matters, and recent developments in transportation relate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make reports and recommendations to the General Assembly on matters relating to the powers and duties provided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undertake additional studies or evaluations as the committe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the oversight committee finds a candidate qualified, the candidate may not be elected or appoin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95.</w:t>
        <w:tab/>
        <w:t>(A)</w:t>
        <w:tab/>
        <w:t>Whenever a district board member must b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versight committee must forward a notice of the district board member vacanc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newspaper of general circulation within the county from which the candidate must originate with a request that it be published at least once a week for four consecutiv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person who has informed the committee that he desires to be notified of the vac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each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oversight committee may not accept a notice of intention to seek the office from any candidate until the oversight committee certifies to the clerks of both houses of the General Assembly that the proper notices, required by this section, have been published or provided or until the time for the publication of the notices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st of the notification process required by this section must be absorbed and paid from the approved accounts of both houses as contained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Governor must forward to the oversight committee the name of the person he desires to appoint to fill any at-large vacancy on the board.  The Governor’s transmittal must include all of the information required in Section 1-3-215 and Section 57-1-398, and must also indicate whether the appointment is for a rural member, urban member, or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person wishing to be elected to serve as a district board member must file a notice of intention to seek the office with the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Upon receipt of the notice of intention or the name and required information for a prospective appointee of the Governor, the oversight committee shall begin to conduct an investigation of the candidate, as it considers appropriate, and may utilize the services of any agency of state government to assist in the investigation.  The agency shall, upon request, cooperate fully with the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completion of the investigation, the chairman of the oversight committee shall schedule a public hearing concerning the qualifications of the candidates.  Any person who desires to testify at the hearing, including candidates, must furnish a written statement of his proposed testimony to the chairman of the oversight committee.  These statements shall be furnished no later than forty</w:t>
        <w:noBreakHyphen/>
        <w:t xml:space="preserve">eight hours prior to the date and time set for the hearing.  The oversight committee shall determine the persons who shall testify at the hearing.  All testimony, including documents furnished to the oversight committee, shall be submitted under oath and persons knowingly furnishing false information either orally or in writing shall be subject to the penalties provided by law for perjury and false swearing.  During the course of the investigation, the oversight committee may schedule an executive session at which each candidate, and other persons whom the oversight committee wishes to interview, may be interviewed on matters pertinent to the candidate’s qualification for the office to be filled.  The oversight committee shall render its tentative findings as to whether the candidate is qualified to serve on the board as a district member and its reasons for making the findings within a reasonable time after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and a copy must be furnished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ember of the General Assembly may pledge his vote until the qualifications of all candidates for that seat have been determined by the oversight committee and until the oversight committee has formally released its report as to the qualifications of its nominees to the General Assembly.  The formal release of the report of qualifications shall occur no earlier than forty</w:t>
        <w:noBreakHyphen/>
        <w:t>eight hours after the nominees ha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oversight committee.  The prohibitions of this section do not extend to an announcement of candidacy by the candidate and statements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andidate may withdraw at any stage of the proceedings, and in this event no further inquiry, report on, or consideration of his candidacy shall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ll records, information, and other material that the oversight committee has obtained or used to make its findings of fact, except materials, records, and information presented under oath at the public hearing, shall be kept strictly confidential.  After the oversight committee has reported its findings of fact, or after a candidate withdraws his name from consideration, all records, information, and material required to be kept confidential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oversight committee in the discharge of its duties may administer oaths and affirmations, take depositions, and issue subpoenas to compel the attendance of witnesses and the production of books, papers, correspondence, memoranda, and other records considered necessary in connection with the investigation of the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shall be excused from attending and testifying or from producing books, papers, correspondence, memoranda, or other records before the oversight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during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oversight committee, may issue to the person an order requiring him to appear before the oversight committee to produce evidence, if so ordered, or to give testimony concerning the matter under investigation.  Any failure to obey an order of the court may be punished as contempt.  Subpoenas shall be issued in the name of the oversight committee and shall be signed by the oversight committee chairman.  Subpoenas shall be issued to those persons as the oversight committee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ivilege of the floor in either house of the General Assembly may not be granted to any candidate, or any immediate family member of a candidate unless the family member is serving in the General Assembly, during the time the candidate’s application is pending before the oversight committee and during the time his election is pending before the Senate 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98.</w:t>
        <w:tab/>
        <w:t>(A)</w:t>
        <w:tab/>
        <w:t xml:space="preserve">Each notice of intention filed pursuant to Section 57-1-295(2), and each appointment made by the Governor for an at-large seat on the board or for secretary must, in addition to all other information required by law, include a disclosure of all campaign contributions the person, or a member of the person’s immediate family, made to the Governor and members of the General Assembly and any campaign fundraising activities that the person, or a member of the person’s immediate family, undertook on behalf of the Governor or members of the General Assembly during the current or two preceding election cy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s of this section ‘immediate famil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ild residing in a candidate’s househ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pouse of a candidate;  or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dividual claimed by the candidat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400.</w:t>
        <w:tab/>
        <w:t>(A)</w:t>
        <w:tab/>
        <w:t xml:space="preserve">The oversight committee must use clerical and professional employees of the General Assembly for its staff, who must be made available to the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versight committee may employ or retain other professional staff upon the determination of the necessity for other staff by the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sts and expenses of the oversight committee must be funded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405.</w:t>
        <w:tab/>
        <w:t>Oversight committee members are entitled to such mileage, subsistence, and per diem as authorized by law for members of boards, committees, and commissions while in the performance of the duties for which they are appointed. These expenses must be paid from the general fund of the State on warrants duly signed by the chairman of the oversight committee and payable by the authorities from which they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7-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7-1-410.</w:t>
        <w:tab/>
      </w:r>
      <w:r>
        <w:rPr>
          <w:u w:val="single"/>
        </w:rPr>
        <w:t>(A)</w:t>
      </w:r>
      <w:r>
        <w:rPr/>
        <w:tab/>
      </w:r>
      <w:r>
        <w:rPr>
          <w:u w:val="single"/>
        </w:rPr>
        <w:t>The Department of Transportation shall be headed by a secretary, known as the Secretary of the Department of Transportation.</w:t>
      </w:r>
      <w:r>
        <w:rPr/>
        <w:t xml:space="preserve"> The </w:t>
      </w:r>
      <w:r>
        <w:rPr>
          <w:strike/>
        </w:rPr>
        <w:t>commission</w:t>
      </w:r>
      <w:r>
        <w:rPr/>
        <w:t xml:space="preserve"> </w:t>
      </w:r>
      <w:r>
        <w:rPr>
          <w:u w:val="single"/>
        </w:rPr>
        <w:t>Governor</w:t>
      </w:r>
      <w:r>
        <w:rPr/>
        <w:t xml:space="preserve"> shall </w:t>
      </w:r>
      <w:r>
        <w:rPr>
          <w:strike/>
        </w:rPr>
        <w:t>employ</w:t>
      </w:r>
      <w:r>
        <w:rPr/>
        <w:t xml:space="preserve"> </w:t>
      </w:r>
      <w:r>
        <w:rPr>
          <w:u w:val="single"/>
        </w:rPr>
        <w:t>appoint</w:t>
      </w:r>
      <w:r>
        <w:rPr/>
        <w:t xml:space="preserve"> </w:t>
      </w:r>
      <w:r>
        <w:rPr>
          <w:strike/>
        </w:rPr>
        <w:t>a director</w:t>
      </w:r>
      <w:r>
        <w:rPr/>
        <w:t xml:space="preserve"> </w:t>
      </w:r>
      <w:r>
        <w:rPr>
          <w:u w:val="single"/>
        </w:rPr>
        <w:t>the secretary with the advice and consent of the Senate</w:t>
      </w:r>
      <w:r>
        <w:rPr/>
        <w:t xml:space="preserve"> who shall serve at the pleasure of the</w:t>
      </w:r>
      <w:r>
        <w:rPr>
          <w:strike/>
        </w:rPr>
        <w:t xml:space="preserve"> commission</w:t>
      </w:r>
      <w:r>
        <w:rPr/>
        <w:t xml:space="preserve"> </w:t>
      </w:r>
      <w:r>
        <w:rPr>
          <w:u w:val="single"/>
        </w:rPr>
        <w:t>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appointed to </w:t>
      </w:r>
      <w:r>
        <w:rPr>
          <w:strike/>
        </w:rPr>
        <w:t>this position</w:t>
      </w:r>
      <w:r>
        <w:rPr/>
        <w:t xml:space="preserve"> </w:t>
      </w:r>
      <w:r>
        <w:rPr>
          <w:u w:val="single"/>
        </w:rPr>
        <w:t>serve as secretary</w:t>
      </w:r>
      <w:r>
        <w:rPr/>
        <w:t xml:space="preserve"> shall be </w:t>
      </w:r>
      <w:r>
        <w:rPr>
          <w:strike/>
        </w:rPr>
        <w:t>a citizen of practical and successful business and executive ability who has a knowledge in the field of transportation</w:t>
      </w:r>
      <w:r>
        <w:rPr/>
        <w:t xml:space="preserve"> </w:t>
      </w:r>
      <w:r>
        <w:rPr>
          <w:u w:val="single"/>
        </w:rPr>
        <w:t>a proven, effective administrator who, by a combination of education and experience, clearly possesses a broad knowledge of the administrative, financial, and technical aspects of the development, operation, and regulation of transportation systems and facilities or comparable system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t>
      </w:r>
      <w:r>
        <w:rPr>
          <w:strike/>
        </w:rPr>
        <w:t>director</w:t>
      </w:r>
      <w:r>
        <w:rPr/>
        <w:t xml:space="preserve"> </w:t>
      </w:r>
      <w:r>
        <w:rPr>
          <w:u w:val="single"/>
        </w:rPr>
        <w:t>secretary</w:t>
      </w:r>
      <w:r>
        <w:rPr/>
        <w:t xml:space="preserve"> shall receive such compensation as may be established under the provisions of Section 8</w:t>
        <w:noBreakHyphen/>
        <w:t>11</w:t>
        <w:noBreakHyphen/>
        <w:t>160 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Chapter 3, Title 57 of the 1976 Code is amended by ad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Section 57-3-790.</w:t>
        <w:tab/>
        <w:t>(A)</w:t>
        <w:tab/>
        <w:t xml:space="preserve">Prior to </w:t>
      </w:r>
      <w:r>
        <w:rPr>
          <w:rFonts w:eastAsia="MS Mincho;Arial Unicode MS"/>
          <w:sz w:val="22"/>
          <w:lang w:eastAsia="ja-JP"/>
        </w:rPr>
        <w:t xml:space="preserve">including </w:t>
      </w:r>
      <w:r>
        <w:rPr>
          <w:sz w:val="22"/>
        </w:rPr>
        <w:t>any project</w:t>
      </w:r>
      <w:r>
        <w:rPr>
          <w:rFonts w:eastAsia="MS Mincho;Arial Unicode MS"/>
          <w:sz w:val="22"/>
          <w:lang w:eastAsia="ja-JP"/>
        </w:rPr>
        <w:t xml:space="preserve"> in</w:t>
      </w:r>
      <w:r>
        <w:rPr>
          <w:sz w:val="22"/>
        </w:rPr>
        <w:t xml:space="preserve"> the Statewide Transportation Improvement Program to: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ab/>
        <w:t>(1)</w:t>
        <w:tab/>
        <w:t>potentially build or expand any primary or secondary highway, the department must first notify</w:t>
      </w:r>
      <w:r>
        <w:rPr>
          <w:rFonts w:eastAsia="MS Mincho;Arial Unicode MS"/>
          <w:sz w:val="22"/>
          <w:lang w:eastAsia="ja-JP"/>
        </w:rPr>
        <w:t>, solicit, and consider the input of</w:t>
      </w:r>
      <w:r>
        <w:rPr>
          <w:sz w:val="22"/>
        </w:rPr>
        <w:t xml:space="preserve"> the local planning commission or other appropriate office in each county that is affected by the project that the board is considering adding the project  to the  program; o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2)</w:t>
        <w:tab/>
        <w:t xml:space="preserve">increase highway capacity on, or connecting to, any state road with an estimated total construction cost in excess of fifty million dollars, including all components or segments of the highway, the department must consider the existing and projected traffic volumes, the effect on congestion relief, safety, and other  transportation purpose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B)</w:t>
        <w:tab/>
        <w:t>As a part of the environmental documentation for each project in the Statewide Transportation Improvement Program, with an estimated total construction cost in excess of fifty million dollars, whether the project is to be financed by the department, or a county transportation committee, or the State Transportation Infrastructure Bank, or local government, or a public</w:t>
        <w:noBreakHyphen/>
        <w:t>private partnership as provided in Section 57</w:t>
        <w:noBreakHyphen/>
        <w:t>3</w:t>
        <w:noBreakHyphen/>
        <w:t>200, the sponsoring entity mu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ab/>
        <w:t>(1)</w:t>
        <w:tab/>
        <w:t xml:space="preserve">seek </w:t>
      </w:r>
      <w:r>
        <w:rPr>
          <w:rFonts w:eastAsia="MS Mincho;Arial Unicode MS"/>
          <w:sz w:val="22"/>
          <w:lang w:eastAsia="ja-JP"/>
        </w:rPr>
        <w:t xml:space="preserve">and consider </w:t>
      </w:r>
      <w:r>
        <w:rPr>
          <w:sz w:val="22"/>
        </w:rPr>
        <w:t>comments from the Commerce Department and all directly affected counties concerning the project’s anticipated contribution to the State and local economic development;</w:t>
      </w:r>
      <w:r>
        <w:rPr>
          <w:sz w:val="22"/>
          <w:u w:val="single"/>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2)</w:t>
        <w:tab/>
        <w:t>consider alternatives to the project, including functional alternatives, improved signalization, increased highway network connectivity, and transit and transportation demand strategies, including projects that may be eligible for federal funding under the Congestion Mitigation and Air Quality Improvement Program, 23 U.S.C. 149.  The sponsoring entity must seek comments on alternatives from each Metropolitan Planning Organization and each Regional Council of Government directly affected by the project;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3)</w:t>
        <w:tab/>
        <w:t xml:space="preserve">consider impacts to cultural, historical, and natural resources and traditional land uses that would result should the project be implement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C)</w:t>
        <w:tab/>
        <w:t xml:space="preserve">Nothing in subsection (B) of this section shall be construed to require the creation of a </w:t>
      </w:r>
      <w:r>
        <w:rPr>
          <w:rFonts w:eastAsia="MS Mincho;Arial Unicode MS"/>
          <w:sz w:val="22"/>
          <w:lang w:eastAsia="ja-JP"/>
        </w:rPr>
        <w:t>formal</w:t>
      </w:r>
      <w:r>
        <w:rPr>
          <w:sz w:val="22"/>
        </w:rPr>
        <w:t xml:space="preserve"> environmental document </w:t>
      </w:r>
      <w:r>
        <w:rPr>
          <w:rFonts w:eastAsia="MS Mincho;Arial Unicode MS"/>
          <w:sz w:val="22"/>
          <w:lang w:eastAsia="ja-JP"/>
        </w:rPr>
        <w:t xml:space="preserve">for public review and comment </w:t>
      </w:r>
      <w:r>
        <w:rPr>
          <w:sz w:val="22"/>
        </w:rPr>
        <w:t xml:space="preserve">other than that which is required by federal law.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D)</w:t>
        <w:tab/>
        <w:t>Any evaluation studies performed pursuant to subsection (B) of this section must be funded by the sponsoring enti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E)</w:t>
        <w:tab/>
        <w:t>The department must develop and maintain a board approved list of all proposed major highway capacity expansion projects in the State, ranking them in order of priority for future construction by board district based on evaluative criteria used to rank projects pursuant to Section 57-1-360.</w:t>
      </w:r>
      <w:r>
        <w:rPr>
          <w:rFonts w:eastAsia="MS Mincho;Arial Unicode MS"/>
          <w:sz w:val="22"/>
          <w:lang w:eastAsia="ja-JP"/>
        </w:rPr>
        <w:t xml:space="preserve">  </w:t>
      </w:r>
      <w:r>
        <w:rPr>
          <w:sz w:val="22"/>
        </w:rPr>
        <w:t>The project ranking established in this section shall be made available to the State Infrastructure Bank for its consideration of projects to be funded for construction.</w:t>
      </w:r>
      <w:r>
        <w:rPr>
          <w:sz w:val="22"/>
          <w:u w:val="single"/>
        </w:rPr>
        <w:t xml:space="preserve"> </w:t>
      </w:r>
      <w:r>
        <w:rPr>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Section 57-3-800.</w:t>
        <w:tab/>
        <w:t>(A)</w:t>
        <w:tab/>
        <w:t xml:space="preserve">The department must conduct a public hearing in the area affected by any proposed project to increase highway capacity with an estimated total construction cost in excess of fifty million dollars. The hearing must include the opportunity for interested </w:t>
      </w:r>
      <w:r>
        <w:rPr>
          <w:rFonts w:eastAsia="MS Mincho;Arial Unicode MS"/>
          <w:sz w:val="22"/>
          <w:lang w:eastAsia="ja-JP"/>
        </w:rPr>
        <w:t xml:space="preserve">citizens </w:t>
      </w:r>
      <w:r>
        <w:rPr>
          <w:sz w:val="22"/>
        </w:rPr>
        <w:t>to provide comment</w:t>
      </w:r>
      <w:r>
        <w:rPr>
          <w:rFonts w:eastAsia="MS Mincho;Arial Unicode MS"/>
          <w:sz w:val="22"/>
          <w:lang w:eastAsia="ja-JP"/>
        </w:rPr>
        <w:t>.</w:t>
      </w:r>
      <w:r>
        <w:rPr>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B)</w:t>
        <w:tab/>
        <w:t xml:space="preserve">The board member, or his designee, from the district within which the project would be located must attend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ents received by the department during the public involvement process shall be included and addressed in the environmental documentation for each proje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w:t>
        <w:tab/>
        <w:t>7.</w:t>
        <w:tab/>
        <w:t>Chapter 43, Title 11 of the 1976 Code is amended by ad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 11</w:t>
        <w:noBreakHyphen/>
        <w:t>43</w:t>
        <w:noBreakHyphen/>
        <w:t>155.</w:t>
        <w:tab/>
        <w:t>(A)</w:t>
        <w:tab/>
        <w:t xml:space="preserve">Prior to approving the expenditure of funds on any project to: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1)</w:t>
        <w:tab/>
        <w:t xml:space="preserve">potentially build or expand any primary or secondary highway, the bank must first notify the local planning commission or other appropriate office in each county that is affected by the project that the bank is considering providing financing for the project; o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2)</w:t>
        <w:tab/>
        <w:t>increase highway capacity on, or connecting to, any state road, with an estimated total construction cost in excess of fifty million dollars, including all components or segments of the highway, the bank must consider the existing and projected traffic volumes, the effect on congestion relief, safety, and other transportation purpo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u w:val="single"/>
        </w:rPr>
      </w:pPr>
      <w:r>
        <w:rPr>
          <w:sz w:val="22"/>
        </w:rPr>
        <w:tab/>
        <w:t>(B)</w:t>
        <w:tab/>
        <w:t>The bank must maintain a board approved list of all proposed major highway capacity expansion projects in the State, ranking them in each Department of Transportation Board District, as defined in Section 57</w:t>
        <w:noBreakHyphen/>
        <w:t>1</w:t>
        <w:noBreakHyphen/>
        <w:t>320, in order of priority for future construction, based on evaluative criteria used to rank projects pursuant to Section 57</w:t>
        <w:noBreakHyphen/>
        <w:t>1</w:t>
        <w:noBreakHyphen/>
        <w:t>360.  This project ranking shall be used in the consideration of projects to be funded for constru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C)</w:t>
        <w:tab/>
        <w:t>Upon the approval of financing for any project, the bank must apply to the Department of Transportation to have the project included in the Statewide Transportation Improvement Program, and when approved for inclusion in the Statewide Transportation Improvement Program, the bank must comply with the provisions of Section 57</w:t>
        <w:noBreakHyphen/>
        <w:t>3</w:t>
        <w:noBreakHyphen/>
        <w:t>790(B) and Section 57</w:t>
        <w:noBreakHyphen/>
        <w:t>3</w:t>
        <w:noBreakHyphen/>
        <w:t>790(D).  If not approved for inclusion in the Statewide Transportation Improvement Program, the bank shall use whatever means necessary to independently comply with all state and federal environmental review requiremen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w:t>
        <w:tab/>
        <w:t>8.</w:t>
        <w:tab/>
        <w:t>Chapter 1, Title 4 of the 1976 Code is amended by ad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 4</w:t>
        <w:noBreakHyphen/>
        <w:t>1</w:t>
        <w:noBreakHyphen/>
        <w:t>180.</w:t>
        <w:tab/>
        <w:t>A county or municipality expending funds on highway projects within the state highway system, as defined in Section 57</w:t>
        <w:noBreakHyphen/>
        <w:t>5</w:t>
        <w:noBreakHyphen/>
        <w:t>10, must apply to the Department of Transportation to have the projects included in the Statewide Transportation Improvement Program, and when approved for inclusion in the Statewide Transportation Improvement Program, the county or municipality must comply with the provisions of Section 57</w:t>
        <w:noBreakHyphen/>
        <w:t>3</w:t>
        <w:noBreakHyphen/>
        <w:t>790(B) and Section 57</w:t>
        <w:noBreakHyphen/>
        <w:t>3</w:t>
        <w:noBreakHyphen/>
        <w:t>790(D).  If not approved for inclusion in the Statewide Transportation Improvement Program, the county or municipality shall use whatever means necessary to independently comply with all state and federal environmental review requiremen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 4</w:t>
        <w:noBreakHyphen/>
        <w:t>1</w:t>
        <w:noBreakHyphen/>
        <w:t>190.</w:t>
        <w:tab/>
        <w:t>When submitting projects to the Department of Transportation pursuant to Section 4</w:t>
        <w:noBreakHyphen/>
        <w:t>1</w:t>
        <w:noBreakHyphen/>
        <w:t>180, the county or municipality must certify tha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1)</w:t>
        <w:tab/>
        <w:t>Prior to approving the expenditure of funds on any highway project to increase highway capacity on, or connecting to, any state road, with an estimated total construction cost in excess of fifty million dollars, including all components or segments of the highway, the county or municipality considered the existing and projected traffic volumes, the effect on congestion relief, safety, and other transportation alternative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2)</w:t>
        <w:tab/>
        <w:t>All highway projects approved for funding are consistent with local planning and land us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57-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t>
      </w:r>
      <w:r>
        <w:rPr>
          <w:strike/>
        </w:rPr>
        <w:t>Commission</w:t>
      </w:r>
      <w:r>
        <w:rPr/>
        <w:t xml:space="preserve"> </w:t>
      </w:r>
      <w:r>
        <w:rPr>
          <w:u w:val="single"/>
        </w:rPr>
        <w:t>Board</w:t>
      </w:r>
      <w:r>
        <w:rPr/>
        <w:t xml:space="preserve">’ means the </w:t>
      </w:r>
      <w:r>
        <w:rPr>
          <w:strike/>
        </w:rPr>
        <w:t>administrative and governing body of the</w:t>
      </w:r>
      <w:r>
        <w:rPr/>
        <w:t xml:space="preserve"> </w:t>
      </w:r>
      <w:r>
        <w:rPr>
          <w:u w:val="single"/>
        </w:rPr>
        <w:t>Board of the</w:t>
      </w:r>
      <w:r>
        <w:rPr/>
        <w:t xml:space="preserve"> Department of Transportation </w:t>
      </w:r>
      <w:r>
        <w:rPr>
          <w:u w:val="single"/>
        </w:rPr>
        <w:t>established pursuant to Section 57-1-3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partment’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t>
      </w:r>
      <w:r>
        <w:rPr>
          <w:strike/>
        </w:rPr>
        <w:t>Director</w:t>
      </w:r>
      <w:r>
        <w:rPr/>
        <w:t xml:space="preserve"> </w:t>
      </w:r>
      <w:r>
        <w:rPr>
          <w:u w:val="single"/>
        </w:rPr>
        <w:t>Secretary</w:t>
      </w:r>
      <w:r>
        <w:rPr/>
        <w:t>’ means the chief administrative office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3-765.</w:t>
        <w:tab/>
        <w:t>Annually, or upon request due to special circumstances by the Governor, the Secretary of the Department of Transportation, the Chairman of the Board of the Department of Transportation, or the Chairman of the Transportation Oversight Committee, the department must issue a report concerning the status of all highway construction projects in the state transportation improvement plan to the Governor, secretary, board, and oversight committee.  The report must contain the following information for every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ject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tal cost es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unds expended to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ject timeline and comple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statement of whether the project is ahead of, on, or behind sched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name of the prime contractor assigned to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quest for the report provided in this section may come from the board or the oversight committee over the objection of the chairman if a majority of the members of the board or the oversight committee vote in favor of making a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57-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0.</w:t>
        <w:tab/>
      </w:r>
      <w:r>
        <w:rPr>
          <w:u w:val="single"/>
        </w:rPr>
        <w:t>(A)</w:t>
      </w:r>
      <w:r>
        <w:rPr/>
        <w:tab/>
        <w:t xml:space="preserve">The department shall have as its functions and purposes the systematic planning, construction, maintenance, and operation of the state highway system and the development of a statewide mass transit system that is consistent with the needs and desires of the public.  </w:t>
      </w:r>
      <w:r>
        <w:rPr>
          <w:u w:val="single"/>
        </w:rPr>
        <w:t>Construction of highway projects and the implementation of the statewide mass transit system by the department are subject to prior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57-3-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3-40.</w:t>
        <w:tab/>
        <w:t>(A)</w:t>
        <w:tab/>
        <w:t xml:space="preserve">The Division of Mass Transit must develop and coordinate a general mass transit program and policy for the State in order to encourage the efficient development, implementation, operation, evaluation, and monitoring of mass transit systems, both public and private.  </w:t>
      </w:r>
      <w:r>
        <w:rPr>
          <w:u w:val="single"/>
        </w:rPr>
        <w:t>The board must approve the general mass transit program before it is implemen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57-3-1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3-110.</w:t>
        <w:tab/>
        <w:t xml:space="preserve">The Department of Transportation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subject to the board’s approval pursuant to Section 57</w:t>
        <w:noBreakHyphen/>
        <w:t>1</w:t>
        <w:noBreakHyphen/>
        <w:t>360,</w:t>
      </w:r>
      <w:r>
        <w:rPr/>
        <w:t xml:space="preserve"> lay out, build, and maintain public highways and bridges, including the exclusive authority to establish design criteria, construction specifications, and standards required to construct and maintain highways and bri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57-3-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3-200.</w:t>
        <w:tab/>
        <w:t xml:space="preserve">From the funds appropriated to the Department of Transportation and from any other sources which may be available to the department </w:t>
      </w:r>
      <w:r>
        <w:rPr>
          <w:u w:val="single"/>
        </w:rPr>
        <w:t>and subject to any board approval required by Section 57</w:t>
        <w:noBreakHyphen/>
        <w:t>1</w:t>
        <w:noBreakHyphen/>
        <w:t>360</w:t>
      </w:r>
      <w:r>
        <w:rPr/>
        <w:t>, the Department of Transportation may expend such funds as it deems necessary to enter into partnership agreements with political subdivisions including authorized transportation authorities, and private entities to finance, by tolls and other financing methods, the cost of acquiring, constructing, equipping, maintaining and operating highways, roads, streets</w:t>
      </w:r>
      <w:r>
        <w:rPr>
          <w:u w:val="single"/>
        </w:rPr>
        <w:t>,</w:t>
      </w:r>
      <w:r>
        <w:rPr/>
        <w:t xml:space="preserve"> and bridges in this State.  The provisions of this section must not be construed to confer upon the Department of Transportation or political subdivisions any power to finance by tolls or other means the acquisition, construction, equipping, maintenance or operation which the Department of Transportation or political subdivisions does not possess under other provisions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57-5-13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5-1330.</w:t>
        <w:tab/>
        <w:t>(1)</w:t>
        <w:tab/>
      </w:r>
      <w:r>
        <w:rPr>
          <w:strike/>
        </w:rPr>
        <w:t>The</w:t>
      </w:r>
      <w:r>
        <w:rPr/>
        <w:t xml:space="preserve"> </w:t>
      </w:r>
      <w:r>
        <w:rPr>
          <w:u w:val="single"/>
        </w:rPr>
        <w:t>Subject to approval by the board, the</w:t>
      </w:r>
      <w:r>
        <w:rPr/>
        <w:t xml:space="preserve"> department may designate, establish, plan, improve, </w:t>
      </w:r>
      <w:r>
        <w:rPr>
          <w:u w:val="single"/>
        </w:rPr>
        <w:t>and</w:t>
      </w:r>
      <w:r>
        <w:rPr/>
        <w:t xml:space="preserve"> construct</w:t>
      </w:r>
      <w:r>
        <w:rPr>
          <w:strike/>
        </w:rPr>
        <w:t>, maintain, operate, and regulate</w:t>
      </w:r>
      <w:r>
        <w:rPr/>
        <w:t xml:space="preserve"> turnpike facilities as a part of the state highway system or any federal aid system whenever the department determines the traffic conditions, present or future, justify the facilities, except that the department may not designate as a turnpike facility any highway, road, bridge, or other transportation facility funded in whole or in part by a local option sales and use tax as provided in Chapter 37 of Title 4.  The department may utilize funds available for the maintenance of the state highway system for the maintenance of any turnpike facility financed pursuant to this article.  </w:t>
      </w:r>
      <w:r>
        <w:rPr>
          <w:u w:val="single"/>
        </w:rPr>
        <w:t>The department must operate, maintain, and regulate any turnpike facilities constructed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References in the 1976 Code to the “Commission of the Department of Transportation” or references to “commission” that refer to the administrative and governing body of the Department of Transportation, mean “Board of the Department of Transportation” or “board”, as appropriate; references to the “Director of the Department of Transportation” or references to “director” that refer to the chief administrative officer of the Department of Transportation, mean the “Secretary of the Department of Transportation” or “secretary”, as appropriate; and references to “Department of Transportation Commissioner” mean “member of the Board of the Department of Transportation” or “board member” as appropriate.  The Code Commissioner shall change references in the 1976 Code to conform with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w:t>
        <w:tab/>
        <w:t>17.</w:t>
        <w:tab/>
        <w:t xml:space="preserve"> </w:t>
      </w:r>
      <w:r>
        <w:rPr>
          <w:szCs w:val="17"/>
        </w:rPr>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Department of Transportation restructuring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r>
      <w:r>
        <w:rPr>
          <w:szCs w:val="16"/>
        </w:rPr>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No suit, action, or other proceeding lawfully commenced by or against any state agency, board, commission, or council or officer of the State in its or his official capacity or in relation to the discharge of its or his official duties shall abate by reason of the taking effect of this act but the court may allow, on motion or supplemental complaint filed at any time within twelve months after this act takes effect, showing a necessity for a survival of such suit, action, or other proceeding to obtain an adjudication of the questions involved, the same to be maintained by or against the successor of the state agency, board, commission, or council or officer under the act or, if there be no such successor, against such state agency, board, commission, or council or officer as the Governor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A)</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B)</w:t>
        <w:tab/>
      </w:r>
      <w:r>
        <w:rPr>
          <w:szCs w:val="16"/>
        </w:rPr>
        <w:t xml:space="preserve">The Transportation Oversight Committee established pursuant to Section 57-1-385 must meet within ninety days of the effective date of this act to screen and nominate candidates to serve as initial board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szCs w:val="16"/>
        </w:rPr>
        <w:tab/>
        <w:tab/>
        <w:t>(1)</w:t>
        <w:tab/>
        <w:t xml:space="preserve">The initial at-large board members appointed by the Governor shall serve in an interim capacity pending confirmation by the Senate.  If the appointment is made while the Senate is not is session, then the Governor must report the appointment of the initial at-large board members to the Senate and must forward a formal appointment during the 2008 regular session.  All interim appointments made pursuant to this section must be transmitted to the Senate pursuant to Section 1-3-215.  If the Senate does not advise and consent to an interim appointment of an initial at-large board member by sine die of the 2008 session, </w:t>
      </w:r>
      <w:r>
        <w:rPr>
          <w:szCs w:val="19"/>
        </w:rPr>
        <w:t xml:space="preserve">the office shall be vacant and the interim appointment shall not serve in hold over status, notwithstanding any other provision of law to the contrary.  </w:t>
      </w:r>
      <w:r>
        <w:rPr/>
        <w:t xml:space="preserve">A subsequent interim appointment of a different person to a vacancy created by a failure of the Senate to grant confirmation to the original interim appointment of an initial at-large board member shall expire on the second Tuesday in January following the date of such subsequent interim appointment and the office shall be vacant. </w:t>
      </w:r>
      <w:r>
        <w:rPr>
          <w:szCs w:val="16"/>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16"/>
        </w:rPr>
      </w:pPr>
      <w:r>
        <w:rPr>
          <w:szCs w:val="16"/>
        </w:rPr>
        <w:tab/>
        <w:tab/>
        <w:t>(2)</w:t>
        <w:tab/>
        <w:t>Nominees to serve as initial district board members shall be voted on in the manner provided for in this act on a date to be set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No later than thirty days after the final initial board member is appointed or elected, as the case may be, the board must meet and organize.  Following the initial board meeting, the board chairman must immediately file with the Secretary of State certification the board has met and organized.  The Department of Transportation Commission is abolished effective on the date that the certification required by this subsection is filed with the Secretary of State and the powers, duties, and functions of the commission are devolved up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noBreakHyphen/>
        <w:noBreakHyphen/>
        <w:noBreakHyphen/>
        <w:noBreakHyphen/>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W. GREG RYBERG</w:t>
        <w:tab/>
        <w:t>JOHN C. LAND III</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30-10(B) OF THE 1976 CODE, RELATING TO DEPARTMENTS OF STATE GOVERNMENT, TO PROVIDE THAT THE GOVERNING AUTHORITY OF THE DEPARTMENT OF TRANSPORTATION SHALL BE A BOARD AND A DIRECTOR; TO AMEND SECTION 1-30-105, RELATING TO THE DEPARTMENT OF TRANSPORTATION, TO PROVIDE THAT THE GOVERNING AUTHORITY OF THE DEPARTMENT OF TRANSPORTATION IS DIVIDED BETWEEN A DIRECTOR APPOINTED BY THE GOVERNOR AND A BOARD; TO AMEND ARTICLE 3, CHAPTER 1, TITLE 57, RELATING TO THE COMMISSION OF THE DEPARTMENT OF TRANSPORTATION, BY RECONSTITUTING THE COMMISSION AS A BOARD APPOINTED BY THE GOVERNOR WITH THE ADVICE AND CONSENT OF THE SENATE, TO PROVIDE FOR BOARD MEMBERSHIP, THE LENGTH OF TERMS THAT BOARD MEMBERS MAY SERVE, THE QUALIFICATIONS REQUIRED OF BOARD MEMBERS, THE MANNER IN WHICH BOARD MEMBERS ARE SCREENED TO VERIFY QUALIFICATIONS, ESTABLISH THE DISTRICTS FROM WHICH BOARD MEMBERS WILL BE APPOINTED, AND DEFINE THE POWERS AND DUTIES OF THE BOARD, TO PROVIDE BOARD MEMBERS MUST DISCHARGE THEIR INDIVIDUAL DUTIES IN GOOD FAITH, TO DEFINE A CONFLICT OF INTEREST TRANSACTION AND PROHIBIT BOARD MEMBERS FROM ENTERING INTO A CONFLICT OF INTEREST TRANSACTION, AND TO PROVIDE THAT THE ATTORNEY GENERAL MAY PROSECUTE A BOARD MEMBER INDIVIDUALLY FOR A BREACH OF DUTY OR ENTERING INTO A CONFLICT OF INTEREST TRANSACTION; TO AMEND CHAPTER 1, TITLE 57 BY ADDING ARTICLE 4, TO PROVIDE FOR A DEPARTMENT OF TRANSPORTATION REVIEW COMMITTEE TO SCREEN CANDIDATES FOR MEMBERSHIP ON THE BOARD TO DETERMINE WHETHER THE CANDIDATES MEET THE QUALIFICATIONS SET FORTH IN THIS ACT, TO ESTABLISH THE COMPOSITION OF THE REVIEW COMMITTEE AND MANNER IN WHICH COMMITTEE MEMBERS ARE APPOINTED TO SERVE ON THE COMMITTEE, TO ESTABLISH THE ROTATION OF THE COUNTIES WITHIN EACH DISTRICT FROM WHICH CANDIDATES MAY ORIGINATE, TO ESTABLISH THE PROCESS BY WHICH THE PUBLIC IS NOTIFIED OF AN OPEN SEAT ON THE BOARD, TO PROVIDE AN APPROPRIATE TIME WHEN A CANDIDATE MAY FILE A NOTICE OF INTENTION TO SEEK A SEAT ON THE BOARD, TO ESTABLISH THE PARAMETERS OF THE INVESTIGATION OF A CANDIDATE’S QUALIFICATIONS AND THE MANNER IN WHICH THE INVESTIGATION IS TO BE CONDUCTED, TO PROVIDE THAT QUALIFIED CANDIDATES, NOT TO EXCEED THREE, MUST BE NOMINATED TO SERVE ON THE BOARD, TO PROVIDE FOR A STAFF TO BE UTILIZED BY THE COMMITTEE, TO PROVIDE THAT COMMITTEE MEMBERS MAY RECEIVE A PER DIEM AND BE REIMBURSED FOR EXPENSES ASSOCIATED WITH SERVICE ON THE COMMITTEE; TO AMEND SECTION 57-1-410, TO PROVIDE THAT THE GOVERNOR MUST APPOINT THE DIRECTOR OF THE DEPARTMENT OF TRANSPORTATION WITH THE ADVICE AND CONSENT OF THE SENATE, TO PROVIDE THAT THE DIRECTOR SERVES AT THE PLEASURE OF THE GOVERNOR, TO PROVIDE FOR A COMPREHENSIVE STUDY OF CERTAIN PROJECTS BEFORE THEY MAY BE INCLUDED IN THE STATE TRANSPORTATION IMPROVEMENT PLAN, TO MAINTAIN A RANKING OF THE PROJECTS, AND TO EVALUATE ON AN ON-GOING BASIS THE MOST COST EFFECTIVE WAYS TO PROMOTE ECONOMIC DEVELOPMENT BY TARGETING TRANSPORTATION INFRASTRUCTURE INVESTMENTS; TO AMEND CHAPTER 3, TITLE 57, BY ADDING SECTION 57-3-800, TO PROVIDE THAT PUBLIC HEARINGS MUST BE HELD IN EACH COUNTY AFFECTED BY A PROPOSED PROJECT TO INCREASE HIGHWAY CAPACITY WITH AN ESTIMATED TOTAL CONSTRUCTION COST IN EXCESS OF FIFTY MILLION DOLLARS; TO AMEND SECTION 57-1-10, TO DEFINE BOARD; TO AMEND SECTION 57-1-30, TO PROVIDE THAT THE BOARD MUST APPROVE THE STATEWIDE MASS TRANSIT SYSTEM, TO PROVIDE THAT THE BOARD MUST GIVE ITS PRIOR APPROVAL TO PLANNING AND CONSTRUCTION PROJECTS AND THE IMPLEMENTATION OF THE STATEWIDE MASS TRANSIT SYSTEM; TO AMEND SECTION 57-3-40(A), TO PROVIDE THAT THE BOARD MUST APPROVE THE GENERAL MASS TRANSIT PROGRAM BEFORE IT IS IMPLEMENTED, TO AMEND SECTION 57-3-110(1), TO PROVIDE THAT THE DEPARTMENT’S DUTY TO LAY OUT, BUILD, AND MAINTAIN PUBLIC HIGHWAYS AND BRIDGES IS SUBJECT TO BOARD APPROVAL, TO PROVIDE THAT THE BOARD MUST APPROVE EXPENDITURES OF FUNDS FOR PROJECTS THAT REQUIRE THE DEPARTMENT TO ENTER INTO PARTNERSHIP AGREEMENTS WITH POLITICAL SUBDIVISIONS TO BUILD ROADS AND BRIDGES; AND TO AMEND SECTION 57-5-1330(1), TO PROVIDE THAT THE BOARD MUST APPROVE THE DESIGNATION, ESTABLISHMENT, PLAN, IMPROVEMENT, AND CONSTRUCTION OF TURNPI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3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seven member board to be appointed and constituted in a manner provided for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in the case of the Department of Transportation, a board provided in Section 57-3-310, as amended, and a director appointed by the Governor provided in Section 57-1-410, as am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30-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0-105.</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provided, however, that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Highways and Public Transportation, except Motor Vehicle Division and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of this section, the governing authority of the Department of Transportation shall be the board, provided in Section 57-1-310, as amended, and the director, provided in Section 57-1-410,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3, Chapter 1,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strike/>
        </w:rPr>
        <w:t>COMMISSION</w:t>
      </w:r>
      <w:r>
        <w:rPr/>
        <w:t xml:space="preserve"> </w:t>
      </w:r>
      <w:r>
        <w:rPr>
          <w:u w:val="single"/>
        </w:rPr>
        <w:t>BOARD</w:t>
      </w:r>
      <w:r>
        <w:rPr/>
        <w:t xml:space="preserve">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57-1-310.</w:t>
        <w:tab/>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20.</w:t>
      </w:r>
      <w:r>
        <w:rPr/>
        <w:tab/>
      </w:r>
      <w:r>
        <w:rPr>
          <w:strike/>
        </w:rPr>
        <w:t>(A)</w:t>
      </w:r>
      <w:r>
        <w:rPr/>
        <w:tab/>
      </w:r>
      <w:r>
        <w:rPr>
          <w:strike/>
        </w:rPr>
        <w:t xml:space="preserve">A county that is divided among two or more Department of Transportation districts, for purposes of electing a commission member, is deemed to be considered in the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tab/>
      </w:r>
      <w:r>
        <w:rPr>
          <w:strike/>
        </w:rPr>
        <w:t>No county within a Department of Transportation district shall have a resident commission member for more than one consecutive term and in no event shall any two persons from the same county serve as a commission member simultaneously except as provided hereinaf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25.</w:t>
        <w:tab/>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30.</w:t>
      </w:r>
      <w:r>
        <w:rPr/>
        <w:tab/>
      </w:r>
      <w:r>
        <w:rPr>
          <w:strike/>
        </w:rPr>
        <w:t>(A)</w:t>
      </w:r>
      <w:r>
        <w:rPr/>
        <w:tab/>
      </w:r>
      <w:r>
        <w:rPr>
          <w:strike/>
        </w:rPr>
        <w:t>Beginning February 15, 1994,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terms of the initial members of the commission appointed from congressional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commission members appointed to represent odd</w:t>
        <w:noBreakHyphen/>
        <w:t>numbered congressional districts</w:t>
        <w:noBreakHyphen/>
        <w:noBreakHyphen/>
        <w:t xml:space="preserve">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mmission members appointed to represent even</w:t>
        <w:noBreakHyphen/>
        <w:t>numbered congressional districts</w:t>
        <w:noBreakHyphen/>
        <w:noBreakHyphen/>
        <w:t xml:space="preserve">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at</w:t>
        <w:noBreakHyphen/>
        <w:t>large commissione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40.</w:t>
        <w:tab/>
        <w:t>Each commission member, within thirty days after his election or appointment, and before entering upon the discharge of the duties of his office, shall take, subscribe, and file with the Secretary of State the oath of office prescribed by the Constitu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50.</w:t>
      </w:r>
      <w:r>
        <w:rPr/>
        <w:tab/>
      </w:r>
      <w:r>
        <w:rPr>
          <w:strike/>
        </w:rPr>
        <w:t>(A)</w:t>
      </w:r>
      <w:r>
        <w:rPr/>
        <w:tab/>
      </w:r>
      <w:r>
        <w:rPr>
          <w:strike/>
        </w:rPr>
        <w:t xml:space="preserve">The commission may adopt an official seal for use on official docum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Commissioners must be reimbursed for official expenses as provided by law for members of state boards and commissions as established in the annual general appropriation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10.</w:t>
      </w:r>
      <w:r>
        <w:rPr/>
        <w:tab/>
      </w:r>
      <w:r>
        <w:rPr>
          <w:u w:val="single"/>
        </w:rPr>
        <w:t>(A)(1)</w:t>
      </w:r>
      <w:r>
        <w:rPr/>
        <w:tab/>
      </w:r>
      <w:r>
        <w:rPr>
          <w:u w:val="single"/>
        </w:rPr>
        <w:t>There is hereby created the Board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be composed of one member from each Department of Transportation Board District, appointed by the Governor, with the advice and consent of the Senate, from among candidates nominated by the Department of Transportation Boar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ach member of the board shall serve one term of five years or until his successor has been appointed and qualified; provided, that no board member may serve in a hold over capacity for more than six months after the expiration of his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member of the board may not be reappointed to serv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the event of a vacancy on the board due to death, resignation, or otherwise, the Governor must appoint the board member’s successor, with the advice and consent of the Senate, and the successor</w:t>
        <w:noBreakHyphen/>
        <w:t xml:space="preserve">board member shall hold office for the unexpired term.  If the unexpired term is less than two years, the board member may be reappointed to serve one complete term immediately following the unexpired term for which he was originally appointed to comp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Board members may be removed by the Governor for cause, as established in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No member of the General Assembly shall be eligible for appointment to the board during his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appointment to the board must be screened by the Department of Transportation Board Review Committee and be found qualified as meeting the minimum requirements contained in subsection (C) of this section before being nominated for appointment by the Governor.  The review committee must submit a written report to the Clerk of the Senate setting forth its findings as to the qualifications of each candidate.  A candidate must not serve on the board, even in an interim capacity, until he is screened and found qualified by the review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board member must possess the education, abilities, and experience that allow him to make valuable contributions to the conduct of the board’s busines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general knowledge of the history, purpose, and operations of the Department of Transportation and the responsibilities of being a board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w:t>
      </w:r>
      <w:r>
        <w:rPr>
          <w:u w:val="single"/>
        </w:rPr>
        <w:t xml:space="preserve">he ability to interpret legal and financial documents and information so as to further the activities and affair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 the assistance of counsel, the ability to understand and apply federal and state laws,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ith the assistance of counsel, the ability to understand and apply judicial decisions as they relate to the activities and affair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cognized institution of higher learning requiring face-to-face contact between its students and instructors prior to the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institution of higher learning chartered befor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background of substantial duration and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ranspor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ginning in 2007, board members must be appointed to staggered terms.  In 2007, board members representing the second, fourth, and sixth districts must be appointed to terms that end January 31, 2010, and until their successors are appointed and qualify.  Thereafter, board members representing the second, fourth, and sixth districts must be appointed to terms of five years and until their successors are appointed and qualify.  In 2007, the board members representing the first, third, fifth, and seventh districts must be appointed to terms ending on January 31, 2012, and until their successors are appointed and qualify.  Thereafter, board members representing the first, third, fifth, and seventh districts must be appointed to terms of five years and until their successors are appointed and qualify.  However, under no circumstances may a member serve in a hold over capacity for more than six months after the expiration of 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members are entitled to such mileage, subsistence, and per diem as authorized by law for members of boards, committees, and commissions while in the performance of the duties for which they are appointed. These expenses shall be paid from the general fund of the State on warrants duly signed by the chairman of the board and payable by the authorities from which they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20.</w:t>
      </w:r>
      <w:r>
        <w:rPr/>
        <w:tab/>
      </w:r>
      <w:r>
        <w:rPr>
          <w:u w:val="single"/>
        </w:rPr>
        <w:t>(A)</w:t>
      </w:r>
      <w:r>
        <w:rPr/>
        <w:tab/>
      </w:r>
      <w:r>
        <w:rPr>
          <w:u w:val="single"/>
        </w:rPr>
        <w:t>Board members shall be appointed from Department of Transportation Board Districts comprised of counties group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1.</w:t>
      </w:r>
      <w:r>
        <w:rPr/>
        <w:tab/>
      </w:r>
      <w:r>
        <w:rPr>
          <w:u w:val="single"/>
        </w:rPr>
        <w:t>Aiken, Kershaw, Lee, Lexington, Richland, and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2.</w:t>
      </w:r>
      <w:r>
        <w:rPr/>
        <w:tab/>
      </w:r>
      <w:r>
        <w:rPr>
          <w:u w:val="single"/>
        </w:rPr>
        <w:t>Abbeville, Edgefield, Greenwood, Laurens, McCormick, Newberry, and Salu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3.</w:t>
      </w:r>
      <w:r>
        <w:rPr/>
        <w:tab/>
      </w:r>
      <w:r>
        <w:rPr>
          <w:u w:val="single"/>
        </w:rPr>
        <w:t>Anderson, Greenville, Oconee, Pickens, and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4.</w:t>
      </w:r>
      <w:r>
        <w:rPr/>
        <w:tab/>
      </w:r>
      <w:r>
        <w:rPr>
          <w:u w:val="single"/>
        </w:rPr>
        <w:t>Cherokee, Chester, Chesterfield, Fairfield, Lancaster, Union and 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5.</w:t>
      </w:r>
      <w:r>
        <w:rPr/>
        <w:tab/>
      </w:r>
      <w:r>
        <w:rPr>
          <w:u w:val="single"/>
        </w:rPr>
        <w:t>Darlington, Dillon, Florence, Georgetown, Horry, Marion, Marlboro, and Williams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6.</w:t>
      </w:r>
      <w:r>
        <w:rPr/>
        <w:tab/>
      </w:r>
      <w:r>
        <w:rPr>
          <w:u w:val="single"/>
        </w:rPr>
        <w:t>Beaufort, Berkeley, Charleston, Colleton, Dorchester, and 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7.</w:t>
      </w:r>
      <w:r>
        <w:rPr/>
        <w:tab/>
      </w:r>
      <w:r>
        <w:rPr>
          <w:u w:val="single"/>
        </w:rPr>
        <w:t>Allendale, Bamberg, Barnwell, Calhoun, Clarendon, Hampton and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oard member candidates must be selected from among the residents of one county in each district.  The county from which candidates are selected must rotate alphabetically among the counties in the district.  No county may have a board member for two successive terms except as provided in Section 57-1-31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30.</w:t>
      </w:r>
      <w:r>
        <w:rPr/>
        <w:tab/>
      </w:r>
      <w:r>
        <w:rPr>
          <w:u w:val="single"/>
        </w:rPr>
        <w:t>(A)</w:t>
      </w:r>
      <w:r>
        <w:rPr/>
        <w:tab/>
      </w:r>
      <w:r>
        <w:rPr>
          <w:u w:val="single"/>
        </w:rPr>
        <w:t>A board member shall discharge his duties as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good fa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with the care an ordinarily prudent person, in a like position, would exercise under similar circum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a manner he reasonably believes to be in the best interests of the board and the department.  As used in this chapter, ‘best interests’ means a balancing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eservation of the financial integrity of the department to design, construct, and maintain a safe and serviceabl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the impact individual road projects have on directly affected communitie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xercise of the powers of the board set forth in Section 57-1-360, in accordance with good business practices and the requirements of applicable federal or state laws and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ischarging his duties, a board member is entitled to rely on information, opinions, reports, or statements, including financial statements and other financial data, if prepared or presented b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or more officers or employees of the department whom the board member reasonably believes to be reliable and competent in the matters prese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egal counsel, public accountants, or other persons as to matters the board member reasonably believes are within the person’s professional or expert competenc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ommittee of board members of which he is not a member, if the board member reasonably believes the committee merits confid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oard member is not acting in good faith if he has knowledge concerning the matter in question that makes reliance otherwise permitted by subsection (B) unwarra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board member is not liable for any action taken as a board member, or any failure to take any action, if he performed the duties of his office in compliance with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ction against a board member for failure to perform the duties imposed by this section must be commenced within three years after the cause of action has occurred, or within two years after the time when the cause of action is discovered or should reasonably have been discovered, whichever occurs sooner.  This limitations period does not apply to breaches of duty that have been concealed fraudul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40.</w:t>
      </w:r>
      <w:r>
        <w:rPr/>
        <w:tab/>
      </w:r>
      <w:r>
        <w:rPr>
          <w:u w:val="single"/>
        </w:rPr>
        <w:t>(A)</w:t>
      </w:r>
      <w:r>
        <w:rPr/>
        <w:tab/>
      </w:r>
      <w:r>
        <w:rPr>
          <w:u w:val="single"/>
        </w:rPr>
        <w:t xml:space="preserve">A conflict of interest transaction is a transaction with the department in which a board member has a direct or indirect interest.  A conflict of interest transaction is not voidable by the board solely because of the board member’s interest in the transaction if any one of the following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material facts of the transaction and the board member’s interest were disclosed or known to the board member or a committee of the board, and the board or a board committee authorized, approved, or ratified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ransaction was fair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item (1) has been complied with, the burden of proving unfairness of any transaction covered by this section is on the party claiming unfairness.  If item (1) has not been complied with, the party seeking to uphold the transaction has the burden of proving fair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section, a board member has an indirect interest in a transaction if, during his term or for two years prior to or after the expiration of his te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nother entity in which he has a material financial interest or in which he is a general partner is a party to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other entity of which he is a board member, officer, or trustee is a party to the transaction and the transaction is or should be consider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purposes of subsection (A)(1), a conflict of interest transaction is authorized, approved, or ratified if it receives the affirmative vote of a majority of the board members or a majority of the members of a board committee who have no direct or indirect interest in the transaction, but a transaction may not be authorized, approved, or ratified under this section by a single board member.  If a majority of the board members who have no direct or indirect interest in the transaction vote to authorize, approve, or ratify the transaction, a quorum is present for the purpose of taking action under this section.  The presence of, or a vote cast by, a board member with a direct or indirect interest in the transaction does not affect the validity of any action taken under subsection (A)(1), if the transaction is otherwise authorized, approved, or ratified as provided in that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1-350.</w:t>
      </w:r>
      <w:r>
        <w:rPr/>
        <w:tab/>
      </w:r>
      <w:r>
        <w:rPr>
          <w:u w:val="single"/>
        </w:rPr>
        <w:t>The Attorney General, on behalf of the people of South Carolina, has exclusive authority to bring suit against board members asserting a breach of any duty arising under Sections 57-1-330 and 57-1-340.  If it is proven that a board member violated the provisions of Section 57-1-330 or Section 57-1-340, he is subject to liability under the same theories of liability as for a breach of duty by a corporate director pursuant to Title 33 and South Carolina common law.  Liability under this section shall be limited to disgorgement of any ill</w:t>
        <w:noBreakHyphen/>
        <w:t>gotten gain and damages of not more than fifty thousand dollars per occurrence and reasonable attorney’s fees and costs.  The court may also grant appropriate equitable relief.  Any remedy granted or damages awarded pursuant to this section do not relieve a board member from criminal liability or preclude criminal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1-360.</w:t>
      </w:r>
      <w:r>
        <w:rPr/>
        <w:tab/>
      </w:r>
      <w:r>
        <w:rPr>
          <w:u w:val="single"/>
        </w:rPr>
        <w:t>(A)</w:t>
      </w:r>
      <w:r>
        <w:rPr/>
        <w:tab/>
      </w:r>
      <w:r>
        <w:rPr>
          <w:u w:val="single"/>
        </w:rPr>
        <w:t>In addition to all other powers and duties provided by law,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must approve the state transportation improvement plan prior to its implementation, including any modifications, amendments, or annual adjustments to the plan, including, but not limited to the schedule of priorities for all major construction projects and funds allocated to complete those projects.  The schedule of priorities must be determined by an evaluation process that ranks projects.  The evaluative criteria used to rank projects must include the results of the project evaluation studies required by Section 57-3-790, accident rate, volume to capacity ratio, truck traffic, and pavement quality index or bridge quality ind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must approve the statewide mass transit system plan prior to its implementation, including any modifications, amendments, or annual adjustments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t>‘</w:t>
      </w:r>
      <w:r>
        <w:rPr>
          <w:u w:val="single"/>
        </w:rPr>
        <w:t>accident rate’ means the number of automobile accidents per million vehicle miles traveled upon a roadway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w:t>
      </w:r>
      <w:r>
        <w:rPr>
          <w:u w:val="single"/>
        </w:rPr>
        <w:t>volume to capacity ratio’ means the number of vehicles traveling per day, or the projected traffic for new location projects, on a roadway divided by the assigned capacity for the existing travel la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w:t>
      </w:r>
      <w:r>
        <w:rPr>
          <w:u w:val="single"/>
        </w:rPr>
        <w:t>truck traffic’ means the actual number of trucks passing through the roadway or bridge analysis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t>‘</w:t>
      </w:r>
      <w:r>
        <w:rPr>
          <w:u w:val="single"/>
        </w:rPr>
        <w:t>pavement quality index’ means a measurement of roughness, cracking, rutting, or other deterioration upon a roadway seg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w:t>
      </w:r>
      <w:r>
        <w:rPr>
          <w:u w:val="single"/>
        </w:rPr>
        <w:t>bridge quality index’ means a measurement of the deterioration of a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1-370.</w:t>
      </w:r>
      <w:r>
        <w:rPr/>
        <w:tab/>
      </w:r>
      <w:r>
        <w:rPr>
          <w:u w:val="single"/>
        </w:rPr>
        <w:t>Each board member, within thirty days after his appointment, and before entering upon the discharge of the duties of his office, shall take, subscribe, and file with the Secretary of State the oath of office prescribed by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80.</w:t>
      </w:r>
      <w:r>
        <w:rPr/>
        <w:tab/>
      </w:r>
      <w:r>
        <w:rPr>
          <w:u w:val="single"/>
        </w:rPr>
        <w:t>(A)</w:t>
      </w:r>
      <w:r>
        <w:rPr/>
        <w:tab/>
      </w:r>
      <w:r>
        <w:rPr>
          <w:u w:val="single"/>
        </w:rPr>
        <w:t>The board may adopt an official seal for use on official documents o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ust adopt its own rules and procedures, elect a chairman, and may select such additional officers to serve such terms as the board may design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DEPARTMENT OF TRANSPORTATION BOAR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1-385.</w:t>
        <w:tab/>
        <w:t>There exists a committee to be known as the Department of Transportation Board Review Committee that must exercise the powers and fulfill the duties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90.</w:t>
        <w:tab/>
        <w:t>(A)</w:t>
        <w:tab/>
        <w:t>The review committee shall be composed of ten members, five of whom shall be members of the House of Representatives, including the Speaker of the House, or his designee, the Majority Leader, or his designee, the Minority Leader, or his designee, the Chairman of the Ways and Means Committee, or his designee, and the Chairman of the Education and Public Works Committee, or his designee. Five members of the review committee shall be members of the Senate, including the President Pro Tempore, or his designee, the Majority Leader, or his designee, the Minority Leader, or his designee, the Chairman of the Finance Committee, or his designee, and the Chairman of the Transportation Committee, or his designee.  The Senate Majority Leader, or his designee,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must meet as soon as practicable after appointment and organize itself by adopting its own rules and procedures and electing such officers as the review committee may consider necessary. Thereafter, the review committee must meet at least annually at the call of the chairman or by a majority of the members. A majority of members of the review committee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view candidates for appointment to the Board of the Department of Transportation to determine whether the candidates meet the qualifications set forth in Section 57-1-310(C), provided, that the review committee may find a candidate qualified although the candidate does not meet one or more of the qualifications contained in Section 57-1-310(C) if three-fourths of the review committee vote to qualify the candidate and provide written justification of the decision in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nominate all qualified candidates, not to exceed three, for each open seat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Unless the review committee finds a candidate qualified and nominates the candidate for a seat on the board, the candidate may not be appoin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1-395.</w:t>
        <w:tab/>
        <w:t>Whenever the Governor must appoint a person to serve on the board, the review committee must first conduct its screening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view committee must forward a notice of the vacancy on the bo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ree newspapers of general circulation within the district with a request that it be published at least once a week for four consecutiv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person who has informed the committee that he desires to be notified of the vac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o each member of the General Assembly representing a portion of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view committee may not accept a notice of intention to seek the office from any candidate until the review committee certifies to the clerks of both houses of the General Assembly that the proper notices, required by this section, have been published or provided or until the time for the publication of the notices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st of the notification process required by this section must be absorbed and paid from the approved accounts of both houses as contained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person wishing to be appointed to serve on the board shall file a notice of intention to seek the office with the review committee.  Upon receipt of the notice of intention, the review committee shall begin to conduct an investigation of the candidate, as it considers appropriate and may utilize the services of any agency of state government to assist in the investigation.  The agency shall, upon request, cooperate fully with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completion of the investigation, the chairman of the review committee shall schedule a public hearing concerning the qualifications of the candidates.  Any person who desires to testify at the hearing, including candidates, must furnish a written statement of his proposed testimony to the chairman of the review committee.  These statements shall be furnished no later than forty</w:t>
        <w:noBreakHyphen/>
        <w:t xml:space="preserve">eight hours prior to the date and time set for the hearing.  The review committee shall determine the persons who shall testify at the hearing.  All testimony, including documents furnished to the review committee, shall be submitted under oath and persons knowingly furnishing false information either orally or in writing shall be subject to the penalties provided by law for perjury and false swearing.  During the course of the investigation, the review committee may schedule an executive session at which each candidate, and other persons whom the committee wishes to interview, may be interviewed by the review committee on matters pertinent to the candidate’s qualification for the office to be filled. The review committee shall render its tentative findings as to whether the candidate is qualified to serve on the board and its reasons for making the findings within a reasonable time after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and a copy must be furnished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andidate may withdraw at any stage of the proceedings, and in this event no further inquiry, report on, or consideration of his candidacy shall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ll records, information, and other material that the review committee has obtained or used to make its findings of fact, except materials, records, and information presented under oath at the public hearing, shall be kept strictly confidential.  After the review committee has reported its findings of fact, or after a candidate withdraws his name from consideration, all records, information, and material required to be kept confidential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review committee in the discharge of its duties may administer oaths and affirmations, take depositions, and issue subpoenas to compel the attendance of witnesses and the production of books, papers, correspondence, memoranda, and other records considered necessary in connection with the investigation of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shall be excused from attending and testifying or from producing books, papers, correspondence, memoranda, or other records before the review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during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review committee may issue to the person an order requiring him to appear before the review committee to produce evidence, if so ordered or to give testimony concerning the matter under investigation.  Any failure to obey an order of the court may be punished as contempt.  Subpoenas shall be issued in the name of the review committee and shall be signed by the review committee chairman.  Subpoenas shall be issued to those persons as the review committee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rivilege of the floor in either house of the General Assembly may not be granted to any candidate, or any immediate family member of a candidate unless the family member is serving in the General Assembly, during the time the candidate’s application is pending before the review committee and during the time his appointment is being consider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400.</w:t>
        <w:tab/>
        <w:t>(A)</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view committee may employ or retain other professional staff, upon the determination of the necessity for other staff by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sts and expenses of the review committee must be funded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405.</w:t>
        <w:tab/>
        <w:t>The review committee members are entitled to such mileage, subsistence, and per diem as authorized by law for members of boards, committees, and commissions while in the performance of the duties for which they are appointed. These expenses must be paid from the general fund of the State on warrants duly signed by the chairman of the review committee and payable by the authorities from which they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7-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7-1-410.</w:t>
        <w:tab/>
      </w:r>
      <w:r>
        <w:rPr>
          <w:u w:val="single"/>
        </w:rPr>
        <w:t>(A)</w:t>
      </w:r>
      <w:r>
        <w:rPr/>
        <w:tab/>
        <w:t xml:space="preserve">The </w:t>
      </w:r>
      <w:r>
        <w:rPr>
          <w:strike/>
        </w:rPr>
        <w:t>commission</w:t>
      </w:r>
      <w:r>
        <w:rPr/>
        <w:t xml:space="preserve"> </w:t>
      </w:r>
      <w:r>
        <w:rPr>
          <w:u w:val="single"/>
        </w:rPr>
        <w:t>Governor</w:t>
      </w:r>
      <w:r>
        <w:rPr/>
        <w:t xml:space="preserve"> shall </w:t>
      </w:r>
      <w:r>
        <w:rPr>
          <w:strike/>
        </w:rPr>
        <w:t>employ</w:t>
      </w:r>
      <w:r>
        <w:rPr/>
        <w:t xml:space="preserve"> </w:t>
      </w:r>
      <w:r>
        <w:rPr>
          <w:u w:val="single"/>
        </w:rPr>
        <w:t>appoint</w:t>
      </w:r>
      <w:r>
        <w:rPr/>
        <w:t xml:space="preserve"> a director </w:t>
      </w:r>
      <w:r>
        <w:rPr>
          <w:u w:val="single"/>
        </w:rPr>
        <w:t>with the advice and consent of the Senate</w:t>
      </w:r>
      <w:r>
        <w:rPr/>
        <w:t xml:space="preserve"> who shall serve at the pleasure of the</w:t>
      </w:r>
      <w:r>
        <w:rPr>
          <w:strike/>
        </w:rPr>
        <w:t xml:space="preserve"> commission</w:t>
      </w:r>
      <w:r>
        <w:rPr/>
        <w:t xml:space="preserve"> </w:t>
      </w:r>
      <w:r>
        <w:rPr>
          <w:u w:val="single"/>
        </w:rPr>
        <w:t>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appointed to </w:t>
      </w:r>
      <w:r>
        <w:rPr>
          <w:strike/>
        </w:rPr>
        <w:t>this position</w:t>
      </w:r>
      <w:r>
        <w:rPr/>
        <w:t xml:space="preserve"> </w:t>
      </w:r>
      <w:r>
        <w:rPr>
          <w:u w:val="single"/>
        </w:rPr>
        <w:t>serve as director</w:t>
      </w:r>
      <w:r>
        <w:rPr/>
        <w:t xml:space="preserve"> shall be </w:t>
      </w:r>
      <w:r>
        <w:rPr>
          <w:strike/>
        </w:rPr>
        <w:t>a citizen of practical and successful business and executive ability who has a knowledge in the field of transportation</w:t>
      </w:r>
      <w:r>
        <w:rPr/>
        <w:t xml:space="preserve"> </w:t>
      </w:r>
      <w:r>
        <w:rPr>
          <w:u w:val="single"/>
        </w:rPr>
        <w:t>a proven, effective administrator who, by a combination of education and experience, clearly possesses a broad knowledge of the administrative, financial, and technical aspects of the development, operation, and regulation of transportation systems and facilities or comparable system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director shall receive such compensation as may be established under the provisions of Section 8</w:t>
        <w:noBreakHyphen/>
        <w:t>11</w:t>
        <w:noBreakHyphen/>
        <w:t>160 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Section 57-3-790.</w:t>
      </w:r>
      <w:r>
        <w:rPr/>
        <w:tab/>
      </w:r>
      <w:r>
        <w:rPr>
          <w:u w:val="single"/>
        </w:rPr>
        <w:t>(A)</w:t>
      </w:r>
      <w:r>
        <w:rPr/>
        <w:tab/>
      </w:r>
      <w:r>
        <w:rPr>
          <w:u w:val="single"/>
        </w:rPr>
        <w:t>Prior to including any project in the State Transportation Improvement Pla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build or expand any primary or secondary highway, the department must first obtain from the local planning commission in each county that is affected by the project, written certification that the project is consistent with the local comprehensiv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crease highway capacity with an estimated total construction cost in excess of fifty million dollars, including all components or segments of the highway, the department must conduct a comprehensive study to evaluat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demonstrated existing and anticipated future need for the project including the existing and projected traffic volumes, congestion relief, safety, and other bona fide transport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project’s anticipated contribution to the State and local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a life-cycle analysis of the project, including estimated maintenance and repair costs over the expected life of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alternatives to the project, including functional alternatives such as land use strategies to minimize the number and length of vehicle trips, improved signalization, increased highway network connectivity, and transit and transportation demand strategies, including projects that may be eligible for federal funding under the Congestion Mitigation and Air Quality Improvement Program, 23 U.S.C. 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study shall be conducted in conjunction with each Metropolitan Planning Organization and Rural Planning Organization affected by the project and shall be used by each affected organization when developing priority lists for submiss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must develop and maintain a list of all proposed major highway capacity expansion projects in the State, ranking them in order of priority for future construction by highway district based on evaluative criteria used to rank projects pursuant to 57-1-360.  The ranking shall establish each project’s relative priority for project funding in the State Transportation Improvement Program.  The project ranking established in this section shall also be used by the State Infrastructure Bank in its consideration of projects to be funded for construction.  The board must approve the project ranking plan before the provisions of this section may be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department shall evaluate on an on-going basis, including the preparation of an annual report, the most cost-effective ways to promote economic development by targeting transportation infrastructure investments to serve existing and demonstrated future transportation needs while avoiding adverse impacts to natural and recreational areas designated and administered by federal, state, or loc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3-800.</w:t>
      </w:r>
      <w:r>
        <w:rPr/>
        <w:tab/>
      </w:r>
      <w:r>
        <w:rPr>
          <w:u w:val="single"/>
        </w:rPr>
        <w:t>(A)</w:t>
      </w:r>
      <w:r>
        <w:rPr/>
        <w:tab/>
      </w:r>
      <w:r>
        <w:rPr>
          <w:u w:val="single"/>
        </w:rPr>
        <w:t>The department shall conduct a public hearing in each county affected by any proposed project to increase highway capacity with an estimated total construction cost in excess of fifty million dollars.  The hearing must include the opportunity for interested members of the public to address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board member, or his designee, from the district within which the project would be located must attend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comments received by the department during the public comment process shall be included and addressed in the study conducted pursuant to Section 57-3-7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CTION</w:t>
        <w:tab/>
        <w:t>7.</w:t>
        <w:tab/>
        <w:t>Section 57-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ction 57-1-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w:t>
      </w:r>
      <w:r>
        <w:rPr>
          <w:strike/>
        </w:rPr>
        <w:t>Commission</w:t>
      </w:r>
      <w:r>
        <w:rPr/>
        <w:t xml:space="preserve"> </w:t>
      </w:r>
      <w:r>
        <w:rPr>
          <w:u w:val="single"/>
        </w:rPr>
        <w:t>Board</w:t>
      </w:r>
      <w:r>
        <w:rPr/>
        <w:t xml:space="preserve">” means the </w:t>
      </w:r>
      <w:r>
        <w:rPr>
          <w:strike/>
        </w:rPr>
        <w:t>administrative and governing body of the</w:t>
      </w:r>
      <w:r>
        <w:rPr/>
        <w:t xml:space="preserve"> </w:t>
      </w:r>
      <w:r>
        <w:rPr>
          <w:u w:val="single"/>
        </w:rPr>
        <w:t>Board of the</w:t>
      </w:r>
      <w:r>
        <w:rPr/>
        <w:t xml:space="preserve"> Department of Transportation </w:t>
      </w:r>
      <w:r>
        <w:rPr>
          <w:u w:val="single"/>
        </w:rPr>
        <w:t>established pursuant to Section 57-1-3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epartment”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3) “Director” means the chief administrative office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7-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0.</w:t>
        <w:tab/>
      </w:r>
      <w:r>
        <w:rPr>
          <w:u w:val="single"/>
        </w:rPr>
        <w:t>(A)</w:t>
      </w:r>
      <w:r>
        <w:rPr/>
        <w:tab/>
        <w:t xml:space="preserve">The department shall have as its functions and purposes the systematic planning, construction, maintenance, and operation of the state highway system and the development of a statewide mass transit system that is consistent with the needs and desires of the public.  </w:t>
      </w:r>
      <w:r>
        <w:rPr>
          <w:u w:val="single"/>
        </w:rPr>
        <w:t>Construction of highway projects and the implementation of the statewide mass transit system by the department are subject to prior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7-3-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3-40.</w:t>
        <w:tab/>
        <w:t>(A)</w:t>
        <w:tab/>
        <w:t xml:space="preserve">The Division of Mass Transit must develop and coordinate a general mass transit program and policy for the State in order to encourage the efficient development, implementation, operation, evaluation, and monitoring of mass transit systems, both public and private.  </w:t>
      </w:r>
      <w:r>
        <w:rPr>
          <w:u w:val="single"/>
        </w:rPr>
        <w:t>The board must approve the general mass transit program before it is implemen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7-3-1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3-110.</w:t>
        <w:tab/>
        <w:t xml:space="preserve">The Department of Transportation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r>
      <w:r>
        <w:rPr>
          <w:u w:val="single"/>
        </w:rPr>
        <w:t>subject to the board’s approval pursuant to Section 57</w:t>
        <w:noBreakHyphen/>
        <w:t>1</w:t>
        <w:noBreakHyphen/>
        <w:t>360,</w:t>
      </w:r>
      <w:r>
        <w:rPr/>
        <w:t xml:space="preserve"> lay out, build, and maintain public highways and bridges, including the exclusive authority to establish design criteria, construction specifications, and standards required to construct and maintain highways and bri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7-3-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3-200.</w:t>
        <w:tab/>
        <w:t xml:space="preserve">From the funds appropriated to the Department of Transportation and from any other sources which may be available to the Department </w:t>
      </w:r>
      <w:r>
        <w:rPr>
          <w:u w:val="single"/>
        </w:rPr>
        <w:t>and subject to any board approval required by Section 57</w:t>
        <w:noBreakHyphen/>
        <w:t>1</w:t>
        <w:noBreakHyphen/>
        <w:t>360</w:t>
      </w:r>
      <w:r>
        <w:rPr/>
        <w:t>, the Department of Transportation may expend such funds as it deems necessary to enter into partnership agreements with political subdivisions including authorized transportation authorities, and private entities to finance, by tolls and other financing methods, the cost of acquiring, constructing, equipping, maintaining and operating highways, roads, streets and bridges in this State.  The provisions of this Section must not be construed to confer upon the Department of Transportation or political subdivisions any power to finance by tolls or other means the acquisition, construction, equipping, maintenance or operation which the Department of Transportation or political subdivisions does not possess under other provisions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7-5-13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5-1330.</w:t>
        <w:tab/>
        <w:t>(1)</w:t>
        <w:tab/>
      </w:r>
      <w:r>
        <w:rPr>
          <w:strike/>
        </w:rPr>
        <w:t>The</w:t>
      </w:r>
      <w:r>
        <w:rPr/>
        <w:t xml:space="preserve"> </w:t>
      </w:r>
      <w:r>
        <w:rPr>
          <w:u w:val="single"/>
        </w:rPr>
        <w:t>Subject to approval by the board, the</w:t>
      </w:r>
      <w:r>
        <w:rPr/>
        <w:t xml:space="preserve"> department may designate, establish, plan, improve, </w:t>
      </w:r>
      <w:r>
        <w:rPr>
          <w:u w:val="single"/>
        </w:rPr>
        <w:t>and</w:t>
      </w:r>
      <w:r>
        <w:rPr/>
        <w:t xml:space="preserve"> construct</w:t>
      </w:r>
      <w:r>
        <w:rPr>
          <w:strike/>
        </w:rPr>
        <w:t>, maintain, operate, and regulate</w:t>
      </w:r>
      <w:r>
        <w:rPr/>
        <w:t xml:space="preserve"> turnpike facilities as a part of the state highway system or any federal aid system whenever the department determines the traffic conditions, present or future, justify the facilities, except that the department may not designate as a turnpike facility any highway, road, bridge, or other transportation facility funded in whole or in part by a local option sales and use tax as provided in Chapter 37 of Title 4.  The department may utilize funds available for the maintenance of the state highway system for the maintenance of any turnpike facility financed pursuant to this article.  </w:t>
      </w:r>
      <w:r>
        <w:rPr>
          <w:u w:val="single"/>
        </w:rPr>
        <w:t>The department must operate, maintain, and regulate any turnpike facilities constructed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References in the 1976 Code to the “Commission of the Department of Transportation” or references to “commission” that refer to the administrative and governing body of the Department of Transportation, mean “Board of the Department of Transportation” or “board”, as appropriate, and references to “Department of Transportation Commissioner” mean “member of the Board of the Department of Transportation” or “board member” as appropriate.  The Code Commissioner shall change references in the 1976 Code to conform with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SECTION</w:t>
        <w:tab/>
        <w:t>13.</w:t>
        <w:tab/>
        <w:t xml:space="preserve"> </w:t>
      </w:r>
      <w:r>
        <w:rPr>
          <w:szCs w:val="17"/>
        </w:rPr>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Department of Transportation restructuring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7"/>
        </w:rPr>
      </w:pPr>
      <w:r>
        <w:rPr>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r>
      <w:r>
        <w:rPr>
          <w:szCs w:val="16"/>
        </w:rPr>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No suit, action, or other proceeding lawfully commenced by or against any state agency, board, commission, or council or officer of the State in its or his official capacity or in relation to the discharge of its or his official duties shall abate by reason of the taking effect of this act but the court may allow, on motion or supplemental complaint filed at any time within twelve months after this act takes effect, showing a necessity for a survival of such suit, action, or other proceeding to obtain an adjudication of the questions involved, the same to be maintained by or against the successor of the state agency, board, commission, or council or officer under the act or, if there be no such successor, against such state agency, board, commission, or council or officer as the Governor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A)</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B)</w:t>
        <w:tab/>
      </w:r>
      <w:r>
        <w:rPr>
          <w:szCs w:val="16"/>
        </w:rPr>
        <w:t xml:space="preserve">The Department of Transportation Board Review Committee established pursuant to Section 57-1-385 must meet within ninety days of the effective date of this act to screen and nominate candidates to serve as initial board members.  The initial board members appointed by the Governor shall serve in an interim capacity pending confirmation by the Senate.  If the appointment is made while the Senate is not is session, then the Governor must report the appointment of the initial members to the Senate and must forward a formal appointment during the 2008 regular session.  All interim appointments made pursuant to this section must be transmitted to the Senate pursuant to Section 1-3-215.  If the Senate does not advise and consent to an interim appointment of an initial board member by sine die of the 2008 session, </w:t>
      </w:r>
      <w:r>
        <w:rPr>
          <w:color w:val="000000"/>
          <w:szCs w:val="19"/>
        </w:rPr>
        <w:t xml:space="preserve">the office shall be vacant and the interim appointment shall not serve in hold over status, notwithstanding any other provision of law to the contrary.  </w:t>
      </w:r>
      <w:r>
        <w:rPr/>
        <w:t xml:space="preserve">A subsequent interim appointment of a different person to a vacancy created by a failure of the Senate to grant confirmation to the original interim appointment of an initial board member shall expire on the second Tuesday in January following the date of such subsequent interim appointment and the office shall be vacant. </w:t>
      </w:r>
      <w:r>
        <w:rPr>
          <w:szCs w:val="16"/>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No later than thirty days after the final initial board member is appointed, the board must meet and organize.  Following the initial board meeting, the board chairman must immediately file with the Secretary of State certification the board has met and organized.  The Department of Transportation Commission is abolished effective on the date that the certification required by this subsection is filed with the Secretary of State and the powers, duties, and functions of the commission are devolved up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r>
    <w:r>
      <w:rPr/>
      <w:fldChar w:fldCharType="begin"/>
    </w:r>
    <w:r>
      <w:rPr/>
      <w:instrText xml:space="preserve"> PAGE </w:instrText>
    </w:r>
    <w:r>
      <w:rPr/>
      <w:fldChar w:fldCharType="separate"/>
    </w:r>
    <w:r>
      <w:rPr/>
      <w:t>2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53:00Z</dcterms:created>
  <dc:creator>RSB</dc:creator>
  <dc:description/>
  <dc:language>en-US</dc:language>
  <cp:lastModifiedBy>AMH</cp:lastModifiedBy>
  <cp:lastPrinted>2007-01-30T10:09:00Z</cp:lastPrinted>
  <dcterms:modified xsi:type="dcterms:W3CDTF">2007-02-21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