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7--S.</w:t>
        <w:tab/>
        <w:t>[SEC 3/15/07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S AMENDED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5) to amend Section 1-30-10(b) of the 1976 Code, relating to departments of state government, to provide that the governing authority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w:t>
      </w:r>
    </w:p>
    <w:p>
      <w:pPr>
        <w:pStyle w:val="Normal"/>
        <w:snapToGrid w:val="false"/>
        <w:jc w:val="center"/>
        <w:rPr/>
      </w:pPr>
      <w:r>
        <w:rPr/>
        <w:tab/>
        <w:t>/</w:t>
      </w:r>
      <w:r>
        <w:rPr>
          <w:color w:val="000000"/>
          <w:szCs w:val="22"/>
        </w:rPr>
        <w:t>A BILL</w:t>
      </w:r>
    </w:p>
    <w:p>
      <w:pPr>
        <w:pStyle w:val="Normal"/>
        <w:snapToGrid w:val="false"/>
        <w:jc w:val="center"/>
        <w:rPr>
          <w:color w:val="000000"/>
          <w:szCs w:val="22"/>
        </w:rPr>
      </w:pPr>
      <w:r>
        <w:rPr>
          <w:color w:val="000000"/>
          <w:szCs w:val="22"/>
        </w:rPr>
      </w:r>
    </w:p>
    <w:p>
      <w:pPr>
        <w:pStyle w:val="Normal"/>
        <w:snapToGrid w:val="false"/>
        <w:rPr>
          <w:color w:val="000000"/>
        </w:rPr>
      </w:pPr>
      <w:r>
        <w:rPr>
          <w:color w:val="000000"/>
        </w:rPr>
        <w:t>TO AMEND SECTION 1</w:t>
        <w:noBreakHyphen/>
        <w:t>30</w:t>
        <w:noBreakHyphen/>
        <w:t>10, CODE OF LAWS OF SOUTH CAROLINA, 1976, RELATING TO THE DEPARTMENTS OF STATE GOVERNMENT, SO AS TO PROVIDE THAT THE GOVERNING AUTHORITY OF THE DEPARTMENT OF TRANSPORTATION SHALL BE A BOARD AND A SECRETARY; TO AMEND SECTION 1</w:t>
        <w:noBreakHyphen/>
        <w:t>30</w:t>
        <w:noBreakHyphen/>
        <w:t>105, RELATING TO THE DEPARTMENT OF TRANSPORTATION, SO AS TO PROVIDE THAT THE GOVERNING AUTHORITY OF THE DEPARTMENT OF TRANSPORTATION IS DIVIDED BETWEEN A SECRETARY APPOINTED BY THE GOVERNOR WITH THE ADVICE AND CONSENT OF THE SENATE AND A BOARD; TO AMEND ARTICLE 3, CHAPTER 1, TITLE 57, RELATING TO THE COMMISSION OF THE DEPARTMENT OF TRANSPORTATION, SO AS TO RECONSTITUTE THE COMMISSION AS A BOARD AND TO PROVIDE THAT THE BOARD SHALL BE COMPOSED OF TWELVE MEMBERS, SEVEN ELECTED BOARD MEMBERS REPRESENTING THE NEWLY CONSTITUTED DEPARTMENT OF TRANSPORTATION BOARD DISTRICTS AND FIVE AT</w:t>
        <w:noBreakHyphen/>
        <w:t>LARGE BOARD MEMBERS APPOINTED BY THE GOVERNOR WITH THE ADVICE AND CONSENT OF THE SENATE, TO ESTABLISH THE ROTATION OF THE COUNTIES WITHIN EACH DISTRICT FROM WHICH CANDIDATES MUST RESIDE FOR AN ELECTED SEAT ON THE BOARD, THE LENGTH OF TERMS THAT BOARD MEMBERS MAY SERVE, THE QUALIFICATIONS REQUIRED OF BOARD MEMBERS, THE MANNER IN WHICH BOARD MEMBERS ARE SCREENED TO VERIFY QUALIFICATIONS, THE DISTRICTS REPRESENTED BY ELECTED BOARD MEMBERS, AND THE POWERS AND DUTIES OF THE BOARD, TO PROVIDE THAT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RELATING TO GENERAL TRANSPORTATION PROVISIONS, BY ADDING ARTICLE 4, SO AS TO PROVIDE FOR A TRANSPORTATION OVERSIGHT COMMITTEE, TO PRESCRIBE THE OVERSIGHT COMMITTEE’S POWERS AND DUTIES, TO ESTABLISH THE COMPOSITION OF THE OVERSIGHT COMMITTEE, TO PROVIDE FOR THE ELECTION AND APPOINTMENT PROCESS FOR BOARD MEMBERS, TO PROVIDE FOR STAFF TO BE UTILIZED BY THE OVERSIGHT COMMITTEE, TO PROVIDE THAT COMMITTEE MEMBERS MAY RECEIVE PER DIEM AND BE REIMBURSED FOR EXPENSES ASSOCIATED WITH SERVICE ON THE COMMITTEE; TO AMEND SECTION 57</w:t>
        <w:noBreakHyphen/>
        <w:t>1</w:t>
        <w:noBreakHyphen/>
        <w:t>410, RELATING TO EMPLOYMENT OF A DIRECTOR OF THE DEPARTMENT OF TRANSPORTATION, SO AS TO PROVIDE THAT THE DEPARTMENT OF TRANSPORTATION IS HEADED BY A SECRETARY, WHO IS APPOINTED BY THE GOVERNOR WITH THE ADVICE AND CONSENT OF THE SENATE AND WHO SERVES AT THE PLEASURE OF THE GOVERNOR, AND TO ESTABLISH CERTAIN QUALIFICATIONS THAT THE SECRETARY MUST POSSESS; TO AMEND CHAPTER 3, TITLE 57, RELATING TO THE DEPARTMENT OF TRANSPORTATION, BY ADDING SECTIONS 57</w:t>
        <w:noBreakHyphen/>
        <w:t>3</w:t>
        <w:noBreakHyphen/>
        <w:t>790 AND 57</w:t>
        <w:noBreakHyphen/>
        <w:t>3</w:t>
        <w:noBreakHyphen/>
        <w:t>800, SO AS TO ESTABLISH CRITERIA THAT MUST BE CONSIDERED BEFORE THE DEPARTMENT OF TRANSPORTATION MAY PROPOSE TO ADD A PROJECT TO THE STATEWIDE TRANSPORTATION INFRASTRUCTURE PROGRAM AND TO REQUIRE THAT PUBLIC HEARINGS BE HELD IN AN AREA AFFECTED BY PROPOSED HIGHWAY PROJECTS; TO AMEND CHAPTER 43, TITLE 11, RELATING TO THE SOUTH CAROLINA TRANSPORTATION BANK INFRASTRUCTURE ACT, BY ADDING SECTION 11</w:t>
        <w:noBreakHyphen/>
        <w:t>43</w:t>
        <w:noBreakHyphen/>
        <w:t>155, SO AS TO PROVIDE THAT BEFORE THE STATE INFRASTRUCTURE BANK APPROVES FUNDING FOR A HIGHWAY PROJECT IT MUST NOTIFY THE LOCAL PLANNING COMMISSION OR OTHER APPROPRIATE OFFICES IN THE COUNTY AFFECTED BY THE PROJECT THAT IT IS CONSIDERING FINANCING THE PROJECT AND CONSIDER THE EXISTING AND PROJECTED TRAFFIC VOLUMES, THE EFFECT OF CONGESTION RELIEF, SAFETY, AND OTHER TRANSPORTATION PURPOSES FOR SPECIFIC TYPES OF HIGHWAY PROJECTS; TO AMEND CHAPTER 1, TITLE 4,  RELATING TO GENERAL PROVISIONS CONCERNING COUNTIES, BY ADDING SECTIONS 4</w:t>
        <w:noBreakHyphen/>
        <w:t>1</w:t>
        <w:noBreakHyphen/>
        <w:t>180 AND 4</w:t>
        <w:noBreakHyphen/>
        <w:t>1</w:t>
        <w:noBreakHyphen/>
        <w:t>190 SO AS TO PROVIDE FOR EXPENDING FUNDS ON HIGHWAY PROJECTS WITHIN THE STATE HIGHWAY SYSTEM; TO AMEND SECTION 57</w:t>
        <w:noBreakHyphen/>
        <w:t>1</w:t>
        <w:noBreakHyphen/>
        <w:t>10, RELATING TO DEFINITIONS, SO AS TO DEFINE BOARD AND SECRETARY; TO AMEND CHAPTER 3, TITLE 57, RELATING TO THE DEPARTMENT OF TRANSPORTATION, BY ADDING SECTION 57</w:t>
        <w:noBreakHyphen/>
        <w:t>3</w:t>
        <w:noBreakHyphen/>
        <w:t>765, SO AS TO REQUIRE THE DEPARTMENT TO ISSUE AN ANNUAL REPORT CONCERNING THE STATUS OF ALL HIGHWAY PROJECTS; TO AMEND SECTION 57</w:t>
        <w:noBreakHyphen/>
        <w:t>1</w:t>
        <w:noBreakHyphen/>
        <w:t>30, RELATING TO FUNCTIONS AND PURPOSES OF THE DEPARTMENT, SO AS TO PROVIDE THAT CONSTRUCTION OF HIGHWAY PROJECTS AND THE IMPLEMENTATION OF THE STATEWIDE MASS TRANSIT SYSTEM BY THE DEPARTMENT ARE SUBJECT TO PRIOR BOARD APPROVAL; TO AMEND SECTION 57</w:t>
        <w:noBreakHyphen/>
        <w:t>3</w:t>
        <w:noBreakHyphen/>
        <w:t>40, RELATING TO THE DEPARTMENT OF TRANSPORTATION, SO AS TO REQUIRE THE BOARD TO APPROVE THE GENERAL MASS TRANSIT PROGRAM BEFORE IT IS IMPLEMENTED; TO AMEND SECTION 57</w:t>
        <w:noBreakHyphen/>
        <w:t>3</w:t>
        <w:noBreakHyphen/>
        <w:t>110, RELATING TO  THE POWERS AND DUTIES OF THE DEPARTMENT OF TRANSPORTATION, SO AS TO PROVIDE THAT BOARD APPROVAL IS REQUIRED; TO AMEND SECTION 57</w:t>
        <w:noBreakHyphen/>
        <w:t>3</w:t>
        <w:noBreakHyphen/>
        <w:t xml:space="preserve">200, RELATING TO THE DEPARTMENT OF TRANSPORTATION’S AUTHORITY TO ENTER INTO CERTAIN AGREEMENTS, SO AS TO PROVIDE THAT THE BOARD MUST APPROVE EXPENDITURES OF FUNDS FOR PROJECTS THAT REQUIRE THE DEPARTMENT TO ENTER INTO PARTNERSHIP AGREEMENTS WITH POLITICAL SUBDIVISIONS TO BUILD ROADS AND BRIDGES; </w:t>
      </w:r>
    </w:p>
    <w:p>
      <w:pPr>
        <w:pStyle w:val="Normal"/>
        <w:snapToGrid w:val="false"/>
        <w:rPr>
          <w:color w:val="000000"/>
        </w:rPr>
      </w:pPr>
      <w:r>
        <w:rPr>
          <w:color w:val="000000"/>
        </w:rPr>
        <w:t>AND TO AMEND SECTION 57</w:t>
        <w:noBreakHyphen/>
        <w:t>5</w:t>
        <w:noBreakHyphen/>
        <w:t>1330, RELATING TO RELATING TO TURNPIKE PROJECTS, SO AS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1)</w:t>
        <w:tab/>
        <w:t xml:space="preserve"> 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ii)</w:t>
        <w:tab/>
        <w:t xml:space="preserve">a seven member board to be appointed and constituted in a manner provided for by law; </w:t>
      </w:r>
      <w:r>
        <w:rPr>
          <w:strike/>
          <w:color w:val="000000"/>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color w:val="000000"/>
        </w:rPr>
        <w:t>.</w:t>
      </w:r>
      <w:r>
        <w:rPr>
          <w:color w:val="000000"/>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iv)</w:t>
      </w:r>
      <w:r>
        <w:rPr>
          <w:color w:val="000000"/>
        </w:rPr>
        <w:tab/>
      </w:r>
      <w:r>
        <w:rPr>
          <w:color w:val="000000"/>
          <w:u w:val="single"/>
        </w:rPr>
        <w:t>in the case of the Department of Transportation, a board as provided for in Section 57</w:t>
        <w:noBreakHyphen/>
        <w:t>3</w:t>
        <w:noBreakHyphen/>
        <w:t>310, and a secretary appointed by the Governor with the advice and consent of the Senate as provided for in Section 57</w:t>
        <w:noBreakHyphen/>
        <w:t>1</w:t>
        <w:noBreakHyphen/>
        <w:t>410.</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2.</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1</w:t>
        <w:noBreakHyphen/>
        <w:t>30</w:t>
        <w:noBreakHyphen/>
        <w:t>105.</w:t>
        <w:tab/>
      </w:r>
      <w:r>
        <w:rPr>
          <w:color w:val="000000"/>
          <w:u w:val="single"/>
        </w:rPr>
        <w:t>(A)</w:t>
      </w:r>
      <w:r>
        <w:rPr>
          <w:color w:val="000000"/>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 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 xml:space="preserve">Department of Highways and Public Transportation, except </w:t>
      </w:r>
      <w:r>
        <w:rPr>
          <w:color w:val="000000"/>
          <w:u w:val="single"/>
        </w:rPr>
        <w:t>for the</w:t>
      </w:r>
      <w:r>
        <w:rPr>
          <w:color w:val="000000"/>
        </w:rPr>
        <w:t xml:space="preserve"> Motor Vehicle Division and </w:t>
      </w:r>
      <w:r>
        <w:rPr>
          <w:color w:val="000000"/>
          <w:u w:val="single"/>
        </w:rPr>
        <w:t>the</w:t>
      </w:r>
      <w:r>
        <w:rPr>
          <w:color w:val="000000"/>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Notwithstanding the provisions of subsection (A) of this section, the governing authority of the Department of Transportation shall be a board as provided in Section 57</w:t>
        <w:noBreakHyphen/>
        <w:t>1</w:t>
        <w:noBreakHyphen/>
        <w:t>310, and a secretary appointed by the Governor with the advice and consent of the Senate as provided for in Section 57</w:t>
        <w:noBreakHyphen/>
        <w:t>1</w:t>
        <w:noBreakHyphen/>
        <w:t>410.</w:t>
      </w:r>
      <w:r>
        <w:rPr>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color w:val="000000"/>
        </w:rPr>
      </w:pPr>
      <w:r>
        <w:rPr>
          <w:color w:val="000000"/>
        </w:rPr>
        <w:t>“</w:t>
      </w: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color w:val="000000"/>
        </w:rPr>
      </w:pPr>
      <w:r>
        <w:rPr>
          <w:color w:val="000000"/>
        </w:rPr>
        <w:tab/>
      </w:r>
      <w:r>
        <w:rPr>
          <w:strike/>
          <w:color w:val="000000"/>
        </w:rPr>
        <w:t>COMMISSION OF</w:t>
      </w:r>
      <w:r>
        <w:rPr>
          <w:color w:val="000000"/>
        </w:rPr>
        <w:t xml:space="preserve"> THE DEPARTMENT OF TRANSPORTATION </w:t>
      </w:r>
      <w:r>
        <w:rPr>
          <w:color w:val="000000"/>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trike/>
          <w:color w:val="000000"/>
        </w:rPr>
        <w:t>Section 57</w:t>
        <w:noBreakHyphen/>
        <w:t>1</w:t>
        <w:noBreakHyphen/>
        <w:t>310.</w:t>
      </w:r>
      <w:r>
        <w:rPr>
          <w:color w:val="000000"/>
        </w:rPr>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20.</w:t>
      </w:r>
      <w:r>
        <w:rPr>
          <w:color w:val="000000"/>
        </w:rPr>
        <w:tab/>
      </w:r>
      <w:r>
        <w:rPr>
          <w:strike/>
          <w:color w:val="000000"/>
        </w:rPr>
        <w:t>(A)</w:t>
      </w:r>
      <w:r>
        <w:rPr>
          <w:color w:val="000000"/>
        </w:rPr>
        <w:tab/>
      </w:r>
      <w:r>
        <w:rPr>
          <w:strike/>
          <w:color w:val="000000"/>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25.</w:t>
      </w:r>
      <w:r>
        <w:rPr>
          <w:color w:val="000000"/>
        </w:rPr>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30.</w:t>
      </w:r>
      <w:r>
        <w:rPr>
          <w:color w:val="000000"/>
        </w:rPr>
        <w:tab/>
      </w:r>
      <w:r>
        <w:rPr>
          <w:strike/>
          <w:color w:val="000000"/>
        </w:rPr>
        <w:t>(A)</w:t>
      </w:r>
      <w:r>
        <w:rPr>
          <w:color w:val="000000"/>
        </w:rPr>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B)</w:t>
      </w:r>
      <w:r>
        <w:rPr>
          <w:color w:val="000000"/>
        </w:rPr>
        <w:tab/>
      </w:r>
      <w:r>
        <w:rPr>
          <w:strike/>
          <w:color w:val="000000"/>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strike/>
          <w:color w:val="000000"/>
        </w:rPr>
        <w:t>(1)</w:t>
      </w:r>
      <w:r>
        <w:rPr>
          <w:color w:val="000000"/>
        </w:rPr>
        <w:tab/>
      </w:r>
      <w:r>
        <w:rPr>
          <w:strike/>
          <w:color w:val="000000"/>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strike/>
          <w:color w:val="000000"/>
        </w:rPr>
        <w:t>(2)</w:t>
      </w:r>
      <w:r>
        <w:rPr>
          <w:color w:val="000000"/>
        </w:rPr>
        <w:tab/>
      </w:r>
      <w:r>
        <w:rPr>
          <w:strike/>
          <w:color w:val="000000"/>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C)</w:t>
      </w:r>
      <w:r>
        <w:rPr>
          <w:color w:val="000000"/>
        </w:rPr>
        <w:tab/>
      </w:r>
      <w:r>
        <w:rPr>
          <w:strike/>
          <w:color w:val="000000"/>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40.</w:t>
      </w:r>
      <w:r>
        <w:rPr>
          <w:color w:val="000000"/>
        </w:rPr>
        <w:tab/>
      </w:r>
      <w:r>
        <w:rPr>
          <w:strike/>
          <w:color w:val="000000"/>
        </w:rPr>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50.</w:t>
      </w:r>
      <w:r>
        <w:rPr>
          <w:color w:val="000000"/>
        </w:rPr>
        <w:tab/>
      </w:r>
      <w:r>
        <w:rPr>
          <w:strike/>
          <w:color w:val="000000"/>
        </w:rPr>
        <w:t>(A)</w:t>
      </w:r>
      <w:r>
        <w:rPr>
          <w:color w:val="000000"/>
        </w:rPr>
        <w:tab/>
      </w:r>
      <w:r>
        <w:rPr>
          <w:strike/>
          <w:color w:val="000000"/>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B)</w:t>
      </w:r>
      <w:r>
        <w:rPr>
          <w:color w:val="000000"/>
        </w:rPr>
        <w:tab/>
      </w:r>
      <w:r>
        <w:rPr>
          <w:strike/>
          <w:color w:val="000000"/>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C)</w:t>
      </w:r>
      <w:r>
        <w:rPr>
          <w:color w:val="000000"/>
        </w:rPr>
        <w:tab/>
      </w:r>
      <w:r>
        <w:rPr>
          <w:strike/>
          <w:color w:val="000000"/>
        </w:rPr>
        <w:t>Commissioners must be reimbursed for official expenses as provided by law for members of state boards and commissions as established in the annual general appropriation ac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10.</w:t>
      </w:r>
      <w:r>
        <w:rPr>
          <w:color w:val="000000"/>
        </w:rPr>
        <w:tab/>
      </w:r>
      <w:r>
        <w:rPr>
          <w:color w:val="000000"/>
          <w:u w:val="single"/>
        </w:rPr>
        <w:t>(A)(1)</w:t>
      </w:r>
      <w:r>
        <w:rPr>
          <w:color w:val="000000"/>
        </w:rPr>
        <w:tab/>
      </w:r>
      <w:r>
        <w:rPr>
          <w:color w:val="000000"/>
          <w:u w:val="single"/>
        </w:rPr>
        <w:t>There is established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The board shall be composed of twelve membe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one district member from each Department of Transportation Board District must: (i) have the qualifications stated in this section, as determined and verified by the Transportation Oversight Committee, (ii) be found qualified and nominated by the oversight committee, and (iii) be elected by a majority vote of the Senate and a majority vote of the House of Representatives meeting in joint assembly from among the qualified candidates nominated by the oversight committee.  District board members must address transportation issues and policy from a statewide perspective and the perspective of the district that they re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five at</w:t>
        <w:noBreakHyphen/>
        <w:t>large members who before being appointed by the Governor with the advice and consent of the Senate must (i) have their names forwarded to the Transportation Oversight Committee by the Governor as provided in Section 57</w:t>
        <w:noBreakHyphen/>
        <w:t>1</w:t>
        <w:noBreakHyphen/>
        <w:t>395, and (ii) have the qualifications stated in this section as determined and verified by the oversight committee.  At</w:t>
        <w:noBreakHyphen/>
        <w:t>large board members must address transportation issues and policy from a statewide perspective.  The at</w:t>
        <w:noBreakHyphen/>
        <w:t>large membership of the board must b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w:t>
      </w:r>
      <w:r>
        <w:rPr>
          <w:color w:val="000000"/>
        </w:rPr>
        <w:tab/>
        <w:tab/>
      </w:r>
      <w:r>
        <w:rPr>
          <w:color w:val="000000"/>
          <w:u w:val="single"/>
        </w:rPr>
        <w:t>two members residing in a rural area with broad knowledge in and experience working with transportation, legal, financial, or environmental issues having an effect upon rural areas, or who, with the assistance of counsel, have the ability to understand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i)</w:t>
      </w:r>
      <w:r>
        <w:rPr>
          <w:color w:val="000000"/>
        </w:rPr>
        <w:tab/>
      </w:r>
      <w:r>
        <w:rPr>
          <w:color w:val="000000"/>
          <w:u w:val="single"/>
        </w:rPr>
        <w:t>two members residing in an urban area with broad knowledge in and experience working with transportation, legal, financial, or environmental issues having an effect upon urban areas, or who, with the assistance of counsel, have the ability to understand thes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ii)</w:t>
      </w:r>
      <w:r>
        <w:rPr>
          <w:color w:val="000000"/>
        </w:rPr>
        <w:tab/>
      </w:r>
      <w:r>
        <w:rPr>
          <w:color w:val="000000"/>
          <w:u w:val="single"/>
        </w:rPr>
        <w:t>one member to serve as chairman who is an experience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w:t>
      </w:r>
      <w:r>
        <w:rPr>
          <w:color w:val="000000"/>
        </w:rPr>
        <w:tab/>
        <w:tab/>
        <w:t>‘</w:t>
      </w:r>
      <w:r>
        <w:rPr>
          <w:color w:val="000000"/>
          <w:u w:val="single"/>
        </w:rPr>
        <w:t>rural area’ means a county with a population of one hundred thousand persons or less according to the latest United States cens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i)</w:t>
      </w:r>
      <w:r>
        <w:rPr>
          <w:color w:val="000000"/>
        </w:rPr>
        <w:tab/>
        <w:t>‘</w:t>
      </w:r>
      <w:r>
        <w:rPr>
          <w:color w:val="000000"/>
          <w:u w:val="single"/>
        </w:rPr>
        <w:t>urban area’ means a county that is not a r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Each district member shall serve a five</w:t>
        <w:noBreakHyphen/>
        <w:t>year term or until his successor is elected and qualified; provided, that no district board member may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An at</w:t>
        <w:noBreakHyphen/>
        <w:t>large member’s term is coterminous with the Governor.  Each at</w:t>
        <w:noBreakHyphen/>
        <w:t>large member serving on the board must reside in a different transportation district.  If he is found qualified, a person may be appointed to serve at large even if he previously served as a district board member.   Past service on the board as a district board member does not disqualify a person from serving as an at</w:t>
        <w:noBreakHyphen/>
        <w:t xml:space="preserve">large bo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w:t>
      </w:r>
      <w:r>
        <w:rPr>
          <w:color w:val="000000"/>
        </w:rPr>
        <w:tab/>
      </w:r>
      <w:r>
        <w:rPr>
          <w:color w:val="000000"/>
          <w:u w:val="single"/>
        </w:rPr>
        <w:t>A vacancy on the board must be filled by election or appointment, as appropriate,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6)</w:t>
      </w:r>
      <w:r>
        <w:rPr>
          <w:color w:val="000000"/>
        </w:rPr>
        <w:tab/>
      </w:r>
      <w:r>
        <w:rPr>
          <w:color w:val="000000"/>
          <w:u w:val="single"/>
        </w:rPr>
        <w:t>Board members may be removed by the Governor for cause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7)</w:t>
      </w:r>
      <w:r>
        <w:rPr>
          <w:color w:val="000000"/>
        </w:rPr>
        <w:tab/>
      </w:r>
      <w:r>
        <w:rPr>
          <w:color w:val="000000"/>
          <w:u w:val="single"/>
        </w:rPr>
        <w:t>No member of the General Assembly shall be eligible for election or appointment to the board during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Candidates for election or appointment to the board, as the case may be, must be screened by the Transportation Oversight Committee and found qualified as meeting the minimum requirements contained in subsection (C) of this section before being nominated by the oversight committee and elected by the General Assembly in the case of district members or  appointed by the Governor with the advice and consent of the Senate in the case of at</w:t>
        <w:noBreakHyphen/>
        <w:t>large members.  In the case of district board member candidates, the oversight committee must submit a written report to the Clerk of the Senate and the Clerk of the House of Representatives setting forth its findings as to the qualifications of each nominee.  A period of at least two weeks must elapse between the date the oversight committee nominates candidates to serve as district board members and the date of the election by a majority vote of the Senate and a majority vote of the House of Representatives meeting in joint assembly from among the qualified candidates nominated by the oversight committee.   In the case of at</w:t>
        <w:noBreakHyphen/>
        <w:t>large board member appointees, the oversight committee must submit a written report to the Clerk of the Senate setting forth its findings as to the qualifications of each appointee.  Until he is screened and found qualified by the oversight committee, a candidate must not serve on the board, even in an interim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r>
      <w:r>
        <w:rPr>
          <w:color w:val="000000"/>
          <w:u w:val="single"/>
        </w:rPr>
        <w:t>Except as provided in Section 57</w:t>
        <w:noBreakHyphen/>
        <w:t>1</w:t>
        <w:noBreakHyphen/>
        <w:t>390(C)(1), each board member must possess the education, abilities, and experience that allow him to make valuable contributions to the conduct of the board’s business, including, but not limited to:</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a general knowledge of the history, purpose, and operations of the Department of Transportation and the responsibilities of being a board memb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 xml:space="preserve">t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the ability to understand and apply federal and state laws, rules, and regulations, which may be with th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the ability to understand and apply judicial decisions as they relate to the activities and affairs of the department, which may be with th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w:t>
      </w:r>
      <w:r>
        <w:rPr>
          <w:color w:val="000000"/>
        </w:rPr>
        <w:tab/>
      </w:r>
      <w:r>
        <w:rPr>
          <w:color w:val="000000"/>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a recognized institution of higher learning requiring face</w:t>
        <w:noBreakHyphen/>
        <w:t>to</w:t>
        <w:noBreakHyphen/>
        <w:t>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6)</w:t>
      </w:r>
      <w:r>
        <w:rPr>
          <w:color w:val="000000"/>
        </w:rPr>
        <w:tab/>
      </w:r>
      <w:r>
        <w:rPr>
          <w:color w:val="000000"/>
          <w:u w:val="single"/>
        </w:rPr>
        <w:t>in the case of district board members, 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Beginning in 2007, district board members must be elected to staggered terms.  In 2007, district board members representing the second, fourth, and sixth districts must be elected to terms that end January 31, 2010, and until their successors are elected and qualify except as provided in subsection (A)(3).  Thereafter, district board members representing the second, fourth, and sixth districts must be elected to terms of five years and until their successors are elected and qualify  except as provided in subsection (A)(3).  In 2007, district board members representing the first, third, fifth, and seventh districts must be elected to terms ending on January 31, 2012, and until their successors are elected and qualify except as provided in subsection (A)(3).  Thereafter, district board members representing the first, third, fifth, and seventh districts must be elected to terms of five years and until their successors are elected and qualify except as provided in subsection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E)</w:t>
      </w:r>
      <w:r>
        <w:rPr>
          <w:color w:val="000000"/>
        </w:rPr>
        <w:tab/>
      </w:r>
      <w:r>
        <w:rPr>
          <w:color w:val="000000"/>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20.</w:t>
      </w:r>
      <w:r>
        <w:rPr>
          <w:color w:val="000000"/>
        </w:rPr>
        <w:tab/>
      </w:r>
      <w:r>
        <w:rPr>
          <w:color w:val="000000"/>
          <w:u w:val="single"/>
        </w:rPr>
        <w:t>(A)</w:t>
      </w:r>
      <w:r>
        <w:rPr>
          <w:color w:val="000000"/>
        </w:rPr>
        <w:tab/>
      </w:r>
      <w:r>
        <w:rPr>
          <w:color w:val="000000"/>
          <w:u w:val="single"/>
        </w:rPr>
        <w:t>District board members shall be elec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1.</w:t>
      </w:r>
      <w:r>
        <w:rPr>
          <w:color w:val="000000"/>
        </w:rPr>
        <w:tab/>
      </w:r>
      <w:r>
        <w:rPr>
          <w:color w:val="000000"/>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2.</w:t>
      </w:r>
      <w:r>
        <w:rPr>
          <w:color w:val="000000"/>
        </w:rPr>
        <w:tab/>
      </w:r>
      <w:r>
        <w:rPr>
          <w:color w:val="000000"/>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3.</w:t>
      </w:r>
      <w:r>
        <w:rPr>
          <w:color w:val="000000"/>
        </w:rPr>
        <w:tab/>
      </w:r>
      <w:r>
        <w:rPr>
          <w:color w:val="000000"/>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4.</w:t>
      </w:r>
      <w:r>
        <w:rPr>
          <w:color w:val="000000"/>
        </w:rPr>
        <w:tab/>
      </w:r>
      <w:r>
        <w:rPr>
          <w:color w:val="000000"/>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5.</w:t>
      </w:r>
      <w:r>
        <w:rPr>
          <w:color w:val="000000"/>
        </w:rPr>
        <w:tab/>
      </w:r>
      <w:r>
        <w:rPr>
          <w:color w:val="000000"/>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6.</w:t>
      </w:r>
      <w:r>
        <w:rPr>
          <w:color w:val="000000"/>
        </w:rPr>
        <w:tab/>
      </w:r>
      <w:r>
        <w:rPr>
          <w:color w:val="000000"/>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7.</w:t>
      </w:r>
      <w:r>
        <w:rPr>
          <w:color w:val="000000"/>
        </w:rPr>
        <w:tab/>
      </w:r>
      <w:r>
        <w:rPr>
          <w:color w:val="000000"/>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A candidate for the position of district board member must be a resident of a county in the district.  The county from which a board member must reside shall rotate alphabetically among the counties in the district.  No county shall have a district board member for two successive terms except as provided in Section 57</w:t>
        <w:noBreakHyphen/>
        <w:t>1</w:t>
        <w:noBreakHyphen/>
        <w:t>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30.</w:t>
      </w:r>
      <w:r>
        <w:rPr>
          <w:color w:val="000000"/>
        </w:rPr>
        <w:tab/>
      </w:r>
      <w:r>
        <w:rPr>
          <w:color w:val="000000"/>
          <w:u w:val="single"/>
        </w:rPr>
        <w:t>(A)</w:t>
      </w:r>
      <w:r>
        <w:rPr>
          <w:color w:val="000000"/>
        </w:rPr>
        <w:tab/>
      </w:r>
      <w:r>
        <w:rPr>
          <w:color w:val="000000"/>
          <w:u w:val="single"/>
        </w:rPr>
        <w:t>A board member shall discharge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in good faith;</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in a manner he reasonably believes to be in the best interests of the board and the department.  As used in this chapter, ‘best interests’ means a balancing of the following:</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the impact individual road projects have on directly affected communities; an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exercise of the powers of the board set forth in Section 57</w:t>
        <w:noBreakHyphen/>
        <w:t>1</w:t>
        <w:noBreakHyphen/>
        <w:t>360, in accordance with good business practices and the requirements of applicable federal or state laws and regulation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In discharging his duties, a board member is entitled to rely on information, opinions, reports, or statements, including financial statements and other financial data, if prepared or presented by:</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one or more officers or employees of the department whom the board member reasonably believes to be reliable and competent in the matters presente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legal counsel, public accountants, or other persons as to matters the board member reasonably believes are within the person’s professional or expert competence;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a committee of board members of which he is not a member, if the board member reasonably believes the committee merits confidenc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r>
      <w:r>
        <w:rPr>
          <w:color w:val="000000"/>
          <w:u w:val="single"/>
        </w:rPr>
        <w:t>A board member is not acting in good faith if he has knowledge concerning the matter in question that makes reliance otherwise permitted by subsection (B) unwarrante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A board member is not liable for any action taken as a board member, or any failure to take any action, if he performed the duties of his office in compliance with this sect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E)</w:t>
      </w:r>
      <w:r>
        <w:rPr>
          <w:color w:val="000000"/>
        </w:rPr>
        <w:tab/>
      </w:r>
      <w:r>
        <w:rPr>
          <w:color w:val="000000"/>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fraudulently conc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40.</w:t>
      </w:r>
      <w:r>
        <w:rPr>
          <w:color w:val="000000"/>
        </w:rPr>
        <w:tab/>
      </w:r>
      <w:r>
        <w:rPr>
          <w:color w:val="000000"/>
          <w:u w:val="single"/>
        </w:rPr>
        <w:t>(A)</w:t>
      </w:r>
      <w:r>
        <w:rPr>
          <w:color w:val="000000"/>
        </w:rPr>
        <w:tab/>
      </w:r>
      <w:r>
        <w:rPr>
          <w:color w:val="000000"/>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the transaction was fair to the 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If item (A)(1) has been complied with, the burden of proving unfairness of any transaction covered by this section is on the party claiming unfairness.  If item (A)(1) has not been complied with, the party seeking to uphold the transaction has the burden of proving fairnes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For purposes of this section, a board member has an indirect interest in a transaction if, during his term or for two years prior to or after the expiration of his term:</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another entity of which he is a board member, officer, or trustee, is a party to the transaction and the transaction is or should be considered by the bo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r>
      <w:r>
        <w:rPr>
          <w:color w:val="000000"/>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50.</w:t>
      </w:r>
      <w:r>
        <w:rPr>
          <w:color w:val="000000"/>
        </w:rPr>
        <w:tab/>
      </w:r>
      <w:r>
        <w:rPr>
          <w:color w:val="000000"/>
          <w:u w:val="single"/>
        </w:rPr>
        <w:t>The Attorney General, on behalf of the people of South Carolina, has exclusive authority to bring suit against board members asserting a breach of any duty arising under Sections 57</w:t>
        <w:noBreakHyphen/>
        <w:t>1</w:t>
        <w:noBreakHyphen/>
        <w:t>330 and 57</w:t>
        <w:noBreakHyphen/>
        <w:t>1</w:t>
        <w:noBreakHyphen/>
        <w:t>340.  If it is proven that a board member violated the provisions of Section 57</w:t>
        <w:noBreakHyphen/>
        <w:t>1</w:t>
        <w:noBreakHyphen/>
        <w:t>330 or Section 57</w:t>
        <w:noBreakHyphen/>
        <w:t>1</w:t>
        <w:noBreakHyphen/>
        <w:t>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also may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60.</w:t>
      </w:r>
      <w:r>
        <w:rPr>
          <w:color w:val="000000"/>
        </w:rPr>
        <w:tab/>
      </w:r>
      <w:r>
        <w:rPr>
          <w:color w:val="000000"/>
          <w:u w:val="single"/>
        </w:rPr>
        <w:t>(A)</w:t>
      </w:r>
      <w:r>
        <w:rPr>
          <w:color w:val="000000"/>
        </w:rPr>
        <w:tab/>
      </w:r>
      <w:r>
        <w:rPr>
          <w:color w:val="000000"/>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must approve the statewide transportation improvement program prior to its implementation, including any modifications, amendments, or annual adjustments to the program,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considerations required by Section 57</w:t>
        <w:noBreakHyphen/>
        <w:t>3</w:t>
        <w:noBreakHyphen/>
        <w:t xml:space="preserve">790, accident rate, volume to capacity ratio, truck traffic, and pavement quality index or bridge qualit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must approve the statewide mass transit system plan prior to its implementation, including any modifications, amendments, or annual adjustments to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must approve a financial plan prepared by the department for highway projects valued in excess of one hundred million dollars before the project may be started.  The financial plan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a complete cost estimate for all major element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an implementation plan with the project schedule and cost</w:t>
        <w:noBreakHyphen/>
        <w:t>to</w:t>
        <w:noBreakHyphen/>
        <w:t>complete information provided for each year of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revenues identified by funding source for each year to meet project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d)</w:t>
      </w:r>
      <w:r>
        <w:rPr>
          <w:color w:val="000000"/>
        </w:rPr>
        <w:tab/>
      </w:r>
      <w:r>
        <w:rPr>
          <w:color w:val="000000"/>
          <w:u w:val="single"/>
        </w:rPr>
        <w:t>a detailed cash</w:t>
        <w:noBreakHyphen/>
        <w:t>flow analysis for each year of the propos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t>‘</w:t>
      </w:r>
      <w:r>
        <w:rPr>
          <w:color w:val="000000"/>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t>‘</w:t>
      </w:r>
      <w:r>
        <w:rPr>
          <w:color w:val="000000"/>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t>‘</w:t>
      </w:r>
      <w:r>
        <w:rPr>
          <w:color w:val="000000"/>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t>‘</w:t>
      </w:r>
      <w:r>
        <w:rPr>
          <w:color w:val="000000"/>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w:t>
      </w:r>
      <w:r>
        <w:rPr>
          <w:color w:val="000000"/>
        </w:rPr>
        <w:tab/>
        <w:t>‘</w:t>
      </w:r>
      <w:r>
        <w:rPr>
          <w:color w:val="000000"/>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70.</w:t>
      </w:r>
      <w:r>
        <w:rPr>
          <w:color w:val="000000"/>
        </w:rPr>
        <w:tab/>
      </w:r>
      <w:r>
        <w:rPr>
          <w:color w:val="000000"/>
          <w:u w:val="single"/>
        </w:rPr>
        <w:t>Each board member, within thirty days after his election or appointment, as the case may be,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80.</w:t>
      </w:r>
      <w:r>
        <w:rPr>
          <w:color w:val="000000"/>
        </w:rPr>
        <w:tab/>
      </w:r>
      <w:r>
        <w:rPr>
          <w:color w:val="000000"/>
          <w:u w:val="single"/>
        </w:rPr>
        <w:t>(A)</w:t>
      </w:r>
      <w:r>
        <w:rPr>
          <w:color w:val="000000"/>
        </w:rPr>
        <w:tab/>
      </w:r>
      <w:r>
        <w:rPr>
          <w:color w:val="000000"/>
          <w:u w:val="single"/>
        </w:rPr>
        <w:t>The board may adopt an official seal for use on official documents of the 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The board must adopt its own rules and procedures and may select such other officers to serve such terms as the board may designat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color w:val="000000"/>
        </w:rPr>
      </w:pPr>
      <w:r>
        <w:rPr>
          <w:color w:val="000000"/>
        </w:rPr>
        <w:t>“</w:t>
      </w:r>
      <w:r>
        <w:rPr>
          <w:color w:val="000000"/>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color w:val="000000"/>
        </w:rPr>
      </w:pPr>
      <w:r>
        <w:rPr>
          <w:color w:val="000000"/>
        </w:rPr>
        <w:t>TRANSPORT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85.</w:t>
        <w:tab/>
        <w:t>The Transportation Oversight Committee is established to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90.</w:t>
        <w:tab/>
        <w:t>(A)</w:t>
        <w:tab/>
        <w:t>The oversight committee shall be composed of ten members of the General Assembly,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oversight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The oversight committee must meet as soon as practicable after appointment and organize itself by adopting its own rules and procedures and electing such other officers as the oversight committee may consider necessary. Thereafter, the oversight committee must meet at least annually at the call of the chairman or by a majority of the members. A majority of members of the oversight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w:t>
        <w:tab/>
        <w:t>The oversight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1)</w:t>
        <w:tab/>
        <w:t>to review candidates for election or appointment, as the case may be, to the  Department of Transportation Board to determine whether the candidates meet the qualifications set forth in Section 57</w:t>
        <w:noBreakHyphen/>
        <w:t>1</w:t>
        <w:noBreakHyphen/>
        <w:t>310(C), provided, that the oversight committee may find a candidate qualified although the candidate does not meet one or more of the qualifications contained in Section 57</w:t>
        <w:noBreakHyphen/>
        <w:t>1</w:t>
        <w:noBreakHyphen/>
        <w:t>310(C), if three</w:t>
        <w:noBreakHyphen/>
        <w:t>fourths of the oversight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in the case of district board member candidates, to nominate all qualified candidates, not to exceed three, for each open district board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3)</w:t>
        <w:tab/>
        <w:t>to evaluate the board, to the end that the members of the General Assembly may better judge whether  the board’s actions serve the best interests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4)</w:t>
        <w:tab/>
        <w:t>to assist the board in developing a mandatory annual workshop for board members and staff concerning ethics, legal matters, and recent developments in transportation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5)</w:t>
        <w:tab/>
        <w:t>to make reports and recommendations to the General Assembly on matters relating to the powers and duties provid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6)</w:t>
        <w:tab/>
        <w:t>to undertake additional studies or evaluations as the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D)</w:t>
        <w:tab/>
        <w:t>Unless the oversight committee finds a candidate qualified, the candidate may not be elected or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95.</w:t>
        <w:tab/>
        <w:t>(A)</w:t>
        <w:tab/>
        <w:t>Whenever a district board member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1)</w:t>
        <w:tab/>
        <w:t>The oversight committee must forward a notice of the district board member vacanc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a)</w:t>
        <w:tab/>
        <w:t>a newspaper of general circulation within the county from which the candidate resides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c)</w:t>
        <w:tab/>
        <w:t>to each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The oversight committee may not accept a notice of intention to seek the office from any candidate until the oversight committee certifies to the Clerk of the Senate and the Clerk of the House of Representatives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3)</w:t>
        <w:tab/>
        <w:t>The cost of the notification process required by this section must be absorbed and paid from the approved accounts of the General Assembly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1)</w:t>
        <w:tab/>
        <w:t>The Governor must forward to the oversight committee the name of the person he desires to appoint to fill any at</w:t>
        <w:noBreakHyphen/>
        <w:t>large vacancy on the board.  The Governor’s transmittal must include all of the information required in Section 1</w:t>
        <w:noBreakHyphen/>
        <w:t>3</w:t>
        <w:noBreakHyphen/>
        <w:t>215 and Section 57</w:t>
        <w:noBreakHyphen/>
        <w:t>1</w:t>
        <w:noBreakHyphen/>
        <w:t xml:space="preserve">398, and must also indicate whether the appointment is for a rural member, urban member, or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 xml:space="preserve">Any person wishing to be elected to serve as a district board member must file a notice of intention to seek the office with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1)</w:t>
        <w:tab/>
        <w:t>Upon receipt of the notice of intention or the name and required information for a prospective appointee of the Governor, the oversight committee shall begin to conduct an investigation of the candidate, as it considers appropriate, and may utilize the services of any agency of state government to assist in the investigation.  Upon request of the oversight committee for assistance, an agency shall cooperate 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a)</w:t>
        <w:tab/>
        <w:t>Upon completion of the investigation, the chairman of the oversight committee shall schedule a public hearing concerning the qualifications of the candidates.  Any person who desires to testify at the hearing, including the candidates, must furnish a written statement of his proposed testimony to the chairman of the oversight committee.  These statements shall be furnished no later than forty</w:t>
        <w:noBreakHyphen/>
        <w:t xml:space="preserve">eight hours prior to the date and time set for the hearing.  The oversight committee shall determine the persons who shall testify at the hearing.  All testimony, including documents furnished to the oversight committee, shall be submitted under oath and persons knowingly furnishing false information either orally or in writing shall be subject to the penalties provided by law for perjury and false swearing.  During the course of the investigation, the oversight committee may schedule an executive session at which each candidate, and other persons whom the oversight committee wishes to interview, may be interviewed on matters pertinent to the candidate’s qualification for the office to be filled.  The oversight committee shall render its tentative findings as to whether the candidate is qualified to serve on the board as a district member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c)</w:t>
        <w:tab/>
        <w:t>No member of the General Assembly may pledge his vote until the qualifications of all candidates for that seat have been determined by the oversight committee and until the oversight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oversight committee.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d)</w:t>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3)</w:t>
        <w:tab/>
        <w:t>All records, information, and other material that the oversight committee has obtained or used to make its findings of fact, except materials, records, and information presented under oath at the public hearing, shall be kept strictly confidential.  After the oversight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4)(a)</w:t>
        <w:tab/>
        <w:t xml:space="preserve">The oversigh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b)</w:t>
        <w:tab/>
        <w:t>No person shall be excused from attending and testifying or from producing books, papers, correspondence, memoranda, or other records before the oversigh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c)</w:t>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oversight committee, may issue to the person an order requiring him to appear before the oversight committee to produce evidence, if so ordered, or to give testimony concerning the matter under investigation.  Any failure to obey an order of the court may be punished as contempt.  Subpoenas shall be issued in the name of the oversight committee and shall be signed by the oversight committee chairman.  Subpoenas shall be issued to those persons as the oversight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5)</w:t>
        <w:tab/>
        <w:t>The privilege of the floor in either house of the General Assembly may not be granted to any candidate, or any immediate family member of a candidate as defined in Section 57</w:t>
        <w:noBreakHyphen/>
        <w:t>1</w:t>
        <w:noBreakHyphen/>
        <w:t>398(B) unless the family member is serving in the General Assembly, during the time the candidate’s application is pending before the oversight committee and during the time the candidate’s election by a majority vote of the Senate and a majority vote of the House of Representatives meeting in joint assembly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98.</w:t>
        <w:tab/>
        <w:t>(A)</w:t>
        <w:tab/>
        <w:t>Each notice of intention filed pursuant to Section 57</w:t>
        <w:noBreakHyphen/>
        <w:t>1</w:t>
        <w:noBreakHyphen/>
        <w:t>295(2), and each appointment made by the Governor for an at</w:t>
        <w:noBreakHyphen/>
        <w:t>large seat on the board or for secretary must, in addition to all other information required by law, include a disclosure of all campaign contributions the person or a member of the person’s immediate family made to the Governor and members of the General Assembly and any campaign fundraising activities that the person or a member of the person’s immediate family undertook on behalf of the Governor or members of the General Assembly during the current or two preceding election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For the purposes of this section and Section 57</w:t>
        <w:noBreakHyphen/>
        <w:t>1</w:t>
        <w:noBreakHyphen/>
        <w:t>395(B)(5), ‘immediate fami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1)</w:t>
        <w:tab/>
        <w:t xml:space="preserve">a child residing in a candidate’s house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a spouse of a candi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3)</w:t>
        <w:tab/>
        <w:t>an individual claimed by the candidat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400.</w:t>
        <w:tab/>
        <w:t>(A)</w:t>
        <w:tab/>
        <w:t>The oversight committee must be staffed by clerical and professional employe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 xml:space="preserve">The oversight committee may employ or retain other professional staff upon the determination of the necessity for other staff by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w:t>
        <w:tab/>
        <w:t>The costs and expenses of the oversight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405.</w:t>
        <w:tab/>
        <w:t>Oversight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oversight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1</w:t>
        <w:noBreakHyphen/>
        <w:t>410.</w:t>
        <w:tab/>
      </w:r>
      <w:r>
        <w:rPr>
          <w:color w:val="000000"/>
          <w:u w:val="single"/>
        </w:rPr>
        <w:t>(A)</w:t>
      </w:r>
      <w:r>
        <w:rPr>
          <w:color w:val="000000"/>
        </w:rPr>
        <w:tab/>
      </w:r>
      <w:r>
        <w:rPr>
          <w:color w:val="000000"/>
          <w:u w:val="single"/>
        </w:rPr>
        <w:t>The Department of Transportation shall be headed by a secretary, known as the Secretary of the Department of Transportation.</w:t>
      </w:r>
      <w:r>
        <w:rPr>
          <w:color w:val="000000"/>
        </w:rPr>
        <w:t xml:space="preserve"> The </w:t>
      </w:r>
      <w:r>
        <w:rPr>
          <w:strike/>
          <w:color w:val="000000"/>
        </w:rPr>
        <w:t>commission</w:t>
      </w:r>
      <w:r>
        <w:rPr>
          <w:color w:val="000000"/>
        </w:rPr>
        <w:t xml:space="preserve"> </w:t>
      </w:r>
      <w:r>
        <w:rPr>
          <w:color w:val="000000"/>
          <w:u w:val="single"/>
        </w:rPr>
        <w:t>Governor</w:t>
      </w:r>
      <w:r>
        <w:rPr>
          <w:color w:val="000000"/>
        </w:rPr>
        <w:t xml:space="preserve"> shall </w:t>
      </w:r>
      <w:r>
        <w:rPr>
          <w:strike/>
          <w:color w:val="000000"/>
        </w:rPr>
        <w:t>employ</w:t>
      </w:r>
      <w:r>
        <w:rPr>
          <w:color w:val="000000"/>
        </w:rPr>
        <w:t xml:space="preserve"> </w:t>
      </w:r>
      <w:r>
        <w:rPr>
          <w:color w:val="000000"/>
          <w:u w:val="single"/>
        </w:rPr>
        <w:t>appoint</w:t>
      </w:r>
      <w:r>
        <w:rPr>
          <w:color w:val="000000"/>
        </w:rPr>
        <w:t xml:space="preserve"> </w:t>
      </w:r>
      <w:r>
        <w:rPr>
          <w:strike/>
          <w:color w:val="000000"/>
        </w:rPr>
        <w:t>a director</w:t>
      </w:r>
      <w:r>
        <w:rPr>
          <w:color w:val="000000"/>
        </w:rPr>
        <w:t xml:space="preserve"> </w:t>
      </w:r>
      <w:r>
        <w:rPr>
          <w:color w:val="000000"/>
          <w:u w:val="single"/>
        </w:rPr>
        <w:t>the secretary with the advice and consent of the Senate</w:t>
      </w:r>
      <w:r>
        <w:rPr>
          <w:color w:val="000000"/>
        </w:rPr>
        <w:t xml:space="preserve"> who shall serve at the pleasure of the</w:t>
      </w:r>
      <w:r>
        <w:rPr>
          <w:strike/>
          <w:color w:val="000000"/>
        </w:rPr>
        <w:t xml:space="preserve"> commission</w:t>
      </w:r>
      <w:r>
        <w:rPr>
          <w:color w:val="000000"/>
        </w:rPr>
        <w:t xml:space="preserve"> </w:t>
      </w:r>
      <w:r>
        <w:rPr>
          <w:color w:val="000000"/>
          <w:u w:val="single"/>
        </w:rPr>
        <w:t>Governo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t xml:space="preserve">A person appointed to </w:t>
      </w:r>
      <w:r>
        <w:rPr>
          <w:strike/>
          <w:color w:val="000000"/>
        </w:rPr>
        <w:t>this position</w:t>
      </w:r>
      <w:r>
        <w:rPr>
          <w:color w:val="000000"/>
        </w:rPr>
        <w:t xml:space="preserve"> </w:t>
      </w:r>
      <w:r>
        <w:rPr>
          <w:color w:val="000000"/>
          <w:u w:val="single"/>
        </w:rPr>
        <w:t>serve as secretary</w:t>
      </w:r>
      <w:r>
        <w:rPr>
          <w:color w:val="000000"/>
        </w:rPr>
        <w:t xml:space="preserve"> shall be </w:t>
      </w:r>
      <w:r>
        <w:rPr>
          <w:strike/>
          <w:color w:val="000000"/>
        </w:rPr>
        <w:t>a citizen of practical and successful business and executive ability who has a knowledge in the field of transportation</w:t>
      </w:r>
      <w:r>
        <w:rPr>
          <w:color w:val="000000"/>
        </w:rPr>
        <w:t xml:space="preserve"> </w:t>
      </w:r>
      <w:r>
        <w:rPr>
          <w:color w:val="000000"/>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t xml:space="preserve">The </w:t>
      </w:r>
      <w:r>
        <w:rPr>
          <w:strike/>
          <w:color w:val="000000"/>
        </w:rPr>
        <w:t>director</w:t>
      </w:r>
      <w:r>
        <w:rPr>
          <w:color w:val="000000"/>
        </w:rPr>
        <w:t xml:space="preserve"> </w:t>
      </w:r>
      <w:r>
        <w:rPr>
          <w:color w:val="000000"/>
          <w:u w:val="single"/>
        </w:rPr>
        <w:t>secretary</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szCs w:val="22"/>
        </w:rPr>
        <w:t>“Section 57</w:t>
        <w:noBreakHyphen/>
        <w:t>3</w:t>
        <w:noBreakHyphen/>
        <w:t>790.</w:t>
        <w:tab/>
        <w:t>(A)</w:t>
        <w:tab/>
        <w:t xml:space="preserve">Prior to including any project in the Statewide Transportation Improvement Progra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1)</w:t>
        <w:tab/>
        <w:t xml:space="preserve">potentially build or expand any primary or secondary highway, the department must first notify the local planning commission or other appropriate office in each county that is affected by the project that the board is considering adding the project  to the  program, and then solicit and consider the input of the local planning commission or other appropriate office in each county that is affected by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2)</w:t>
        <w:tab/>
        <w:t xml:space="preserve">increase highway capacity on, or connecting to, any state road with an estimated total construction cost in excess of fifty million dollars, including all components or segments of the highway, the department must consider the existing and projected traffic volumes, the effect on congestion relief, safety, and other transport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B)</w:t>
        <w:tab/>
        <w:t>As a part of the environmental documentation for each project in the Statewide Transportation Improvement Program, with an estimated total construction cost in excess of fifty million dollars, whether the project is to be financed by the department, a county transportation committee, the State Transportation Infrastructure Bank, local government, or a public</w:t>
        <w:noBreakHyphen/>
        <w:t>private partnership as provided in Section 57</w:t>
        <w:noBreakHyphen/>
        <w:t>3</w:t>
        <w:noBreakHyphen/>
        <w:t>200, the sponsoring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szCs w:val="22"/>
        </w:rPr>
        <w:tab/>
        <w:tab/>
        <w:t>(1)</w:t>
        <w:tab/>
        <w:t>seek and consider comments from the Department of Commerce and all directly affected counties concerning the project’s anticipated contribution to the State and local economic development;</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2)</w:t>
        <w:tab/>
        <w:t>consider alternatives to the project, including functional alternatives, improved signalization, increased highway network connectivity, and transit and transportation demand strategies, including projects that may be eligible for federal funding under the Congestion Mitigation and Air Quality Improvement Program, 23 U.S.C. 149.  The sponsoring entity must seek comments on alternatives from each Metropolitan Planning Organization and each Regional Council of Government directly affected by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3)</w:t>
        <w:tab/>
        <w:t xml:space="preserve">consider impacts to cultural, historical, and natural resources and traditional land uses that would result should the project be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C)</w:t>
        <w:tab/>
        <w:t xml:space="preserve">Nothing in subsection (B) of this section shall be construed to require the creation of a formal environmental document for public review and comment other than that which is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D)</w:t>
        <w:tab/>
        <w:t>Any evaluation studies performed pursuant to subsection (B) of this section must be funded by the sponsor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E)</w:t>
        <w:tab/>
        <w:t>The department must develop and maintain a board approved list of all proposed major highway capacity expansion projects in the State, ranking them in order of priority for future construction by board district based on evaluative criteria used to rank projects pursuant to Section 57</w:t>
        <w:noBreakHyphen/>
        <w:t>1</w:t>
        <w:noBreakHyphen/>
        <w:t>360.  The project ranking established by this section shall be made available to the State Infrastructure Bank for its consideration of projects to be funded for construction.</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 57</w:t>
        <w:noBreakHyphen/>
        <w:t>3</w:t>
        <w:noBreakHyphen/>
        <w:t>800.</w:t>
        <w:tab/>
        <w:t>(A)</w:t>
        <w:tab/>
        <w:t xml:space="preserve">The department must conduct a public hearing in the area affected by any proposed project to increase highway capacity with an estimated total construction cost in excess of fifty million dollars. The hearing must include the opportunity for interested citizens to provide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B)</w:t>
        <w:tab/>
        <w:t xml:space="preserve">The board member or his designee from the district within which the project would be located must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szCs w:val="22"/>
        </w:rPr>
        <w:tab/>
      </w:r>
      <w:r>
        <w:rPr>
          <w:color w:val="000000"/>
        </w:rPr>
        <w:t>(C)</w:t>
        <w:tab/>
        <w:t>The comments received by the department during the public involvement process must be included and addressed in the environmental documentation for ea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w:t>
        <w:tab/>
        <w:t>7.</w:t>
        <w:tab/>
        <w:t>Chapter 4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 11</w:t>
        <w:noBreakHyphen/>
        <w:t>43</w:t>
        <w:noBreakHyphen/>
        <w:t>155.</w:t>
        <w:tab/>
        <w:t>(A)</w:t>
        <w:tab/>
        <w:t xml:space="preserve">Prior to approving the expenditure of funds on any proj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1)</w:t>
        <w:tab/>
        <w:t xml:space="preserve">potentially build or expand any primary or secondary highway, the bank must first notify the local planning commission or other appropriate office in each county that is affected by the project that the bank is considering providing financing for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2)</w:t>
        <w:tab/>
        <w:t>increase highway capacity on, or connecting to, any state road, with an estimated total construction cost in excess of fifty million dollars, including all components or segments of the highway; in addition, the bank must consider the existing and projected traffic volumes, the effect on congestion relief, safety, and other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B)</w:t>
        <w:tab/>
        <w:t>The bank must maintain a board approved list of all proposed major highway capacity expansion projects in the State, ranking them in each Department of Transportation Board District, as defined in Section 57</w:t>
        <w:noBreakHyphen/>
        <w:t>1</w:t>
        <w:noBreakHyphen/>
        <w:t>320, in order of priority for future construction, based on evaluative criteria used to rank projects pursuant to Section 57</w:t>
        <w:noBreakHyphen/>
        <w:t>1</w:t>
        <w:noBreakHyphen/>
        <w:t>360.  This project ranking shall be used in the consideration of projects to be funded f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C)</w:t>
        <w:tab/>
        <w:t>Upon the approval of financing for any project, the bank must apply to the Department of Transportation to have the project included in the Statewide Transportation Improvement Program, and when approved for inclusion in the Statewide Transportation Improvement Program, the bank must comply with the provisions of Section 57</w:t>
        <w:noBreakHyphen/>
        <w:t>3</w:t>
        <w:noBreakHyphen/>
        <w:t>790(B) and Section 57</w:t>
        <w:noBreakHyphen/>
        <w:t>3</w:t>
        <w:noBreakHyphen/>
        <w:t>790(D).  If not approved for inclusion in the Statewide Transportation Improvement Program, the bank shall use whatever means necessary to independently comply with all state and federal environmental review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w:t>
        <w:tab/>
        <w:t>8.</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 4</w:t>
        <w:noBreakHyphen/>
        <w:t>1</w:t>
        <w:noBreakHyphen/>
        <w:t>180.</w:t>
        <w:tab/>
        <w:t>A county or municipality expending funds on highway projects within the state highway system, as defined in Section 57</w:t>
        <w:noBreakHyphen/>
        <w:t>5</w:t>
        <w:noBreakHyphen/>
        <w:t>10, must apply to the Department of Transportation to have the projects included in the Statewide Transportation Improvement Program, and when approved for inclusion in the Statewide Transportation Improvement Program, the county or municipality must comply with the provisions of Section 57</w:t>
        <w:noBreakHyphen/>
        <w:t>3</w:t>
        <w:noBreakHyphen/>
        <w:t>790(B) and Section 57</w:t>
        <w:noBreakHyphen/>
        <w:t>3</w:t>
        <w:noBreakHyphen/>
        <w:t>790(D).  If not approved for inclusion in the Statewide Transportation Improvement Program, the county or municipality shall use whatever means necessary to independently comply with all state and federal environmental review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 4</w:t>
        <w:noBreakHyphen/>
        <w:t>1</w:t>
        <w:noBreakHyphen/>
        <w:t>190.</w:t>
        <w:tab/>
        <w:t>When submitting projects to the Department of Transportation pursuant to Section 4</w:t>
        <w:noBreakHyphen/>
        <w:t>1</w:t>
        <w:noBreakHyphen/>
        <w:t>180, the county or municipality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1)</w:t>
        <w:tab/>
        <w:t>prior to approving the expenditure of funds on any highway project to increase highway capacity on, or connecting to, any state road, with an estimated total construction cost in excess of fifty million dollars, including all components or segments of the highway, the county or municipality considered the existing and projected traffic volumes, the effect on congestion relief, safety, and other transportation altern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2)</w:t>
        <w:tab/>
        <w:t>all highway projects approved for funding are consistent with local planning and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szCs w:val="22"/>
        </w:rPr>
        <w:tab/>
      </w:r>
      <w:r>
        <w:rPr>
          <w:color w:val="000000"/>
        </w:rPr>
        <w:t>SECTION</w:t>
        <w:tab/>
        <w:t>9.</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1)</w:t>
        <w:tab/>
        <w:t>‘</w:t>
      </w:r>
      <w:r>
        <w:rPr>
          <w:strike/>
          <w:color w:val="000000"/>
        </w:rPr>
        <w:t>Commission</w:t>
      </w:r>
      <w:r>
        <w:rPr>
          <w:color w:val="000000"/>
        </w:rPr>
        <w:t xml:space="preserve"> </w:t>
      </w:r>
      <w:r>
        <w:rPr>
          <w:color w:val="000000"/>
          <w:u w:val="single"/>
        </w:rPr>
        <w:t>Board</w:t>
      </w:r>
      <w:r>
        <w:rPr>
          <w:color w:val="000000"/>
        </w:rPr>
        <w:t xml:space="preserve">’ means the </w:t>
      </w:r>
      <w:r>
        <w:rPr>
          <w:strike/>
          <w:color w:val="000000"/>
        </w:rPr>
        <w:t>administrative and governing body of the</w:t>
      </w:r>
      <w:r>
        <w:rPr>
          <w:color w:val="000000"/>
        </w:rPr>
        <w:t xml:space="preserve"> Department of Transportation </w:t>
      </w:r>
      <w:r>
        <w:rPr>
          <w:color w:val="000000"/>
          <w:u w:val="single"/>
        </w:rPr>
        <w:t>Board established pursuant to Section 57</w:t>
        <w:noBreakHyphen/>
        <w:t>1</w:t>
        <w:noBreakHyphen/>
        <w:t>310</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3)</w:t>
        <w:tab/>
        <w:t>‘</w:t>
      </w:r>
      <w:r>
        <w:rPr>
          <w:strike/>
          <w:color w:val="000000"/>
        </w:rPr>
        <w:t>Director</w:t>
      </w:r>
      <w:r>
        <w:rPr>
          <w:color w:val="000000"/>
        </w:rPr>
        <w:t xml:space="preserve"> </w:t>
      </w:r>
      <w:r>
        <w:rPr>
          <w:color w:val="000000"/>
          <w:u w:val="single"/>
        </w:rPr>
        <w:t>Secretary</w:t>
      </w:r>
      <w:r>
        <w:rPr>
          <w:color w:val="000000"/>
        </w:rPr>
        <w:t>’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0.</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3</w:t>
        <w:noBreakHyphen/>
        <w:t>765.</w:t>
        <w:tab/>
        <w:t>Annually, or, due to special circumstances, upon request by the Governor, the Secretary of the Department of Transportation, the Chairman of the Department of Transportation Board, or the Chairman of the Transportation Oversight Committee, the department must issue a report concerning the status of all highway construction projects in the state transportation improvement plan to the Governor, secretary, board, and oversight committee.  The report must contain the following information for ever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1)</w:t>
        <w:tab/>
        <w:t>project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2)</w:t>
        <w:tab/>
        <w:t>total cost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3)</w:t>
        <w:tab/>
        <w:t>funds expended to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4)</w:t>
        <w:tab/>
        <w:t>project timeline an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5)</w:t>
        <w:tab/>
        <w:t>a statement of whether the project is ahead of, on, or behind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6)</w:t>
        <w:tab/>
        <w:t>the name of the prime contractor assigned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 request for the report provided in this section may come from the board or the oversight committee over the objection of the chairman if a majority of the members of the board or the oversight committee vote in favor of making a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1.</w:t>
        <w:tab/>
        <w:t>Section 57</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1</w:t>
        <w:noBreakHyphen/>
        <w:t>30.</w:t>
        <w:tab/>
      </w:r>
      <w:r>
        <w:rPr>
          <w:color w:val="000000"/>
          <w:u w:val="single"/>
        </w:rPr>
        <w:t>(A)</w:t>
      </w:r>
      <w:r>
        <w:rPr>
          <w:color w:val="000000"/>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color w:val="000000"/>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2.</w:t>
        <w:tab/>
        <w:t>Section 57</w:t>
        <w:noBreakHyphen/>
        <w:t>3</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Section 57</w:t>
        <w:noBreakHyphen/>
        <w:t>3</w:t>
        <w:noBreakHyphen/>
        <w:t>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color w:val="000000"/>
          <w:u w:val="single"/>
        </w:rPr>
        <w:t>The board must approve the general mass transit program before it is implement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3.</w:t>
        <w:tab/>
        <w:t>Section 57</w:t>
        <w:noBreakHyphen/>
        <w:t>3</w:t>
        <w:noBreakHyphen/>
        <w:t>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3</w:t>
        <w:noBreakHyphen/>
        <w:t>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1)</w:t>
        <w:tab/>
      </w:r>
      <w:r>
        <w:rPr>
          <w:color w:val="000000"/>
          <w:u w:val="single"/>
        </w:rPr>
        <w:t>subject to the board’s approval pursuant to Section 57</w:t>
        <w:noBreakHyphen/>
        <w:t>1</w:t>
        <w:noBreakHyphen/>
        <w:t>360,</w:t>
      </w:r>
      <w:r>
        <w:rPr>
          <w:color w:val="000000"/>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4.</w:t>
        <w:tab/>
        <w:t>Section 57</w:t>
        <w:noBreakHyphen/>
        <w:t>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3</w:t>
        <w:noBreakHyphen/>
        <w:t>200.</w:t>
        <w:tab/>
        <w:t xml:space="preserve">From the funds appropriated to the Department of Transportation and from any other sources which may be available to the department </w:t>
      </w:r>
      <w:r>
        <w:rPr>
          <w:color w:val="000000"/>
          <w:u w:val="single"/>
        </w:rPr>
        <w:t>and subject to any board approval required by Section 57</w:t>
        <w:noBreakHyphen/>
        <w:t>1</w:t>
        <w:noBreakHyphen/>
        <w:t>360</w:t>
      </w:r>
      <w:r>
        <w:rPr>
          <w:color w:val="000000"/>
        </w:rPr>
        <w:t xml:space="preserve">, the Department of Transportation may expend such funds as it </w:t>
      </w:r>
      <w:r>
        <w:rPr>
          <w:strike/>
          <w:color w:val="000000"/>
        </w:rPr>
        <w:t>deems</w:t>
      </w:r>
      <w:r>
        <w:rPr>
          <w:color w:val="000000"/>
        </w:rPr>
        <w:t xml:space="preserve"> </w:t>
      </w:r>
      <w:r>
        <w:rPr>
          <w:color w:val="000000"/>
          <w:u w:val="single"/>
        </w:rPr>
        <w:t>considers</w:t>
      </w:r>
      <w:r>
        <w:rPr>
          <w:color w:val="000000"/>
        </w:rPr>
        <w:t xml:space="preserve">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w:t>
      </w:r>
      <w:r>
        <w:rPr>
          <w:color w:val="000000"/>
          <w:u w:val="single"/>
        </w:rPr>
        <w:t>,</w:t>
      </w:r>
      <w:r>
        <w:rPr>
          <w:color w:val="000000"/>
        </w:rPr>
        <w:t xml:space="preserve"> and bridges in this State.  The provisions of this </w:t>
      </w:r>
      <w:r>
        <w:rPr>
          <w:strike/>
          <w:color w:val="000000"/>
        </w:rPr>
        <w:t>Section</w:t>
      </w:r>
      <w:r>
        <w:rPr>
          <w:color w:val="000000"/>
        </w:rPr>
        <w:t xml:space="preserve"> </w:t>
      </w:r>
      <w:r>
        <w:rPr>
          <w:color w:val="000000"/>
          <w:u w:val="single"/>
        </w:rPr>
        <w:t>section</w:t>
      </w:r>
      <w:r>
        <w:rPr>
          <w:color w:val="000000"/>
        </w:rPr>
        <w:t xml:space="preserve"> must not be construed to confer upon the Department of Transportation or political subdivisions any power to finance by tolls or other means the acquisition, construction, equipping, maintenance</w:t>
      </w:r>
      <w:r>
        <w:rPr>
          <w:color w:val="000000"/>
          <w:u w:val="single"/>
        </w:rPr>
        <w:t>,</w:t>
      </w:r>
      <w:r>
        <w:rPr>
          <w:color w:val="000000"/>
        </w:rPr>
        <w:t xml:space="preserve"> or operation which the Department of Transportation or political subdivisions </w:t>
      </w:r>
      <w:r>
        <w:rPr>
          <w:strike/>
          <w:color w:val="000000"/>
        </w:rPr>
        <w:t>does</w:t>
      </w:r>
      <w:r>
        <w:rPr>
          <w:color w:val="000000"/>
        </w:rPr>
        <w:t xml:space="preserve"> </w:t>
      </w:r>
      <w:r>
        <w:rPr>
          <w:color w:val="000000"/>
          <w:u w:val="single"/>
        </w:rPr>
        <w:t>do</w:t>
      </w:r>
      <w:r>
        <w:rPr>
          <w:color w:val="000000"/>
        </w:rPr>
        <w:t xml:space="preserve">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5.</w:t>
        <w:tab/>
        <w:t>Section 57</w:t>
        <w:noBreakHyphen/>
        <w:t>5</w:t>
        <w:noBreakHyphen/>
        <w:t>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5</w:t>
        <w:noBreakHyphen/>
        <w:t>1330.</w:t>
        <w:tab/>
        <w:t>(1)</w:t>
        <w:tab/>
      </w:r>
      <w:r>
        <w:rPr>
          <w:strike/>
          <w:color w:val="000000"/>
        </w:rPr>
        <w:t>The</w:t>
      </w:r>
      <w:r>
        <w:rPr>
          <w:color w:val="000000"/>
        </w:rPr>
        <w:t xml:space="preserve"> </w:t>
      </w:r>
      <w:r>
        <w:rPr>
          <w:color w:val="000000"/>
          <w:u w:val="single"/>
        </w:rPr>
        <w:t>Subject to approval by the board, the</w:t>
      </w:r>
      <w:r>
        <w:rPr>
          <w:color w:val="000000"/>
        </w:rPr>
        <w:t xml:space="preserve"> department may designate, establish, plan, improve, </w:t>
      </w:r>
      <w:r>
        <w:rPr>
          <w:color w:val="000000"/>
          <w:u w:val="single"/>
        </w:rPr>
        <w:t>and</w:t>
      </w:r>
      <w:r>
        <w:rPr>
          <w:color w:val="000000"/>
        </w:rPr>
        <w:t xml:space="preserve"> construct</w:t>
      </w:r>
      <w:r>
        <w:rPr>
          <w:strike/>
          <w:color w:val="000000"/>
        </w:rPr>
        <w:t xml:space="preserve"> , maintain, operate, and regulate</w:t>
      </w:r>
      <w:r>
        <w:rPr>
          <w:color w:val="000000"/>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color w:val="000000"/>
          <w:u w:val="single"/>
        </w:rPr>
        <w:t>The department must operate, maintain, and regulate any turnpike facilities constructed pursuant to this sec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the “Director of the Department of Transportation” or references to “director” that refer to the chief administrative officer of the Department of Transportation, mean the “Secretary of the Department of Transportation” or “secretary”,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7.</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restructuring the Department of Transportation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9.</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20.</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The Transportation Oversight Committee established pursuant to Section 57</w:t>
        <w:noBreakHyphen/>
        <w:t>1</w:t>
        <w:noBreakHyphen/>
        <w:t xml:space="preserve">385 must meet within ninety days of the effective date of this act to screen and nominate candidates to serve as initial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1)</w:t>
        <w:tab/>
        <w:t>The initial at</w:t>
        <w:noBreakHyphen/>
        <w:t>large board members appointed by the Governor shall serve in an interim capacity pending confirmation by the Senate.  If the appointment is made while the Senate is not is session, then the Governor must report the appointment of the initial at</w:t>
        <w:noBreakHyphen/>
        <w:t>large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n initial at</w:t>
        <w:noBreakHyphen/>
        <w:t>large board member by sine die of the 2008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of an initial at</w:t>
        <w:noBreakHyphen/>
        <w:t xml:space="preserve">large board member shall expire on the second Tuesday in January following the date of such subsequent interim appointment and the office shall be va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Nominees to serve as initial district board members shall be voted on in the manner provided for in this act on a date to be se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w:t>
        <w:tab/>
        <w:t>No later than thirty days after the final initial board member is appointed or elected, as the case may be,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tab/>
        <w:tab/>
        <w:tab/>
        <w:t>/</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JOHN C. LAND III</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director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director, provided in Section 57-1-4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hereby creat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one member from each Department of Transportation Board District, appointed by the Governor, with the advice and consent of the Senate, from among candidates nominated by 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member of the board shall serve one term of five years or until his successor has been appointed and qualified; provided, that no board member may serve in a hold over capacity for more than six months after the expiration of hi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ember of the board may not be reappointed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the event of a vacancy on the board due to death, resignation, or otherwise, the Governor must appoint the board member’s successor, with the advice and consent of the Senate, and the successor</w:t>
        <w:noBreakHyphen/>
        <w:t xml:space="preserve">board member shall hold office for the unexpired term.  If the unexpired term is less than two years, the board member may be reappointed to serve one complete term immediately following the unexpired term for which he was originally appointed to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oard members may be removed by the Governor for cause, as establish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No member of the General Assembly shall be eligible for appointment to the board during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Department of Transportation Board Review Committee and be found qualified as meeting the minimum requirements contained in subsection (C) of this section before being nominated for appointment by the Governor.  The review committee must submit a written report to the Clerk of the Senate setting forth its findings as to the qualifications of each candidate.  A candidate must not serve on the board, even in an interim capacity, until he is screened and found qualified by th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w:t>
      </w:r>
      <w:r>
        <w:rPr>
          <w:u w:val="single"/>
        </w:rPr>
        <w:t xml:space="preserve">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board members must be appointed to staggered terms.  In 2007, board members representing the second, fourth, and sixth districts must be appointed to terms that end January 31, 2010, and until their successors are appointed and qualify.  Thereafter, board members representing the second, fourth, and sixth districts must be appointed to terms of five years and until their successors are appointed and qualify.  In 2007, the board members representing the first, third, fifth, and seventh districts must be appointed to terms ending on January 31, 2012, and until their successors are appointed and qualify.  Thereafter, board members representing the first, third, fifth, and seventh districts must be appointed to terms of five years and until their successors are appointed and qualify.  However, under no circumstances may a member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Board members shall be appoin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oard member candidates must be selected from among the residents of one county in each district.  The county from which candidates are selected must rotate alphabetically among the counties in the district.  No county may have a board member for two successive terms except as provided in Section 57-1-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1) has been complied with, the burden of proving unfairness of any transaction covered by this section is on the party claiming unfairness.  If item (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ust approve the state transportation improvement plan prior to its implementation, including any modifications, amendments, or annual adjustments to the plan,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results of the project evaluation studies required by Section 57-3-790, accident rate, volume to capacity ratio, truck traffic, and pavement quality index or bridge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ust approve the statewide mass transit system plan prior to its implementation, including any modifications, amendments, or annual adjust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70.</w:t>
      </w:r>
      <w:r>
        <w:rPr/>
        <w:tab/>
      </w:r>
      <w:r>
        <w:rPr>
          <w:u w:val="single"/>
        </w:rPr>
        <w:t>Each board member, within thirty days after his appointment,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elect a chairman, and may select such additional officers to serve such terms as the board may desig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85.</w:t>
        <w:tab/>
        <w:t>There exists a committee to be known as the Department of Transportation Board Review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review committee shall be composed of ten members,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review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adopting its own rules and procedures and electing such officers as the review committee may consider necessary. Thereafter, the review committee must meet at least annually at the call of the chairman or by a majority of the members. A majority of members of the review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appointment to the Board of the Department of Transportation to determine whether the candidates meet the qualifications set forth in Section 57-1-310(C), provided, that the review committee may find a candidate qualified although the candidate does not meet one or more of the qualifications contained in Section 57-1-310(C) if three-fourths of the review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nominate all qualified candidates, not to exceed three, for each open seat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nless the review committee finds a candidate qualified and nominates the candidate for a seat on the board, the candidate may not be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95.</w:t>
        <w:tab/>
        <w:t>Whenever the Governor must appoint a person to serve on the board, the review committee must first conduct its screening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view committee must forward a notice of the vacancy on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ree newspapers of general circulation within the district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each member of the General Assembly representing a portion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may not accept a notice of intention to seek the office from any candidate until the review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wishing to be appointed to serve on the board shall file a notice of intention to seek the office with the review committee.  Upon receipt of the notice of intention, the review committee shall begin to conduct an investigation of the candidate, as it considers appropriate and may utilize the services of any agency of state government to assist in the investigation.  The agency shall, upon request, cooperate fully with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completion of the investigation, the chairman of the review committee shall schedule a public hearing concerning the qualifications of the candidates.  Any person who desires to testify at the hearing, including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committee wishes to interview, may be interviewed by the review committee on matters pertinent to the candidate’s qualification for the office to be filled. The review committee shall render its tentative findings as to whether the candidate is qualified to serve on the board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view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his appointment is being consider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review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The review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t xml:space="preserve">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a director </w:t>
      </w:r>
      <w:r>
        <w:rPr>
          <w:u w:val="single"/>
        </w:rPr>
        <w:t>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director</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director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57-3-790.</w:t>
      </w:r>
      <w:r>
        <w:rPr/>
        <w:tab/>
      </w:r>
      <w:r>
        <w:rPr>
          <w:u w:val="single"/>
        </w:rPr>
        <w:t>(A)</w:t>
      </w:r>
      <w:r>
        <w:rPr/>
        <w:tab/>
      </w:r>
      <w:r>
        <w:rPr>
          <w:u w:val="single"/>
        </w:rPr>
        <w:t>Prior to including any project in the State Transportation Improvement Pl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uild or expand any primary or secondary highway, the department must first obtain from the local planning commission in each county that is affected by the project, written certification that the project is consistent with the local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crease highway capacity with an estimated total construction cost in excess of fifty million dollars, including all components or segments of the highway, the department must conduct a comprehensive study to evalu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demonstrated existing and anticipated future need for the project including the existing and projected traffic volumes, congestion relief, safety, and other bona fide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ject’s anticipated contribution to the State and local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life-cycle analysis of the project, including estimated maintenance and repair costs over the expected life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lternatives to the project, including functional alternatives such as land use strategies to minimize the number and length of vehicle trips, improved signalization, increased highway network connectivity, and transit and transportation demand strategies, including projects that may be eligible for federal funding under the Congestion Mitigation and Air Quality Improvement Program, 23 U.S.C.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study shall be conducted in conjunction with each Metropolitan Planning Organization and Rural Planning Organization affected by the project and shall be used by each affected organization when developing priority lists for sub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ust develop and maintain a list of all proposed major highway capacity expansion projects in the State, ranking them in order of priority for future construction by highway district based on evaluative criteria used to rank projects pursuant to 57-1-360.  The ranking shall establish each project’s relative priority for project funding in the State Transportation Improvement Program.  The project ranking established in this section shall also be used by the State Infrastructure Bank in its consideration of projects to be funded for construction.  The board must approve the project ranking plan before the provisions of this section may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epartment shall evaluate on an on-going basis, including the preparation of an annual report, the most cost-effective ways to promote economic development by targeting transportation infrastructure investments to serve existing and demonstrated future transportation needs while avoiding adverse impacts to natural and recreational areas designated and administered by federal,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3-800.</w:t>
      </w:r>
      <w:r>
        <w:rPr/>
        <w:tab/>
      </w:r>
      <w:r>
        <w:rPr>
          <w:u w:val="single"/>
        </w:rPr>
        <w:t>(A)</w:t>
      </w:r>
      <w:r>
        <w:rPr/>
        <w:tab/>
      </w:r>
      <w:r>
        <w:rPr>
          <w:u w:val="single"/>
        </w:rPr>
        <w:t>The department shall conduct a public hearing in each county affected by any proposed project to increase highway capacity with an estimated total construction cost in excess of fifty million dollars.  The hearing must include the opportunity for interested members of the public to address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member, or his designee, from the district within which the project would be located must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mments received by the department during the public comment process shall be included and addressed in the study conducted pursuant to Section 57-3-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7.</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 “Director”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References in the 1976 Code to the “Commission of the Department of Transportation” or references to “commission” that refer to the administrative and governing body of the Department of Transportation, mean “Board of the Department of Transportation” or “board”,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13.</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Department of Transportation Board Review Committee established pursuant to Section 57-1-385 must meet within ninety days of the effective date of this act to screen and nominate candidates to serve as initial board members.  The initial board members appointed by the Governor shall serve in an interim capacity pending confirmation by the Senate.  If the appointment is made while the Senate is not is session, then the Governor must report the appointment of the initial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board member by sine die of the 2008 session, </w:t>
      </w:r>
      <w:r>
        <w:rPr>
          <w:color w:val="000000"/>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06:00Z</dcterms:created>
  <dc:creator>RSB</dc:creator>
  <dc:description/>
  <dc:language>en-US</dc:language>
  <cp:lastModifiedBy>AMH</cp:lastModifiedBy>
  <cp:lastPrinted>2007-01-30T10:09:00Z</cp:lastPrinted>
  <dcterms:modified xsi:type="dcterms:W3CDTF">2007-03-15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