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45</w:t>
        <w:noBreakHyphen/>
        <w:t>30, AS AMENDED, CODE OF LAWS OF SOUTH CAROLINA, 1976, RELATING TO DEFINITIONS IN CONNECTION WITH THE VENTURE CAPITAL INVESTMENT ACT OF SOUTH CAROLINA, SO AS TO SPECIFY THE INVESTMENTS IN ACTIVITIES AT CERTAIN STAGES OF BUSINESS DEVELOPMENT THAT REPRESENT VENTURE CAPITAL INVESTMENTS; AND TO AMEND SECTION 11</w:t>
        <w:noBreakHyphen/>
        <w:t>45</w:t>
        <w:noBreakHyphen/>
        <w:t>50, AS AMENDED, RELATING TO THE SELECTION OF INVESTMENT PLANS BY THE SOUTH CAROLINA VENTURE CAPITAL AUTHORITY, SO AS TO REQUIRE THAT ACTIVITIES IN CERTAIN STAGES OF BUSINESS DEVELOPMENT BE SELECTED IN CERTAIN PERCENTAGES FO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45</w:t>
        <w:noBreakHyphen/>
        <w:t>30(9)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Venture capital’ means equity, near</w:t>
        <w:noBreakHyphen/>
        <w:t>equity, and seed capital financing including, without limitation, early stage research and development capital for startup enterprises, and other equity, near</w:t>
        <w:noBreakHyphen/>
        <w:t xml:space="preserve">equity, or seed capital for growth and expansion of entrepreneurial enterprises.  </w:t>
      </w:r>
      <w:r>
        <w:rPr>
          <w:u w:val="single"/>
        </w:rPr>
        <w:t>‘Venture capital’ includes financing at these levels of business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Series A:  Funds are allocated to develop a business concept, conduct research, produce prototypes, and bring the company to the point where it has a commercially viable product or service offering; to further develop the company’s products and finance marketing efforts at a relatively early stage; and to start commercial manufacturing and expand marketing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Series B:  Money is allocated to finance the growth and development of an established company.  Funds may be used to increase production, develop new products, increase marketing, or provide greater working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Series C:  Funds represent capital infusion potentially needed for new market or product development or expansion, acquisitions, a public offering, or the sale of the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45</w:t>
        <w:noBreakHyphen/>
        <w:t>50(A)(3)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uthority shall consider the investment plans submitted pursuant to this section and shall select one or more designated investor groups </w:t>
      </w:r>
      <w:r>
        <w:rPr>
          <w:strike/>
        </w:rPr>
        <w:t>deemed</w:t>
      </w:r>
      <w:r>
        <w:rPr/>
        <w:t xml:space="preserve"> </w:t>
      </w:r>
      <w:r>
        <w:rPr>
          <w:u w:val="single"/>
        </w:rPr>
        <w:t>considered</w:t>
      </w:r>
      <w:r>
        <w:rPr/>
        <w:t xml:space="preserve"> best qualifi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pitalize one or more private revolving funds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vest the capital as permitted by this chapter in a manner mobilizing equity, near</w:t>
        <w:noBreakHyphen/>
        <w:t xml:space="preserve">equity or seed capital investments in ventures promoting the economic development goals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elp build a significant, fiscally strong, and permanent resource to serve the objectives expressed in this chapter</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represent at least sixty percent of available funding being allocated and disbursed to Series A level activities and less than forty percent being allocated and disbursed to Series B and C level activities, as defined in Section 11</w:t>
        <w:noBreakHyphen/>
        <w:t>45</w:t>
        <w:noBreakHyphen/>
        <w:t>30(9)(a), (b), and (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disbursements mad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41:00Z</dcterms:created>
  <dc:creator>RSB</dc:creator>
  <dc:description/>
  <dc:language>en-US</dc:language>
  <cp:lastModifiedBy>nsc</cp:lastModifiedBy>
  <cp:lastPrinted>2007-02-06T09:29:00Z</cp:lastPrinted>
  <dcterms:modified xsi:type="dcterms:W3CDTF">2007-02-21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