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Safety and Health, relating to Reporting Fatalities and Multiple Hospitalization Incidents to OSHA, designated as Regulation Document Number 31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Labor, Licensing and Regulation, Division of Labor, Office of Occupational Safety and Health is amending Regulation 71, Article I, Subarticle 3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3:00Z</dcterms:created>
  <dc:creator>RSB</dc:creator>
  <dc:description/>
  <dc:language>en-US</dc:language>
  <cp:lastModifiedBy>MC</cp:lastModifiedBy>
  <cp:lastPrinted>2007-02-21T10:56:00Z</cp:lastPrinted>
  <dcterms:modified xsi:type="dcterms:W3CDTF">2007-02-21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