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7--H.</w:t>
        <w:tab/>
        <w:t>[SEC 4/26/07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es not expended from the fund during a fiscal year must be carried forward to the succeeding fiscal year and use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6:00Z</dcterms:created>
  <dc:creator>RSB</dc:creator>
  <dc:description/>
  <dc:language>en-US</dc:language>
  <cp:lastModifiedBy>AMH</cp:lastModifiedBy>
  <cp:lastPrinted>2007-04-25T19:09:00Z</cp:lastPrinted>
  <dcterms:modified xsi:type="dcterms:W3CDTF">2007-04-2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