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Effective July 1, 2007, there is imposed a surtax on cigarettes subject to the tax imposed pursuant to Section 12</w:t>
        <w:noBreakHyphen/>
        <w:t>21</w:t>
        <w:noBreakHyphen/>
        <w:t>620(1) in an amount equal to 2.2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of license or other taxes, the revenue of the surtax imposed pursuant to this section must be credited to the general fund of the State and used for those purposes the General Assembly determin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tab/>
      </w:r>
      <w:r>
        <w:rPr>
          <w:strike/>
        </w:rPr>
        <w:t>the excess over $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ab/>
        <w:tab/>
      </w:r>
      <w:r>
        <w:rPr>
          <w:u w:val="single"/>
        </w:rPr>
        <w:t>0</w:t>
      </w:r>
      <w:r>
        <w:rPr/>
        <w:tab/>
        <w:tab/>
        <w:tab/>
        <w:tab/>
      </w:r>
      <w:r>
        <w:rPr>
          <w:u w:val="single"/>
        </w:rPr>
        <w:t>$2,630</w:t>
      </w:r>
      <w:r>
        <w:rPr/>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30</w:t>
      </w:r>
      <w:r>
        <w:rPr/>
        <w:tab/>
        <w:tab/>
        <w:tab/>
      </w:r>
      <w:r>
        <w:rPr>
          <w:u w:val="single"/>
        </w:rPr>
        <w:t>5,260</w:t>
      </w:r>
      <w:r>
        <w:rPr/>
        <w:tab/>
        <w:tab/>
        <w:tab/>
        <w:tab/>
      </w:r>
      <w:r>
        <w:rPr>
          <w:u w:val="single"/>
        </w:rPr>
        <w:t>3% times the amount less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60</w:t>
      </w:r>
      <w:r>
        <w:rPr/>
        <w:tab/>
        <w:tab/>
        <w:tab/>
      </w:r>
      <w:r>
        <w:rPr>
          <w:u w:val="single"/>
        </w:rPr>
        <w:t>7,890</w:t>
      </w:r>
      <w:r>
        <w:rPr/>
        <w:tab/>
        <w:tab/>
        <w:tab/>
        <w:tab/>
      </w:r>
      <w:r>
        <w:rPr>
          <w:u w:val="single"/>
        </w:rPr>
        <w:t>4% times the amount less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90</w:t>
      </w:r>
      <w:r>
        <w:rPr/>
        <w:tab/>
        <w:tab/>
        <w:tab/>
      </w:r>
      <w:r>
        <w:rPr>
          <w:u w:val="single"/>
        </w:rPr>
        <w:t>10,520</w:t>
      </w:r>
      <w:r>
        <w:rPr/>
        <w:tab/>
        <w:tab/>
        <w:tab/>
        <w:tab/>
      </w:r>
      <w:r>
        <w:rPr>
          <w:u w:val="single"/>
        </w:rPr>
        <w:t>5% times the amount less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20</w:t>
      </w:r>
      <w:r>
        <w:rPr/>
        <w:tab/>
        <w:tab/>
        <w:tab/>
      </w:r>
      <w:r>
        <w:rPr>
          <w:u w:val="single"/>
        </w:rPr>
        <w:t>13,150</w:t>
      </w:r>
      <w:r>
        <w:rPr/>
        <w:tab/>
        <w:tab/>
        <w:tab/>
        <w:tab/>
      </w:r>
      <w:r>
        <w:rPr>
          <w:u w:val="single"/>
        </w:rPr>
        <w:t>6% times the amount less $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150</w:t>
      </w:r>
      <w:r>
        <w:rPr/>
        <w:tab/>
        <w:tab/>
        <w:tab/>
      </w:r>
      <w:r>
        <w:rPr>
          <w:u w:val="single"/>
        </w:rPr>
        <w:t>or more</w:t>
      </w:r>
      <w:r>
        <w:rPr/>
        <w:tab/>
        <w:tab/>
        <w:tab/>
      </w:r>
      <w:r>
        <w:rPr>
          <w:u w:val="single"/>
        </w:rPr>
        <w:t>7% times the amount less $4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Health Care Trust Fund.  This fund is separate and distinct from the general fund of the State and all other funds.  Earnings on this fund must be credited to it and any balance in this fund at the end of a fiscal year carries forward in the fund in the succeeding fiscal year.  In each fiscal year, there must be transferred ninety million dollars from the general fund of the State to the Health Care Trust Fund.  Revenues in this fund must be appropriated by the General Assembly in the annual general appropriations act for those purposes as the General Assemb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in the State Treasury the Smoking Cessation Trust Fund.  This fund is separate and distinct from the general fund of the State and all other funds.  Earnings on this fund must be credited to it and any balance in this fund at the end of a fiscal year carries forward in the fund in the succeeding fiscal year.  In each fiscal year, there must be transferred five million dollars from the general fund of the State to the Smoking Cessation Trust Fund.  Revenues in this fund must be appropriated by the General Assembly in the annual general appropriations act for those purposes as the General Assemb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21</w:t>
        <w:noBreakHyphen/>
        <w:t>7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taxes imposed on cigarettes pursuant to this chapter must be paid by affixing stamps in the manner and at the time provided in this section.  A wholesaler that receives cigarettes intended for sale or distribution within this State which are exempt from the taxes imposed pursuant to this chapter shall affix stamps that indicate the package of cigarettes is exempt fro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ause to be prepared and distributed exclusively to manufacturers and wholesalers licensed pursuant to Section 12</w:t>
        <w:noBreakHyphen/>
        <w:t>21</w:t>
        <w:noBreakHyphen/>
        <w:t>660, tax stamps of such denominations and quantities as the department considers necessary for the payment of cigarette taxes imposed pursuant to this chapter.  The department also shall cause to be prepared and distributed to licensed manufacturers and wholesalers stamps that indicate that a package of cigarettes is exempt from the taxes imposed pursuant to this chapter.  A stamp on a package of cigarettes must note whether the taxes prescribed in this chapter were paid or whether the package of cigarettes was exempt from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roll or sheet of cigarette stamps must have a separate and unique serial number that is clearly visible at the point of sale.  The department shall keep records of which licensed manufacturers or wholesalers purchased each roll or sheet of cigarette stamps identified by serial number.  If the department permits licensed manufacturers or wholesalers to purchase partial rolls or sheets of cigarette stamps, cigarette stamps bearing the same serial number must not be sold to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licensed manufacturer or wholesaler authorized by the department in accordance with Section 12</w:t>
        <w:noBreakHyphen/>
        <w:t>21</w:t>
        <w:noBreakHyphen/>
        <w:t>50 to make a meter impression on a package of cigarettes instead of using a tax stamp must be assigned a unique meter impression number that may not be used by any other manufacturer or wholesaler and must be visible and easily identifiable at the point of sale.  The department shall keep records of which licensed manufacturer and wholesaler is assigned each meter impr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Stamps must be affixed to each individual package of cigarettes by wholesalers before being sold, distributed, or shipped to another person.  A wholesaler may apply stamps only to packages of cigarettes manufactured, imported, purchased, or obtained directly from a licensed manufacturer.  Only licensed wholesalers may receive unstamped packages of cigarettes.  Only licensed wholesalers may affix stamps to packages of cigarettes.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amps must be affixed by licensed manufacturers o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a denomination that equals at least the tax due on cigarettes in the package, if the cigarettes are subject to tax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 the smallest package of cigarettes to be handled, sold, used, consumed, or distribu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the bottom of each individual package of cigarettes in a manner prohibiting the removal of the stamp from the package without it being mutila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jobber or retailer may obtain cigarettes only from a licensed wholesaler.  A jobber or retailer may sell cigarettes only if they are stamped in accordance with the provisions in this chapter and obtained from a licensed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licensed manufacturer or wholesaler may ship or otherwise cause to be delivered unstamped packages of cigarettes in, into, or from this State.  A person that ships or otherwise causes to be delivered unstamped packages of cigarettes into, within, or from this State shall ensure that the invoice of equivalent documentation and the bill of lading or freight bill for the shipment identifies the true name and address of the cosigner or seller, the true name and address of the cosignee or purchaser, and the quantity by brand style of the cigarettes so transported.  This section does not impose requirements or liability upon a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n addition to another penalty provided by law, upon determination that a cigarette manufacturer, wholesaler, jobber, or retailer has unlawfully sold or possessed unstamped or untaxed packages of cigarettes, the department shall revoke the license of the cigarette manufacturer, wholesaler, or jobber in the manner provided by Section 12</w:t>
        <w:noBreakHyphen/>
        <w:t>60</w:t>
        <w:noBreakHyphen/>
        <w:t>1310 through Section 12</w:t>
        <w:noBreakHyphen/>
        <w:t>60</w:t>
        <w:noBreakHyphen/>
        <w:t>1350 and impose fines on the retail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retailer may not knowingly sell or distribute more than ten cartons of cigarettes to a person in a single transaction or in a series of transactions within a twenty</w:t>
        <w:noBreakHyphen/>
        <w:t>four hour period; except that a retailer that is also licensed as a wholesaler may make sales permitted to be made by a wholesaler pursuant to this chapter when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the provisions of Section 12</w:t>
        <w:noBreakHyphen/>
        <w:t>21</w:t>
        <w:noBreakHyphen/>
        <w:t>780, the department may require returns and payments of this tax for other than monthly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ll tobacco products, </w:t>
      </w:r>
      <w:r>
        <w:rPr>
          <w:u w:val="single"/>
        </w:rPr>
        <w:t>except snuff,</w:t>
      </w:r>
      <w:r>
        <w:rPr/>
        <w:t xml:space="preserve"> as defined in Section 12</w:t>
        <w:noBreakHyphen/>
        <w:t>21</w:t>
        <w:noBreakHyphen/>
        <w:t xml:space="preserve">800, fi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s price as used in this section is the established price at which a manufacturer sells to a wholesaler</w:t>
      </w:r>
      <w:r>
        <w:rPr>
          <w:u w:val="single"/>
        </w:rPr>
        <w: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upon all snuff, thirteen cents per ounce, including a proportionate rate on all fractional parts of an ounce.  The tax shall be computed based on the net weight listed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snuff’ means any finely cut, ground or powdered tobacco that is not intended to be smoked but shall not include any finely cut, ground or powdered tobacco that is intended to be placed in the nasal ca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Except where otherwise stated, this act takes effect upon approval by the Governor.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as amended, is expected to increase general fund business license tax revenue by an estimated $53,635,000 in FY2007-08.  The food tax reduction would reduce general fund revenue by $54,000,000 in FY2007-08 for one-half of the fiscal year.  This bill, as amended, also contains an E.I.A. hold harmless provision that would reduce general fund revenue by $10,800,000 in FY2007-08.  The food tax reduction would reduce general fund revenue by an estimated $108,000,000 in FY2008-09.  The net effect of this amended bill is a reduction of general fund revenue by an estimated $365,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Amendment (April 25, 2007) –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amendment would impose a 30-cent surcharge on each pack of 20 cigarettes beginning January 1, 2008 and is expected to generate an estimated $53, 635,000 in FY2007-08.  Section 2 of the amendment would amend Section 12-36-910(D) to reduce the sales and use tax on food purchased for home consumption by U.S. Department of Agriculture food coupons from the current rate of three percent to one and four-tenths of one percent beginning January 1, 2008.  This would reduce the sales and use tax on grocery store items by an estimated $54,000,000 in FY2007-08.  Of this amount, general fund sales and use tax revenue would be reduced by $43,200,000 and EIA funds would be reduced by $10,800,000 in FY2007-08.  This amendment contains an EIA hold harmless provision and requires the transfer of an estimated $10,800,000 from the general fund to the EIA Fund in FY2007-08 as a result of the one and sixth-tenths percent reduction in the sales tax rate of eligible food items.  The amendment also requires that in any fiscal year that the business license tax on cigarettes is greater than 7-cents a pack, the General Assembly shall appropriate $1,000,000 to the Department of Agriculture for research and promotion of healthy lifestyles with food grown in South Carolina.  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Amendment (March 20, 2007) – By the Licenses, Fees, Insurance Tax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amendment would add Section 12-21-625 to increase the levy on each cigarette made of tobacco or any substitute for tobacco by one and one-half cent on each cigarette.  This equates to a 30-cent surcharge on each pack of 20 cigarettes, raising the state excise tax to 37 cents per pack of 20 cigarettes.  The higher surcharge is expected to generate an estimated $107,270,000 of business license tax revenue in FY2007-08.  Since the effective date of this act is January 1, 2008, the higher surcharge is expected to generate an estimated $53,635,000.  The Department of Health and Environmental Control must be allocated five percent, or an estimated $2,681,750 of cigarette tax revenue, to fund a Youth Smoking Prevention and Cessation Fund.  DHEC is also allocated an amount equal to one cent of the cigarette tax increase, or an estimated $1,787,500, that must be used in the Superb Fund for the cleanup of underground gasoline tanks to satisfy any existing Environmental Protection Agency deficiencies.  Upon satisfaction of the deficiency, the one cent must be returned to the Reserve Trust Fund in the DHHS.  The Department of Agriculture is allocated $1,000,000 for research and promotion of healthy lifestyles with food grown in South Carolina.  The remaining $48,165,750 is allocated to a new Health Care Trust Fund to be used by the Department of Health and Human Services (DHHS) to expand coverage under the state Medicaid program to children eighteen years of age and under whose family income does not exceed one hundred percent of the federal poverty level.  Any remaining funds must be used by the DHHS to provide Medicaid coverage to individuals nineteen years of age and older who are uninsured and whose family income does not exceed one hundred percent of the federal poverty level.  There is created within the DHHS a new Reserve Trust Fund for the state Medicaid program to fund any shortfalls in the DHHS operating budget up to one and one-half percent of DHHS’s operating budget from any unobligated proceeds from the surcharge on cigarettes.  Because the higher tax will reduce cigarette demand, the Business License tax currently allocated to the general fund will be reduced by an estimated $1,090,75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of the amendment would amend Section 12-36-910(D) to reduce the sales and use tax on food purchased for home consumption by U.S. Department of Agriculture food coupons from the current rate of three percent to one and one-half of one percent.  This would reduce the sales and use tax on grocery store items by an estimated $101,250,000 in FY2007-08.  Since the effective date of this provision is January 1, 2008, sales and use tax revenue would be reduced by one-half, or an estimated $50,625,000 in FY2007-08.  The amendment contains an EIA hold harmless provision and requires the transfer of an estimated $23,636,813 from the general fund to the EIA Fund in FY2007-08 as a result of the three and one-half percent reduction in the sales tax rate of eligible foo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of the amendment would authorize that cigarette tax stamps be affixed to each package of cigarettes before they may be sold at retail establishments.  The stamps must be purchased at the Department of Revenue and the amendment allows for a five percent discount on stamp purchases of $25 or more.  Based on an estimated 357,567,000 packs of cigarettes and applying the one-cent stamp tax and the five percent discount for one-half of the fiscal year, this section would increase general fund business license tax revenue by an estimated $1,70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 of the amendment would allow the act to take effect January 1, 20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 of Bill filed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Section 12-21-620 to increase the levy on each cigarette made of tobacco or any substitute for tobacco to two cents on each cigarette.  This equates to a 33-cent surcharge on each pack of 20 cigarettes, raising the state excise tax to 40 cents per pack of 20 cigarettes.  The higher surcharge is expected to generate an estimated $116,948,000 of business license tax revenue in FY2007-08.  Of this amount, an estimated $22,956,606 is allocated to the Department of Health and Human Services (DHHS) to expand coverage under the state Medicaid program to children eighteen years of age and under whose family income does not exceed two hundred percent of the federal poverty level.  The remaining funds must be allocated to a new Health Care Trust Fund to be used by the DHHS to provide Medicaid coverage to individuals nineteen years of age and older who are uninsured and whose family income does not exceed one hundred percent of the federal poverty level.  Because the higher tax will reduce cigarette demand, the Business License tax currently allocated to the general fund will be reduced by an estimated $2,403,252 in FY2007-08.  This bill also reduces the sales and use tax rate on the sales of unprepared food purchased in grocery stores to two percent from July 1, 2007 through June 30, 2008, and to one percent from July 1, 2008 through June 30, 2009, and is eliminated effective July 1, 2009.  The reduced rates of sales taxation on eligible food items purchased in grocery stores will reduce sales and use tax revenue by an estimated $73,828,000 in FY2007-08, $80,754,000 in FY2008-09, and $88,181,000 by FY2009-10.  This bill also contains an Education Improvement Act (EIA) hold harmless provision.  The amount of revenue that the EIA would have received is to be estimated by the BEA and transferred from the general fund to the EIA Fund.  We estimated the EIA hold harmless amounts to be $14,800,000 in FY2007-08, $16,200,000 in FY2008-09, and $17,600,000 in FY200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es not expended from the fund during a fiscal year must be carried forward to the succeeding fiscal year and use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9:00Z</dcterms:created>
  <dc:creator>RSB</dc:creator>
  <dc:description/>
  <dc:language>en-US</dc:language>
  <cp:lastModifiedBy>MC</cp:lastModifiedBy>
  <cp:lastPrinted>2007-05-16T18:20:00Z</cp:lastPrinted>
  <dcterms:modified xsi:type="dcterms:W3CDTF">2007-05-16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