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6/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2</w:t>
        <w:noBreakHyphen/>
        <w:t>21</w:t>
        <w:noBreakHyphen/>
        <w:t>620, Code of Laws of South Carolina, 1976, relating to taxation on cigarettes, so as to increase the amount of tax on ea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each year, five million dollars to the Smoking Prevention and Cessation Trust Fund created pursuant to Section 11-11-22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of the remaining annual revenue, one-half to the Medicaid Trust Fund created pursuant to Section 11-11-220(B) and one-half to the Healthcare Trust Fund created pursuant to Section 11-11-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ny roll for smoking containing tobacco, wrapped in any substance, weighing three pounds per thousand or less, </w:t>
      </w:r>
      <w:r>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E)</w:t>
        <w:tab/>
      </w:r>
      <w:r>
        <w:rPr>
          <w:rFonts w:cs="Tahoma"/>
          <w:szCs w:val="22"/>
        </w:rPr>
        <w:t>On January 1, 2010,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r>
      <w:r>
        <w:rPr>
          <w:szCs w:val="16"/>
          <w:u w:val="single"/>
        </w:rPr>
        <w:t>(B)</w:t>
      </w:r>
      <w:r>
        <w:rPr>
          <w:szCs w:val="22"/>
        </w:rPr>
        <w:tab/>
      </w:r>
      <w:r>
        <w:rPr>
          <w:rFonts w:cs="Tahoma"/>
          <w:szCs w:val="22"/>
          <w:u w:val="single"/>
        </w:rPr>
        <w:t>On January 1, 2010, and every year thereafter, the Department of Revenue shall adjust the tax imposed pursuant to this section by the average percentage increase for the last three calendar years, if any, in the medical services component of the Consumer Price Index for All Urban Consumers, as certified by the Board of Economic of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16"/>
        </w:rPr>
        <w:tab/>
      </w:r>
      <w:r>
        <w:rPr>
          <w:szCs w:val="16"/>
          <w:u w:val="single"/>
        </w:rPr>
        <w:t>(C)</w:t>
      </w:r>
      <w:r>
        <w:rPr>
          <w:szCs w:val="16"/>
        </w:rPr>
        <w:tab/>
      </w:r>
      <w:r>
        <w:rPr>
          <w:szCs w:val="16"/>
          <w:u w:val="single"/>
        </w:rPr>
        <w:t xml:space="preserve">As used in this section, </w:t>
      </w:r>
      <w:r>
        <w:rPr>
          <w:szCs w:val="22"/>
          <w:u w:val="single"/>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u w:val="single"/>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roll for smoking containing tobacco, wrapped in any substance, weighing three pounds per thousand or less,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Health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D)</w:t>
        <w:tab/>
        <w:t>There is created</w:t>
      </w:r>
      <w:r>
        <w:rPr>
          <w:rFonts w:eastAsia="SimSun;Arial Unicode MS"/>
        </w:rPr>
        <w:t xml:space="preserve"> in the State Treasury the Palmetto Healthcare Safety Net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care Trust Fund to the Palmetto Healthcare Safety Ne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62-50(B), less the amount of projected premium assistance payments in the follow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A)</w:t>
        <w:tab/>
      </w:r>
      <w:r>
        <w:rPr/>
        <w:t xml:space="preserve">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w:t>
      </w:r>
      <w:r>
        <w:rPr>
          <w:szCs w:val="22"/>
        </w:rPr>
        <w:t xml:space="preserve">set the State Children’s Health Insurance Program at two hundred fifty percent of the federal poverty level or set the Aged, Blind, and Disabled Program at one hundred thirty-five percent of the federal poverty level.  </w:t>
      </w:r>
      <w:r>
        <w:rPr/>
        <w:t>The Department of Health and Human Services may charge the Medicaid Trust Fund a quarterly administrative fee equal to an amount not to exceed one percent of the amount credited to the Medicaid Trust Fund in the previous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10.</w:t>
        <w:tab/>
        <w:t>This chapter may be cited a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20.</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ealthcare Trust Fund’ means the Health Care Trust Fund created pursuant to Section 11</w:t>
        <w:noBreakHyphen/>
        <w:t>11</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gram’ mean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50.</w:t>
        <w:tab/>
        <w:t>(A)</w:t>
        <w:tab/>
        <w:t>The department shall issue an applicant a certificate,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arns at or less than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a citizen of the United States and has been a resident of this state for the twelve</w:t>
        <w:noBreakHyphen/>
        <w:t>month period immediately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not been covered under a health insurance policy for at least twelve consecutive months before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is not eligible for or enrolled in Medicare, Medicaid or any other state or federal government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has not been awarded premium assistance pursuant to this chapter more than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s between the ages of nineteen and sixty-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only issue a renewal certificate if the applicant remain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90.</w:t>
        <w:tab/>
        <w:t>This chapter is not intended, nor shall it operate to guarantee health insurance coverage to any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tab/>
        <w:t>Section 38</w:t>
        <w:noBreakHyphen/>
        <w:t>62</w:t>
        <w:noBreakHyphen/>
        <w:t>100.</w:t>
        <w:tab/>
      </w:r>
      <w:r>
        <w:rPr>
          <w:rFonts w:eastAsia="MS Mincho;ＭＳ 明朝"/>
          <w:color w:val="000000"/>
        </w:rPr>
        <w:t xml:space="preserve">The department may charge the Healthcare Trust Fund </w:t>
      </w:r>
      <w:r>
        <w:rPr/>
        <w:t>a quarterly administrative fee of up to one percent of the amount credited to the Healthcare Trust Fund in the preceding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color w:val="000000"/>
        </w:rPr>
        <w:tab/>
        <w:t>Section 38-62-110.</w:t>
        <w:tab/>
      </w:r>
      <w:r>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4,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75.</w:t>
        <w:tab/>
        <w:t>(A)</w:t>
        <w:tab/>
        <w:t>There is created the “Palmetto Healthcare Safety Net” program of the pool.  The program shall be funded by the Palmetto Healthcare Safety Net fund created in Section 11</w:t>
        <w:noBreakHyphen/>
        <w:t>11</w:t>
        <w:noBreakHyphen/>
        <w:t>220(D), and shall be self</w:t>
        <w:noBreakHyphen/>
        <w:t>sustaining and financially independent from the remainder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eligible for pool coverage may opt to participate in the Palmetto Healthcare Safety Net program of the pool, provided the person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nine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evidence of United States citizenship and of South Carolina residency for the sixty months immediately preceding the application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grees to participate in the Palmetto Healthcare Safety Net program and to comply with all care coordination plans, case management procedures, and managed care criteria of the program develop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zCs w:val="32"/>
        </w:rPr>
        <w:t>The Department of Insurance shall oversee the Palmetto Healthcare Safety Net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1)</w:t>
        <w:tab/>
        <w:t>select a qualified entity, in accordance with the procedures contained in Section 38</w:t>
        <w:noBreakHyphen/>
        <w:t>74</w:t>
        <w:noBreakHyphen/>
        <w:t>40, to administer the program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a)</w:t>
        <w:tab/>
        <w:t>establishing accounting policies for the Palmetto Healthcare Safety Ne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b)</w:t>
        <w:tab/>
        <w:t>establishing premium billing and collection policies including policies regarding non</w:t>
        <w:noBreakHyphen/>
        <w:t>payment of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d)</w:t>
        <w:tab/>
        <w:t>developing an application for participation and establish policies and procedures for initially determining eligibility, the periodic re</w:t>
        <w:noBreakHyphen/>
        <w:t>determination of eligibility, monitoring of compliance with program rules and managed care provisions and termination of participation, and the premium assistanc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e)</w:t>
        <w:tab/>
        <w:t>establishing a schedule of medical benefits, exclusions, and limit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f)</w:t>
        <w:tab/>
        <w:t>developing stringent care coordination plans, case management procedures, and other managed care criteria that will serve as a requirement for eligible person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g)</w:t>
        <w:tab/>
        <w:t>developing and implementing a public awareness program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2)</w:t>
        <w:tab/>
        <w:t>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D)</w:t>
        <w:tab/>
        <w:t>Participation in the Palmetto Healthcare Safety Net program is limited to the funds available in the Palmetto Healthcare Safety Ne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may also implement a maximum limit on individual coverage to prevent an operating loss.  The program may not be funded in any part by the funding mechanisms of the existing pool.  T</w:t>
      </w:r>
      <w:r>
        <w:rPr>
          <w:rFonts w:eastAsia="MS Mincho;ＭＳ 明朝"/>
          <w:color w:val="000000"/>
        </w:rPr>
        <w:t xml:space="preserve">he Department of Insurance may charge the </w:t>
      </w:r>
      <w:r>
        <w:rPr>
          <w:szCs w:val="32"/>
        </w:rPr>
        <w:t>Palmetto Healthcare Safety Net Fund</w:t>
      </w:r>
      <w:r>
        <w:rPr>
          <w:rFonts w:eastAsia="MS Mincho;ＭＳ 明朝"/>
          <w:color w:val="000000"/>
        </w:rPr>
        <w:t xml:space="preserve"> </w:t>
      </w:r>
      <w:r>
        <w:rPr/>
        <w:t xml:space="preserve">a quarterly administrative fee of up to one percent of the amount credited to the </w:t>
      </w:r>
      <w:r>
        <w:rPr>
          <w:szCs w:val="32"/>
        </w:rPr>
        <w:t>Palmetto Healthcare Safety Net Fund</w:t>
      </w:r>
      <w:r>
        <w:rPr/>
        <w:t xml:space="preserve"> 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 July 1, 2010, and then only to the extent sufficient funds exist in the Palmetto Healthcare Safety Net Fund, participants in the Palmetto Health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Insurance is authorized to initiate periodic transfers in the amount of the approved premium assistance from the Palmetto Healthcare Safety Net Fund to the administering entity of the Palmetto Healthcare Safety Net program to be credited against the premiums owed by the program and any additional funds to maintain the solvenc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ab/>
        <w:t>(G)</w:t>
        <w:tab/>
      </w:r>
      <w:r>
        <w:rPr/>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provide an annual report on the Palmetto Healthcare Safety Net program of the pool to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Except where otherwise provided, 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es not expended from the fund during a fiscal year must be carried forward to the succeeding fiscal year and used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36:00Z</dcterms:created>
  <dc:creator>RSB</dc:creator>
  <dc:description/>
  <dc:language>en-US</dc:language>
  <cp:lastModifiedBy>ins</cp:lastModifiedBy>
  <cp:lastPrinted>2008-05-06T15:53:00Z</cp:lastPrinted>
  <dcterms:modified xsi:type="dcterms:W3CDTF">2008-05-07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