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Section 12</w:t>
        <w:noBreakHyphen/>
        <w:t>47</w:t>
        <w:noBreakHyphen/>
        <w:t>230(2).  For purposes of this section, agritourism uses include, but are not limited to: wineries, educational tours, education barns, historical reenactments, arts and crafts demonstrations, farm schools, farm stores, living history farms, heirloom plants and animals, roadside stands, processing demonstrations, log buildings, antique villages, herb gardens, frontier villages, workshops, collections of old farm machinery, festivals, butter making, cooking demonstrations, farm theme playgrounds for children, clay shooting, fee fishing and hunting, pick your own, farm vacations, pumpkin patches, gift shops, rent a plant, farm tours, moonlight activities, crafts, horseback riding, pageants, cross</w:t>
        <w:noBreakHyphen/>
        <w:t>country trails, speakers, food sales, camping, regional themes, hayrides, mazes, cold drinks, crop art, harvest theme productions, native ecology preservations, picnic grounds, tastings, dude ranches, trail rides, Indian mounds, earthworks art, farm animal exhibits, company parties, haunted attractions, observation decks, bird</w:t>
        <w:noBreakHyphen/>
        <w:t>watching, stargazing, nature based attractions, ecological based attractions, bonfires, and meditation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8:00Z</dcterms:created>
  <dc:creator>bbm</dc:creator>
  <dc:description/>
  <dc:language>en-US</dc:language>
  <cp:lastModifiedBy>nsc</cp:lastModifiedBy>
  <cp:lastPrinted>2007-02-21T14:04:00Z</cp:lastPrinted>
  <dcterms:modified xsi:type="dcterms:W3CDTF">2007-02-21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