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hompson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43</w:t>
        <w:noBreakHyphen/>
        <w:t>233 SO AS TO PROVIDE ADDITIONAL “AGRITOURISM” USES FOR AGRICULTURAL REAL PROPERTY THAT DOES NOT AFFECT THE ELIGIBILITY OF THE PROPERTY FOR AGRICULTURAL USE CLASSIFICATION FOR PURPOSES OF THE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33.</w:t>
        <w:tab/>
        <w:t>(A)</w:t>
        <w:tab/>
        <w:t>In addition to and incidental to the uses required for real property to be classified as agricultural real property pursuant to Sections 12</w:t>
        <w:noBreakHyphen/>
        <w:t>43</w:t>
        <w:noBreakHyphen/>
        <w:t>220(d), 12</w:t>
        <w:noBreakHyphen/>
        <w:t>43</w:t>
        <w:noBreakHyphen/>
        <w:t>230(a), and 12</w:t>
        <w:noBreakHyphen/>
        <w:t>43</w:t>
        <w:noBreakHyphen/>
        <w:t>232, and applicable regulations, uses of tracts of agricultural real property for ‘agritourism’ purposes is deemed an agricultural use of the property to the extent agritourism is not the primary reason any tract is classified as agricultural real property but is supplemental and incidental to the primary purposes of the tract’s use for agriculture, grazing, horticulture, forestry, dairying, and mariculture. These supplemental and incidental agritourism uses are not an ‘other business for profit’ for purposes of this Section 12</w:t>
        <w:noBreakHyphen/>
        <w:t>47</w:t>
        <w:noBreakHyphen/>
        <w:t>230(2).  For purposes of this section, agritourism uses include, but are not limited to:  wineries, educational tours, education barns, on</w:t>
        <w:noBreakHyphen/>
        <w:t>farm historical reenactments, farm schools, farm stores, living history farms, on</w:t>
        <w:noBreakHyphen/>
        <w:t>farm heirloom plants and animals, roadside stands, agricultural processing demonstrations, on</w:t>
        <w:noBreakHyphen/>
        <w:t>farm collections of old farm machinery, agricultural festivals, on</w:t>
        <w:noBreakHyphen/>
        <w:t>farm theme playgrounds for children, on</w:t>
        <w:noBreakHyphen/>
        <w:t>farm fee fishing and hunting, pick your own, farm vacations, on</w:t>
        <w:noBreakHyphen/>
        <w:t>farm pumpkin patches, farm tours, horseback riding, horseback sporting events and training for horseback sporting events, cross</w:t>
        <w:noBreakHyphen/>
        <w:t>country trails, on</w:t>
        <w:noBreakHyphen/>
        <w:t>farm food sales, agricultural regional themes, hayrides, mazes, crop art, harvest theme productions, native ecology preservations, on</w:t>
        <w:noBreakHyphen/>
        <w:t>farm picnic grounds, dude ranches, trail rides, Indian mounds, earthworks art, farm animal exhibits, bird</w:t>
        <w:noBreakHyphen/>
        <w:t>watching, stargazing, nature based attractions, and ecological based attr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Revenue by regulation may further define those uses qualifying as agritourism and appropriate definitions for ‘supplemental and incidental’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03:00Z</dcterms:created>
  <dc:creator>bbm</dc:creator>
  <dc:description/>
  <dc:language>en-US</dc:language>
  <cp:lastModifiedBy>RSB</cp:lastModifiedBy>
  <cp:lastPrinted>2007-02-21T14:04:00Z</cp:lastPrinted>
  <dcterms:modified xsi:type="dcterms:W3CDTF">2007-05-31T2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