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w:t>
      </w:r>
      <w:r>
        <w:rPr>
          <w:color w:val="000000"/>
          <w:szCs w:val="22"/>
        </w:rPr>
        <w:t>O CREATE THE SOUTH CAROLINA WIRELESS TECHNOLOGY AND COMMUNICATIONS COMMISSION FOR THE PURPOSE OF IMPLEMENTING A STATEWIDE WIRELESS BROADBAND NETWORK 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General Assembly finds that access to computers and the Internet, along with the ability to effectively use these technologies,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ffordable, high</w:t>
        <w:noBreakHyphen/>
        <w:t>speed Internet access is critical to attracting, growing, and retaining businesses in the highly competitive global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the digital age, universal connectivity at an affordable price is a necessity for business transactions, education and training, health care, and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to access information and resources is pivotal to eliminating the digital divide and promoting the economic and personal self</w:t>
        <w:noBreakHyphen/>
        <w:t>sufficiency of low</w:t>
        <w:noBreakHyphen/>
        <w:t>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roadband service is proving valuable to the economic transitioning and growth of distressed urban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while broadband is increasing in availability, the deployment of such technology is lagging in the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appropriate end</w:t>
        <w:noBreakHyphen/>
        <w:t>user equipment is critical to taking advantage of a broadband de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voice, video, and data technologies are converging so that voice grade telephone service can be delivered over the same facilities as broadband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There is created a commission to be known as the “South Carolina Wireless Technology and Communications Commission”, composed of the following thirteen members, of whom eleven are voting members and two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o members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wo members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wo members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one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Chairman of the South Carolina Educational Television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State Chief Information Officer (CIO), or his designee,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Executive Director of the Office of Regulatory Staff, or his designee,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esident Pro Tempore of the Senate shall designate a co</w:t>
        <w:noBreakHyphen/>
        <w:t>chairperson to the commission from the Senate membership of the commission and the Speaker of the House of Representatives shall designate a co</w:t>
        <w:noBreakHyphen/>
        <w:t>chairperson to the commission from the House of Representatives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Commission members serve at the pleasure of the appointing authority.  Members who serve by virtue of an office serve on the commission while they hold that office.  A vacancy in the membership of the commission must be filled in the manner of the original appointment.  </w:t>
      </w:r>
      <w:r>
        <w:rPr/>
        <w:t>Committee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Commission members serve without compensation, except citizen members are allowed the per diem and mileage as provided by law for members of a board, committee, or commission while on official busines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vision of the CIO of the Budget and Control Board shall provide staff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powers and duties of the commission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timeframes and processes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ngage consultants and counsel with expertise in issues relating to the creation and operation of large wireless broadband networks to advise and assist the commission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valuate the State’s broadband and wireless communications infrastructure including, but not limited to, Federal Communications Commission licenses and wireless towers and antennas, and determine methods to leverage this infrastructure in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ssign ownership of the State’s broadband and wireless communications infrastructure including, but not limited to, Federal Communications Commission licenses and wireless towers and antennas held or acquired by state agencies, departments, commissions, or similar bodies, to the name of the commission, under its direction and control, as needed for the implementation of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irect the Division of the CIO of the Budget and Control Board to implement the decisions of the commission, to enter into legal agreements and other matters relating to a statewide wireless broadband network, and to lease, license, or otherwise dispose of or leverage the State’s broadband wireless and communications infrastructure.  Funds received from the sale, lease, license, or other disposition of the State’s broadband and wireless communications infrastructure must be placed in a separate account established by the Division of the CIO of the Budget and Control Board to support the statewide wireless broadband network.  Any unexpended portion of these funds may be carried forward until the statewide wireless broadband network is operational and the commission determines the funds are no longer necessary, at which time these funds lapse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recommend to the General Assembly necessary legislation, rules, programs, and policies for the State, a state agency, or a political subdivision of the State for the creation or operation of a statewide wireless broadband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ssess the availability of and need for advanced communications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serve as the central statewide Internet access policy planning body of the State and communicate and coordinate with state, regional, and local agencies and private entities in order to implement a coordinated statewide broadband and wireless communications services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dentify and secure federal and other funding sources for broadband or wireless deployment or education and to apply for, accept, and utilize grants, contributions, and appropriations in order to carry out its duties and goals as defin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eate and facilitate public awareness and educational programs to encourage the use of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8:00Z</dcterms:created>
  <dc:creator>DKA</dc:creator>
  <dc:description/>
  <dc:language>en-US</dc:language>
  <cp:lastModifiedBy>nsc</cp:lastModifiedBy>
  <cp:lastPrinted>2007-02-20T10:21:00Z</cp:lastPrinted>
  <dcterms:modified xsi:type="dcterms:W3CDTF">2007-02-21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