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pril 18, 200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3569</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Reps. Harrell, Loftis, Govan, Merrill, Simrill, Bingham, Shoopman, Bannister, Haley, Bedingfield, Mitchell, Herbkersman, F.N. Smith, Anderson, Anthony, Bales, Barfield, Bowen, Bowers, R. Brown, Cato, Cooper, Davenport, Duncan, Edge, Frye, Funderburk, Hardwick, Harrison, Harvin, Hayes, Hinson, Hiott, Howard, Jennings, Limehouse, Littlejohn, Lowe, Lucas, Mahaffey, Miller, Neilson, Owens, Pinson, M.A. Pitts, Rice, Sandifer, J.R. Smith, Taylor, Umphlett, Whitmire, Witherspoon, Young and Knigh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4/18/07--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February 21, 200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WAYS AND MEAN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Joint Resolution (H. 3569) t</w:t>
      </w:r>
      <w:r>
        <w:rPr>
          <w:color w:val="000000"/>
          <w:szCs w:val="22"/>
        </w:rPr>
        <w:t>o create the South Carolina Wireless Technology and Communications Commission for the purpose of implementing a statewide wireless broadband network and to provide</w:t>
      </w:r>
      <w:r>
        <w:rPr/>
        <w:t>,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 with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he joint resolution, as and if amended, by deleting subitem (1) in its entirety, as contained in subsection (F) of SECTION 1, page 3, beginning on line 19,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  </w:t>
      </w:r>
      <w:r>
        <w:rPr>
          <w:rFonts w:eastAsia="MS Mincho;Arial Unicode MS"/>
        </w:rPr>
        <w:tab/>
        <w:t>(1)</w:t>
        <w:tab/>
        <w:tab/>
        <w:t>develop timeframes and processes for the implementation of a statewide wireless broadband network and evaluate how to best foster a partnership between the private sector and public sector for the implementation and operation of a statewide wireless broadband network;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mend the joint resolution further,  subitem (5) as contained in subsection (F) of SECTION 1, page 3, line 40, by deleting / otherwise disposed of /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mend the </w:t>
      </w:r>
      <w:bookmarkStart w:id="0" w:name="Leg"/>
      <w:bookmarkEnd w:id="0"/>
      <w:r>
        <w:rPr/>
        <w:t xml:space="preserve">joint resolution further, SECTION 1, by </w:t>
      </w:r>
      <w:bookmarkStart w:id="1" w:name="Text"/>
      <w:bookmarkEnd w:id="1"/>
      <w:r>
        <w:rPr/>
        <w:t>adding an appropriately lettered subsection at the en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  )</w:t>
        <w:tab/>
        <w:t>The University of South Carolina and its satellite campuses, Clemson University, Clemson University-Public Service Activities, the Medical University of South Carolina, and the Medical University Hospital Authority may elect not to participate in the requirements of this 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number sections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DANIEL T. COOPER for Committee.</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A </w:t>
      </w:r>
      <w:bookmarkStart w:id="2" w:name="whattype"/>
      <w:bookmarkEnd w:id="2"/>
      <w:r>
        <w:rPr/>
        <w:t>JOI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3" w:name="titletop"/>
      <w:bookmarkEnd w:id="3"/>
      <w:r>
        <w:rPr/>
        <w:t>T</w:t>
      </w:r>
      <w:r>
        <w:rPr>
          <w:color w:val="000000"/>
          <w:szCs w:val="22"/>
        </w:rPr>
        <w:t>O CREATE THE SOUTH CAROLINA WIRELESS TECHNOLOGY AND COMMUNICATIONS COMMISSION FOR THE PURPOSE OF IMPLEMENTING A STATEWIDE WIRELESS BROADBAND NETWORK AND TO PROVIDE FOR ITS MEMBERSHIP, POWERS, AND DU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4" w:name="titleend"/>
      <w:bookmarkStart w:id="5" w:name="titleend"/>
      <w:bookmarkEnd w:id="5"/>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Whereas, the General Assembly finds that access to computers and the Internet, along with the ability to effectively use these technologies, is becoming increasingly important for full participation in America’s economic, political, and social lif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Whereas, affordable, high</w:t>
        <w:noBreakHyphen/>
        <w:t>speed Internet access is critical to attracting, growing, and retaining businesses in the highly competitive global marketplac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Whereas, in the digital age, universal connectivity at an affordable price is a necessity for business transactions, education and training, health care, and government servic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Whereas, broadband service to access information and resources is pivotal to eliminating the digital divide and promoting the economic and personal self</w:t>
        <w:noBreakHyphen/>
        <w:t>sufficiency of low</w:t>
        <w:noBreakHyphen/>
        <w:t>income individual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Whereas, broadband service is proving valuable to the economic transitioning and growth of distressed urban and rural communiti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Whereas, while broadband is increasing in availability, the deployment of such technology is lagging in the rural areas of the Stat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Whereas, access to appropriate end</w:t>
        <w:noBreakHyphen/>
        <w:t>user equipment is critical to taking advantage of a broadband deploymen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Whereas, access to computers and broadband access at home and at school enhances the learning environment for school age childre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rFonts w:eastAsia="MS Mincho;Arial Unicode MS"/>
        </w:rPr>
      </w:pPr>
      <w:r>
        <w:rPr>
          <w:rFonts w:eastAsia="MS Mincho;Arial Unicode MS"/>
        </w:rPr>
        <w:t>Whereas, voice, video, and data technologies are converging so that voice grade telephone service can be delivered over the same facilities as broadband services.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r>
      <w:r>
        <w:rPr>
          <w:rFonts w:eastAsia="MS Mincho;Arial Unicode MS"/>
        </w:rPr>
        <w:t>(A)</w:t>
        <w:tab/>
        <w:t>There is created a commission to be known as the “South Carolina Wireless Technology and Communications Commission”, composed of the following thirteen members, of whom eleven are voting members and two are nonvoting memb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1)</w:t>
        <w:tab/>
        <w:t>two members of the South Carolina Senate appointed by the President Pro Tempore of the Se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2)</w:t>
        <w:tab/>
        <w:t>two members of the House of Representatives appointed by the Speaker of the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3)</w:t>
        <w:tab/>
        <w:t>two members of the private sector appointed by the President Pro Tempore of the Se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4)</w:t>
        <w:tab/>
        <w:t>two members of the private sector appointed by the Speaker of the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5)</w:t>
        <w:tab/>
        <w:t>one member from the private sector appointed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6)</w:t>
        <w:tab/>
        <w:t>the Secretary of Commerce or his design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7)</w:t>
        <w:tab/>
        <w:t xml:space="preserve">the Chairman of the South Carolina Educational Television Endow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8)</w:t>
        <w:tab/>
        <w:t>the State Chief Information Officer (CIO), or his designee, shall serve ex officio in a nonvoting and advisory capacit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9)</w:t>
        <w:tab/>
        <w:t>the Executive Director of the Office of Regulatory Staff, or his designee, shall serve ex officio in a nonvoting and advisory capac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B)</w:t>
        <w:tab/>
        <w:t>The President Pro Tempore of the Senate shall designate a co</w:t>
        <w:noBreakHyphen/>
        <w:t>chairperson to the commission from the Senate membership of the commission and the Speaker of the House of Representatives shall designate a co</w:t>
        <w:noBreakHyphen/>
        <w:t>chairperson to the commission from the House of Representatives membership of the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C)</w:t>
        <w:tab/>
        <w:t xml:space="preserve">Commission members serve at the pleasure of the appointing authority.  Members who serve by virtue of an office serve on the commission while they hold that office.  A vacancy in the membership of the commission must be filled in the manner of the original appointment.  </w:t>
      </w:r>
      <w:r>
        <w:rPr/>
        <w:t>Committee membership does not constitute an office for purposes of the prohibition on dual office holding provided in Section 3, Article VI of the Constitution of this State.  Notwithstanding Section 8</w:t>
        <w:noBreakHyphen/>
        <w:t>13</w:t>
        <w:noBreakHyphen/>
        <w:t>770 of the 1976 Code, members of the General Assembly may be appointed to serve on this committee as provided in this joi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D)</w:t>
        <w:tab/>
        <w:t>Commission members serve without compensation, except citizen members are allowed the per diem and mileage as provided by law for members of a board, committee, or commission while on official business of the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E)</w:t>
        <w:tab/>
        <w:t>The Division of the CIO of the Budget and Control Board shall provide staff for the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F)</w:t>
        <w:tab/>
        <w:t>The powers and duties of the commission include, but are not limited to, the follow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1)</w:t>
        <w:tab/>
        <w:t>develop timeframes and processes for the implementation of a statewide wireless broadband network;</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2)</w:t>
        <w:tab/>
        <w:t>engage consultants and counsel with expertise in issues relating to the creation and operation of large wireless broadband networks to advise and assist the commission in the evaluation of information and dat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3)</w:t>
        <w:tab/>
        <w:t>evaluate the State’s broadband and wireless communications infrastructure including, but not limited to, Federal Communications Commission licenses and wireless towers and antennas, and determine methods to leverage this infrastructure in a statewide wireless broadband network;</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4)</w:t>
        <w:tab/>
        <w:t>assign ownership of the State’s broadband and wireless communications infrastructure including, but not limited to, Federal Communications Commission licenses and wireless towers and antennas held or acquired by state agencies, departments, commissions, or similar bodies, to the name of the commission, under its direction and control, as needed for the implementation of a statewide wireless broadband network;</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5)</w:t>
        <w:tab/>
        <w:t>direct the Division of the CIO of the Budget and Control Board to implement the decisions of the commission, to enter into legal agreements and other matters relating to a statewide wireless broadband network, and to lease, license, or otherwise dispose of or leverage the State’s broadband wireless and communications infrastructure.  Funds received from the sale, lease, license, or other disposition of the State’s broadband and wireless communications infrastructure must be placed in a separate account established by the Division of the CIO of the Budget and Control Board to support the statewide wireless broadband network.  Any unexpended portion of these funds may be carried forward until the statewide wireless broadband network is operational and the commission determines the funds are no longer necessary, at which time these funds lapse to the general fu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6)</w:t>
        <w:tab/>
        <w:t xml:space="preserve">recommend to the General Assembly necessary legislation, rules, programs, and policies for the State, a state agency, or a political subdivision of the State for the creation or operation of a statewide wireless broadband network;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7)</w:t>
        <w:tab/>
        <w:t>assess the availability of and need for advanced communications services in unserved and underserved areas within the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8)</w:t>
        <w:tab/>
        <w:t xml:space="preserve">serve as the central statewide Internet access policy planning body of the State and communicate and coordinate with state, regional, and local agencies and private entities in order to implement a coordinated statewide broadband and wireless communications services polic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9)</w:t>
        <w:tab/>
        <w:t>identify and secure federal and other funding sources for broadband or wireless deployment or education and to apply for, accept, and utilize grants, contributions, and appropriations in order to carry out its duties and goals as defined in this sec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10)</w:t>
        <w:tab/>
        <w:t>create and facilitate public awareness and educational programs to encourage the use of broadband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rFonts w:eastAsia="MS Mincho;Arial Unicode MS"/>
        </w:rPr>
      </w:pPr>
      <w:r>
        <w:rPr>
          <w:rFonts w:eastAsia="MS Mincho;Arial Unicode MS"/>
        </w:rPr>
        <w:t>SECTION</w:t>
        <w:tab/>
        <w:t>2.</w:t>
        <w:tab/>
        <w:t>This joint resolution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569-</w:t>
    </w:r>
    <w:r>
      <w:rPr/>
      <w:fldChar w:fldCharType="begin"/>
    </w:r>
    <w:r>
      <w:rPr/>
      <w:instrText xml:space="preserve"> PAGE </w:instrText>
    </w:r>
    <w:r>
      <w:rPr/>
      <w:fldChar w:fldCharType="separate"/>
    </w:r>
    <w:r>
      <w:rPr/>
      <w:t>2</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569]</w:t>
      <w:tab/>
    </w:r>
    <w:r>
      <w:rPr/>
      <w:fldChar w:fldCharType="begin"/>
    </w:r>
    <w:r>
      <w:rPr/>
      <w:instrText xml:space="preserve"> PAGE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8T22:07:00Z</dcterms:created>
  <dc:creator>DKA</dc:creator>
  <dc:description/>
  <dc:language>en-US</dc:language>
  <cp:lastModifiedBy>Lisa Courtney</cp:lastModifiedBy>
  <cp:lastPrinted>2007-02-20T10:21:00Z</cp:lastPrinted>
  <dcterms:modified xsi:type="dcterms:W3CDTF">2007-04-18T22:07: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