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w:t>
      </w:r>
      <w:r>
        <w:rPr>
          <w:color w:val="000000"/>
          <w:szCs w:val="22"/>
        </w:rPr>
        <w:t>O CREATE THE SOUTH CAROLINA WIRELESS TECHNOLOGY AND COMMUNICATIONS COMMISSION FOR THE PURPOSE OF IMPLEMENTING A STATEWIDE WIRELESS BROADBAND NETWORK 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voice, video, and data technologies are converging so that voice grade telephone service can be delivered over the same facilities as broadband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commission to be known as the “South Carolina Wireless Technology and Communications Commission”, composed of the following thirteen members, of whom eleven are voting members and two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Chairman of the South Carolina Educational Television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State Chief Information Officer (CIO), or his designee,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the Office of Regulatory Staff, or his designee,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Commission members serve at the pleasure of the appointing authority.  Members who serve by virtue of an office serve on the commission while they hold that office.  A vacancy in the membership of the commission must be filled in the manner of the original appointment.  </w:t>
      </w:r>
      <w:r>
        <w:rPr/>
        <w:t>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mission members serve without compensation, except citizen members are allowed the per diem and mileage as provided by law for members of a board, committee, or commission while on official busines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vision of the CIO of the Budget and Control Board shall provide staff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powers and duties of the commiss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timeframes and processes for the implementation of a statewide wireless broadband network and evaluate how to best foster a partnership between the private sector and public sector for the implementation and oper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creation and operation of large wireless broadband networks to advise and assist the commission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and wireless communications infrastructure including, but not limited to, Federal Communications Commission licenses and wireless towers and antennas, and determine methods to leverage this infrastructure in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ign ownership of the State’s broadband and wireless communications infrastructure including, but not limited to, Federal Communications Commission licenses and wireless towers and antennas held or acquired by state agencies, departments, commissions, or similar bodies, to the name of the commission, under its direction and control, as needed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irect the Division of the CIO of the Budget and Control Board to implement the decisions of the commission, to enter into legal agreements and other matters relating to a statewide wireless broadband network, and to lease, license, or leverage the State’s broadband wireless and communications infrastructure.  Funds received from the sale, lease, license, or other disposition of the State’s broadband and wireless communications infrastructure must be placed in a separate account established by the Division of the CIO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lapse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recommend to the General Assembly necessary legislation, rules, programs, and policies for the State, a state agency, or a political subdivision of the State for the creation or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ssess the availability of and need for advanced communications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serve as the central statewide Internet access policy planning body of the State and communicate and coordinate with state, regional, and local agencies and private entities in order to implement a coordinated statewide broadband and wireless communications services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dentify and secure federal and other funding sources for broadband or wireless deployment or education and to apply for, accept, and utilize grants, contributions, and appropriations in order to carry out its duties and goals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eate and facilitate public awareness and educational programs to encourage the use of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G)</w:t>
        <w:tab/>
        <w:t>The University of South Carolina and its satellite campuses, Clemson University, Clemson University-Public Service Activities, the Medical University of South Carolina, and the Medical University Hospital Authority may elect not to participate in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27:00Z</dcterms:created>
  <dc:creator>DKA</dc:creator>
  <dc:description/>
  <dc:language>en-US</dc:language>
  <cp:lastModifiedBy>MC</cp:lastModifiedBy>
  <cp:lastPrinted>2007-02-20T10:21:00Z</cp:lastPrinted>
  <dcterms:modified xsi:type="dcterms:W3CDTF">2007-04-24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