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Loftis, Govan, Merrill, Simrill, Bingham, Shoopman, Bannister, Haley, Bedingfield, Mitchell, Herbkersman, F.N. Smith, Anderson, Anthony, Bales, Barfield, Bowen, Bowers, R. Brown, Cato, Cooper, Davenport, Duncan, Edge, Frye, Funderburk, Hardwick, Harrison, Harvin, Hayes, Hinson, Hiott, Howard, Jennings, Limehouse, Littlejohn, Lowe, Lucas, Mahaffey, Miller, Neilson, Owens, Pinson, M.A. Pitts, Rice, Sandifer, J.R. Smith, Taylor, Umphlett, Whitmire, Witherspoon, Young, Knight, Talley, Walker, Ballentine and H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569) t</w:t>
      </w:r>
      <w:r>
        <w:rPr>
          <w:color w:val="000000"/>
          <w:szCs w:val="22"/>
        </w:rPr>
        <w:t>o create the South Carolina Wireless Technology and Communications Commission for the purpose of implementing a statewide wireless broadband network and to provid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xt"/>
      <w:bookmarkEnd w:id="1"/>
      <w:r>
        <w:rPr/>
        <w:t>by striking the joint resolution in its entirety and inserting therein:</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w:t>
        <w:tab/>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r>
      <w:r>
        <w:rPr>
          <w:szCs w:val="22"/>
        </w:rPr>
        <w:t xml:space="preserve">O CREATE THE SOUTH CAROLINA TECHNOLOGY AND COMMUNICATIONS STUDY COMMITTEE FOR THE PURPOSE OF </w:t>
      </w:r>
      <w:r>
        <w:rPr>
          <w:rFonts w:eastAsia="MS Mincho;Arial Unicode MS"/>
        </w:rPr>
        <w:t xml:space="preserve">EVALUATING THE STATE’S BROADBAND COMMUNICATIONS INFRASTRUCTURE AND ASSESSING THE AVAILABILITY OF AND NEED FOR BROADBAND SERVICES IN UNSERVED AND UNDERSERVED AREAS WITHIN THE STATE </w:t>
      </w:r>
      <w:r>
        <w:rPr>
          <w:szCs w:val="22"/>
        </w:rPr>
        <w:t>AND TO PROVIDE FOR ITS MEMBERSHIP,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r>
      <w:r>
        <w:rPr>
          <w:rFonts w:eastAsia="MS Mincho;Arial Unicode MS"/>
        </w:rPr>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ccess to computers and the Internet, along with the ability to effectively use these technologies, is becoming increasingly important for full participation in America’s economic, political, and social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ffordable, high</w:t>
        <w:noBreakHyphen/>
        <w:t>speed Internet access is critical to attracting, growing, and retaining businesses in the highly competitive global market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n the digital age, universal connectivity at an affordable price is a necessity for business transactions, education and training, health care, and govern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broadband service to access information and resources is pivotal to eliminating the digital divide and promoting the economic and personal self</w:t>
        <w:noBreakHyphen/>
        <w:t>sufficiency of low</w:t>
        <w:noBreakHyphen/>
        <w:t>incom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broadband service is proving valuable to the economic transitioning and growth of distressed urban and rural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broadband service currently is being provided using a number of different technologies, each of which has unique characteristics and advant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communications service providers in South Carolina, including those in rural areas of the State, have invested and continue to invest significant amounts of capital to deploy and maintain networks to make broadband services available to the vast majority of South Carolina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access to computers and broadband access at home and at school enhances the learning environment for school ag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changes to the 2495</w:t>
        <w:noBreakHyphen/>
        <w:t>2690 MHz band of the spectrum licensed by the Federal Communications Commission for  Educational Broadband Service and Broadband Radio Service will enable EBS and BRS providers to use that spectrum in a more technologically and economically efficient manner, encourage licensees to digitize their frequencies thereby creating excess capacity on their spectrum, and allow licensees to lease up to ninety</w:t>
        <w:noBreakHyphen/>
        <w:t>five percent of their capacity to commerci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t is the goal of the General Assembly to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ll South Carolinians have affordable access to broadband products and services as quickly as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policies of this State promote technological neutrality, competition, investment, and innovation so that broadband service providers have sufficient incentive to develop and offer these product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re is created a committee to be known as the “South Carolina Broadband Technology and Communications Study Committee”, composed of the following seventeen members, of whom fourteen are voting members and three are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wo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wo members of the House of Representatives appoint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wo members of the private sector appointed by the President Pro Tempore of the Senate, each having a background of substantial duration and expertise in telecommunications or broadban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wo members of the private sector appointed by the Speaker of the House of Representatives, each having a background of substantial duration and expertise in telecommunications or broadban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one member from the private sector who has a background of substantial duration and expertise in telecommunications or broadband issu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one member to represent the Municipal Association of South Carolina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one member to represent the South Carolina Association of Counti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one member to represent EBS licensees Greenville Technical College and Trident Technical College appointed  by the Governor upon the recommendation by th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the Secretary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 xml:space="preserve">the President of the South Carolina Educational Televis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the State Chief Information Officer (CIO), or his designee, who shall serve ex officio in a nonvoting and adviso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2)</w:t>
        <w:tab/>
        <w:t>the Executive Director of the Office of Regulatory Staff, or his designee, who  shall serve ex officio in a nonvoting and advisory capa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3)</w:t>
        <w:tab/>
        <w:t>the Director of the State Library, or his designee, who shall serve ex officio in a nonvoting and adviso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senior member from the Senate shall serve as chairman of the committee and the senior member from the House of Representatives shall serve as vice</w:t>
        <w:noBreakHyphen/>
        <w:t>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Committee members serve at the pleasure of the appointing authority.  Members who serve by virtue of an office serve on the committee while they hold that office.  A vacancy in the membership of the committee must be filled in the manner of the original appointment.  Committee</w:t>
      </w:r>
      <w:r>
        <w:rPr/>
        <w:t xml:space="preserve"> membership does not constitute an office for purposes of the prohibition on dual office holding provided in Section 3, Article VI of the Constitution of this State.  Committee members are subject to the provisions of the Ethics, Government Accountability, and Campaign Reform Act, Chapter 13, Title 8 of the Code.  Notwithstanding Section 8</w:t>
        <w:noBreakHyphen/>
        <w:t>13</w:t>
        <w:noBreakHyphen/>
        <w:t>770 of the 1976 Code, members of the General Assembly may be appointed to serve on this committee as provided in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Committee members serve without compensation, except citizen members are allowed the per diem and mileage as provided by law for members of a board, committee, or committee while on official busines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G)</w:t>
        <w:tab/>
        <w:t>The committee has no authority over the portion of the spectrum allocated to public safety services or the broadband assets of</w:t>
      </w:r>
      <w:r>
        <w:rPr>
          <w:rFonts w:eastAsia="MS Mincho;Arial Unicode MS"/>
          <w:bCs/>
        </w:rPr>
        <w:t xml:space="preserve"> </w:t>
      </w:r>
      <w:r>
        <w:rPr/>
        <w:t>the University of South Carolina</w:t>
        <w:noBreakHyphen/>
        <w:t>Columbia, Clemson University, and the Medical University of South Carolina</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committee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valuate how to best foster a partnership between the private sector and public sector to accomplish the goal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ngage consultants and counsel with expertise in issues relating to the operation of large broadband networks to advise and assist the committee in the evaluation of information and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evaluate the state’s broadband communications infrastructure to determine whether and where broadband services are available, by whom they are provided, and by what manner of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ssess the need for broadband services in unserved and underserved area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maintain an inventory of locations within the State at which broadband services are not available or are underut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identify the types and locations of infrastructure and services required to satisfy the need for broadband services in unserved and underserved area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make recommendations to the General Assembly regarding the best method of leasing the excess capacity of EBS licensees in this State.  In making its recommendations, the committee must consider whether broadband service expansion should be accomplished in a manner that allows South Carolina based broadband providers a reasonable opportunity to contribute toward the realization of the goals of this section.  Upon approval of the recommendations by the General Assembly, the EBS licensees are authorized to lease excess capacity in cooperation with the Division of the CIO.  The awarding of contracts for the lease of excess capacity must be done by competitive solicitation in accordance with the South Carolina Consolidated Procurement Code.  In entering into contracts to allow third parties to lease the EBS licensee’s excess capacity, the EBS licensee and the Division of the CIO must not impose any pricing requirements on those third parties.  The committee must make recommendations to the General Assembly as to how best to utilize the funds received from the lease of excess capacity.  The committee must consider, at a minimum, whether the funds should be used to offset the costs of broadband service for qualified low</w:t>
        <w:noBreakHyphen/>
        <w:t>income subscribers, whether the licensee or other state entity should receive all or a portion of the funds, or any other use of the funds to the benefit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recommend to the General Assembly necessary legislation, rules, programs, and policies for the State, a state agency, or a political subdivision of the State to advance the goal of providing all South Carolinians with affordable access to broadband products and services; provided that any policies recommended by the committee should promote technological neutrality, competition, investment, and innovation to ensure that broadband service providers have sufficient incentive to develop and offer these product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In performing its powers and duties, the committee must act in the public interest.  For purposes of this section, “public interest” includes, but is not limited to, a balancing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oncerns of the using and consuming public with respect to broadband services, regardless of the class of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conomic development and job attraction and reten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viability of existing broadband networks and recognition of the investments made there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encouragement of continued private investment in and maintenance of broadband facilities so as to provide reliable and high quality broadb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r>
      <w:r>
        <w:rPr/>
        <w:t xml:space="preserve">The </w:t>
      </w:r>
      <w:r>
        <w:rPr>
          <w:rFonts w:eastAsia="MS Mincho;Arial Unicode MS"/>
        </w:rPr>
        <w:t>committee</w:t>
      </w:r>
      <w:r>
        <w:rPr/>
        <w:t xml:space="preserve"> must use clerical and professional employees of the Senate and the House of Representatives for its staff,</w:t>
      </w:r>
      <w:r>
        <w:rPr>
          <w:rFonts w:cs="Tahoma"/>
          <w:szCs w:val="15"/>
        </w:rPr>
        <w:t xml:space="preserve"> as approved and designated by the President Pro Tempore of the Senate and the Speaker of the House, respectively</w:t>
      </w:r>
      <w:r>
        <w:rPr/>
        <w:t xml:space="preserve">.  Upon request by the committee, the </w:t>
      </w:r>
      <w:r>
        <w:rPr>
          <w:rFonts w:eastAsia="MS Mincho;Arial Unicode MS"/>
        </w:rPr>
        <w:t>Division of the CIO</w:t>
      </w:r>
      <w:r>
        <w:rPr/>
        <w:t xml:space="preserve"> and ETV must make available to the committee technical and professional staff.  The costs and expenses of the </w:t>
      </w:r>
      <w:r>
        <w:rPr>
          <w:rFonts w:eastAsia="MS Mincho;Arial Unicode MS"/>
        </w:rPr>
        <w:t>committee</w:t>
      </w:r>
      <w:r>
        <w:rPr/>
        <w:t xml:space="preserve"> must </w:t>
      </w:r>
      <w:r>
        <w:rPr>
          <w:rFonts w:cs="Tahoma"/>
          <w:szCs w:val="15"/>
        </w:rPr>
        <w:t>be paid from the approved accounts of the Senate and the House of Representatives, respectively, in the exercise of the duties of and work on behalf of th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committee must submit a report containing its findings and recommendations to the Governor, the President Pro Tempore of the Senate, and the Speaker of the House of Representatives no later than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w:t>
        <w:tab/>
        <w:t>2.</w:t>
        <w:tab/>
        <w:t>This joint resolution takes effect upon approval by the Governor.</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w:t>
      </w:r>
      <w:r>
        <w:rPr>
          <w:color w:val="000000"/>
          <w:szCs w:val="22"/>
        </w:rPr>
        <w:t>O CREATE THE SOUTH CAROLINA WIRELESS TECHNOLOGY AND COMMUNICATIONS COMMISSION FOR THE PURPOSE OF IMPLEMENTING A STATEWIDE WIRELESS BROADBAND NETWORK AND TO PROVIDE FOR ITS MEMBERSHIP,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General Assembly finds that access to computers and the Internet, along with the ability to effectively use these technologies, is becoming increasingly important for full participation in America’s economic, political, and socia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ffordable, high</w:t>
        <w:noBreakHyphen/>
        <w:t>speed Internet access is critical to attracting, growing, and retaining businesses in the highly competitive global market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in the digital age, universal connectivity at an affordable price is a necessity for business transactions, education and training, health care, and government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roadband service to access information and resources is pivotal to eliminating the digital divide and promoting the economic and personal self</w:t>
        <w:noBreakHyphen/>
        <w:t>sufficiency of low</w:t>
        <w:noBreakHyphen/>
        <w:t>income individ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roadband service is proving valuable to the economic transitioning and growth of distressed urban and rural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while broadband is increasing in availability, the deployment of such technology is lagging in the rural area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ccess to appropriate end</w:t>
        <w:noBreakHyphen/>
        <w:t>user equipment is critical to taking advantage of a broadband de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ccess to computers and broadband access at home and at school enhances the learning environment for school ag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Whereas, voice, video, and data technologies are converging so that voice grade telephone service can be delivered over the same facilities as broadband servic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A)</w:t>
        <w:tab/>
        <w:t>There is created a commission to be known as the “South Carolina Wireless Technology and Communications Commission”, composed of the following thirteen members, of whom eleven are voting members and two are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wo members of the South Carolina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wo members of the private secto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wo members of the private sector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one member from the private secto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the Secretary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the Chairman of the South Carolina Educational Television Endow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the State Chief Information Officer (CIO), or his designee, shall serve ex officio in a nonvoting and advisory capa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the Executive Director of the Office of Regulatory Staff, or his designee, shall serve ex officio in a nonvoting and adviso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President Pro Tempore of the Senate shall designate a co</w:t>
        <w:noBreakHyphen/>
        <w:t>chairperson to the commission from the Senate membership of the commission and the Speaker of the House of Representatives shall designate a co</w:t>
        <w:noBreakHyphen/>
        <w:t>chairperson to the commission from the House of Representatives membership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Commission members serve at the pleasure of the appointing authority.  Members who serve by virtue of an office serve on the commission while they hold that office.  A vacancy in the membership of the commission must be filled in the manner of the original appointment.  </w:t>
      </w:r>
      <w:r>
        <w:rPr/>
        <w:t>Committee membership does not constitute an office for purposes of the prohibition on dual office holding provided in Section 3, Article VI of the Constitution of this State.  Notwithstanding Section 8</w:t>
        <w:noBreakHyphen/>
        <w:t>13</w:t>
        <w:noBreakHyphen/>
        <w:t>770 of the 1976 Code, members of the General Assembly may be appointed to serve on this committee as provided in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Commission members serve without compensation, except citizen members are allowed the per diem and mileage as provided by law for members of a board, committee, or commission while on official busines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Division of the CIO of the Budget and Control Board shall provide staff for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powers and duties of the commission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velop timeframes and processes for the implementation of a statewide wireless broadband network and evaluate how to best foster a partnership between the private sector and public sector for the implementation and operation of a statewide wireless broadband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ngage consultants and counsel with expertise in issues relating to the creation and operation of large wireless broadband networks to advise and assist the commission in the evaluation of information and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evaluate the State’s broadband and wireless communications infrastructure including, but not limited to, Federal Communications Commission licenses and wireless towers and antennas, and determine methods to leverage this infrastructure in a statewide wireless broadband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ssign ownership of the State’s broadband and wireless communications infrastructure including, but not limited to, Federal Communications Commission licenses and wireless towers and antennas held or acquired by state agencies, departments, commissions, or similar bodies, to the name of the commission, under its direction and control, as needed for the implementation of a statewide wireless broadband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direct the Division of the CIO of the Budget and Control Board to implement the decisions of the commission, to enter into legal agreements and other matters relating to a statewide wireless broadband network, and to lease, license, or leverage the State’s broadband wireless and communications infrastructure.  Funds received from the sale, lease, license, or other disposition of the State’s broadband and wireless communications infrastructure must be placed in a separate account established by the Division of the CIO of the Budget and Control Board to support the statewide wireless broadband network.  Any unexpended portion of these funds may be carried forward until the statewide wireless broadband network is operational and the commission determines the funds are no longer necessary, at which time these funds lapse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recommend to the General Assembly necessary legislation, rules, programs, and policies for the State, a state agency, or a political subdivision of the State for the creation or operation of a statewide wireless broadband net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assess the availability of and need for advanced communications services in unserved and underserved area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serve as the central statewide Internet access policy planning body of the State and communicate and coordinate with state, regional, and local agencies and private entities in order to implement a coordinated statewide broadband and wireless communications services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identify and secure federal and other funding sources for broadband or wireless deployment or education and to apply for, accept, and utilize grants, contributions, and appropriations in order to carry out its duties and goals as defined in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create and facilitate public awareness and educational programs to encourage the use of broadb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G)</w:t>
        <w:tab/>
        <w:t>The University of South Carolina and its satellite campuses, Clemson University, Clemson University-Public Service Activities, the Medical University of South Carolina, and the Medical University Hospital Authority may elect not to participate in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9-</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22:00Z</dcterms:created>
  <dc:creator>DKA</dc:creator>
  <dc:description/>
  <dc:language>en-US</dc:language>
  <cp:lastModifiedBy>Lisa Courtney</cp:lastModifiedBy>
  <cp:lastPrinted>2007-02-20T10:21:00Z</cp:lastPrinted>
  <dcterms:modified xsi:type="dcterms:W3CDTF">2007-05-30T21: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